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7.2020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512"/>
        <w:gridCol w:w="1843"/>
        <w:gridCol w:w="1418"/>
        <w:gridCol w:w="1701"/>
        <w:gridCol w:w="1275"/>
      </w:tblGrid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8 207,69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8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Z Spółka z ograniczoną odpowiedzialnością sp. k., ul. Częstochowska 14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177,47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LS Spółka z ograniczoną odpowiedzialnością Spółka Komandytowa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Chopina 2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 785,32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4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 690, 71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2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0" w:name="_Hlk485627620"/>
            <w:r>
              <w:rPr>
                <w:color w:val="000000"/>
                <w:sz w:val="24"/>
                <w:szCs w:val="24"/>
              </w:rPr>
              <w:t>REMOST Spółka z ograniczoną odpowiedzialnością Spółka komandytowa, ul. Wielkie Przedmieście 26, 46-300 Olesno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6 795,98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2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-BUD Sp z o.o., Lubojenka, ul. Prosta 88/90, 42-209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2 999,91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4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BAG Sp. z o.o., ul. Parzniewska 10, 05-800 Prus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4 521,69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4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6 850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8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firstLine="708"/>
        <w:jc w:val="center"/>
        <w:rPr/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29.05.2020 r. ........................................................................</w:t>
      </w:r>
    </w:p>
    <w:p>
      <w:pPr>
        <w:pStyle w:val="Normal"/>
        <w:ind w:left="9912" w:hanging="0"/>
        <w:rPr/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20-05-26T10:30:00Z</dcterms:modified>
  <cp:revision>4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