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eluń, 29 maja 2020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7.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Zamawiający - Gmina Wieluń zgodnie z art. 92 ust. 1 pkt 1 ustawy Pzp (Dz. U. z 2019 r., poz. 1843) informuje, że w postępowaniu o udzielenie zamówienia publicznego prowadzonego w trybie przetargu nieograniczonego na zadanie pn.:</w:t>
      </w:r>
      <w:r>
        <w:rPr>
          <w:b/>
          <w:bCs/>
          <w:sz w:val="24"/>
          <w:szCs w:val="24"/>
        </w:rPr>
        <w:t xml:space="preserve"> </w:t>
      </w:r>
      <w:bookmarkStart w:id="0" w:name="_Hlk37155870"/>
      <w:r>
        <w:rPr>
          <w:b/>
          <w:bCs/>
          <w:sz w:val="24"/>
          <w:szCs w:val="24"/>
        </w:rPr>
        <w:t>Budowa drogi – Dąbrowa ul. Torowa etap II</w:t>
      </w:r>
      <w:bookmarkEnd w:id="0"/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brał do realizacji zamówienia ofertę, którą złożył Wykonawca</w:t>
      </w:r>
      <w:r>
        <w:rPr>
          <w:b/>
          <w:sz w:val="24"/>
          <w:szCs w:val="24"/>
          <w:lang w:eastAsia="ar-SA"/>
        </w:rPr>
        <w:t xml:space="preserve"> HUCZ Spółka z ograniczoną odpowiedzialnością sp. k., ul. Częstochowska 14, 42-283 Boron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ofertowa wynosi brutto 2 094 177,47 zł (słownie:</w:t>
      </w:r>
      <w:r>
        <w:rPr/>
        <w:t xml:space="preserve"> </w:t>
      </w:r>
      <w:r>
        <w:rPr>
          <w:sz w:val="24"/>
          <w:szCs w:val="24"/>
        </w:rPr>
        <w:t>dwa miliony dziewięćdziesiąt cztery tysiące sto siedemdziesiąt siedem złotych 47/100)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Zgodnie z kryterium podanym w Specyfikacji istotnych warunków zamówienia tj. cena – 60 %, gwarancja – 40 % wybrana oferta jest najkorzystniejsza z przedstawionych w niniejszym postępowaniu o udzielenie zamówienia publicznego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, email zp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2832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 xml:space="preserve">               </w:t>
      </w: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192" w:firstLine="346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 xml:space="preserve">                 </w:t>
      </w: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</w:t>
        <w:tab/>
        <w:t xml:space="preserve">     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/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iębiorstwo Handlowo-Usługowe „LARIX” Sp. z o.o., ul. Klonowa 11, 42-700 Lubliniec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</w:t>
      </w:r>
      <w:bookmarkStart w:id="1" w:name="_Hlk40777984"/>
      <w:r>
        <w:rPr>
          <w:sz w:val="24"/>
          <w:szCs w:val="24"/>
        </w:rPr>
        <w:t>UCZ Spółka z ograniczoną odpowiedzialnością sp. k., ul. Częstochowska 14, 42-283 Boronów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OLS Spółka z ograniczoną odpowiedzialnością Spółka Komandytowa, ul. Chopina 2, 42-700 Lubliniec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.U.H. „DOMAX” Arkadiusz Mika, ul. Grabińska 8, 42-283 Boronów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MOST Spółka z ograniczoną odpowiedzialnością Spółka komandytowa, ul. Wielkie Przedmieście 26, 46-300 Olesn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OG-BUD Sp z o.o., Lubojenka, ul. Prosta 88/90, 42-209 Częstochow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ABAG Sp. z o.o., ul. Parzniewska 10, 05-800 Pruszkó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sługi Ogólno-Budowlane Jarosław Błach, Pątnów 239, 98-335 Pątn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04:00Z</dcterms:created>
  <dc:creator>Majtyka</dc:creator>
  <dc:description/>
  <cp:keywords/>
  <dc:language>en-US</dc:language>
  <cp:lastModifiedBy>Justyna Orżanowska</cp:lastModifiedBy>
  <cp:lastPrinted>2018-10-25T09:05:00Z</cp:lastPrinted>
  <dcterms:modified xsi:type="dcterms:W3CDTF">2020-05-26T10:16:00Z</dcterms:modified>
  <cp:revision>31</cp:revision>
  <dc:subject/>
  <dc:title/>
</cp:coreProperties>
</file>