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22  maja 2020 r.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  <w:sz w:val="24"/>
          <w:szCs w:val="24"/>
          <w:lang w:eastAsia="zh-CN"/>
        </w:rPr>
        <w:t>nr sprawy ZP.271.2.13.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miejscowych planów zagospodarowania przestrzennego”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sz w:val="24"/>
          <w:szCs w:val="24"/>
        </w:rPr>
        <w:t>Etap 3 „Sporządzenie miejscowego planu zagospodarowania przestrzennego dla wybranych terenów w obrębie Gaszyn” cz. 1</w:t>
      </w:r>
      <w:r>
        <w:rPr>
          <w:b/>
        </w:rPr>
        <w:t xml:space="preserve">”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online w dniu </w:t>
      </w:r>
      <w:r>
        <w:rPr>
          <w:rFonts w:cs="Times New Roman" w:ascii="Times New Roman" w:hAnsi="Times New Roman"/>
          <w:b/>
        </w:rPr>
        <w:t>22 maja</w:t>
      </w:r>
      <w:r>
        <w:rPr>
          <w:rFonts w:cs="Times New Roman" w:ascii="Times New Roman" w:hAnsi="Times New Roman"/>
          <w:b/>
          <w:bCs/>
        </w:rPr>
        <w:t xml:space="preserve"> 2020 r. </w:t>
      </w:r>
      <w:r>
        <w:rPr>
          <w:rFonts w:cs="Times New Roman" w:ascii="Times New Roman" w:hAnsi="Times New Roman"/>
        </w:rPr>
        <w:t xml:space="preserve">godz. 13:30 w siedzibie Zamawiającego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</w:rPr>
        <w:t>36 900,00</w:t>
      </w:r>
      <w:r>
        <w:rPr>
          <w:rFonts w:cs="Times New Roman" w:ascii="Times New Roman" w:hAnsi="Times New Roman"/>
          <w:b/>
          <w:bCs/>
        </w:rPr>
        <w:t xml:space="preserve">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12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  <w:gridCol w:w="524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głównego projektan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Obszar uchwalonego planu zagospodarowania przestrzennego w 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z rodzaj gminy wiejsko-miejska lub miejska)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SoftGIS s.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ul. Mulicka 6/14, 51-315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24,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ha gmina m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gmina miejsk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Dolnośląskie Biuro Projektowania Urbanistycznego sp. z o.o.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ul. Kłodzka 38/2, 50-536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13,5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ha gmina wiejsko-m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7 ha gmina m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ha gmina wiejsko-miejsk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M&amp;R Biuro Projektów Mieloch Sp. z o.o.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61-695 Poznań,  ul. Macieja Rataja 10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70,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 ha gmina miejska-w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0 gmina miejska-wiejsk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1)Tomasz Kuźniar   ul. Józefa Sowińskiego 41b/36, 60-284 Poznań – lider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2) Piotr Szczepański ul. Wierzbięcice 59/11, 61-547 Poznań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0,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ha gmina miejsko-w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ha gmina miejsko-wiejska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4"/>
                <w:szCs w:val="24"/>
              </w:rPr>
              <w:t>WMW PROJEKT s.c.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Danuta Mirowska Walas, Dariusz Walas</w:t>
            </w:r>
          </w:p>
          <w:p>
            <w:pPr>
              <w:pStyle w:val="Normal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90-006 Łódź, ul. Piotrkowska 116m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27,00 z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ha gmina miejsko-wiejsk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5 ha gmina miejsko – w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ha miast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22.05.2020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27" w:top="624" w:footer="283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7915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3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7:00Z</dcterms:created>
  <dc:creator>Majtyka</dc:creator>
  <dc:description/>
  <cp:keywords/>
  <dc:language>en-US</dc:language>
  <cp:lastModifiedBy>prygiel</cp:lastModifiedBy>
  <cp:lastPrinted>2020-05-22T14:04:00Z</cp:lastPrinted>
  <dcterms:modified xsi:type="dcterms:W3CDTF">2020-05-22T12:24:00Z</dcterms:modified>
  <cp:revision>8</cp:revision>
  <dc:subject/>
  <dc:title/>
</cp:coreProperties>
</file>