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2 maj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6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bookmarkEnd w:id="0"/>
      <w:bookmarkEnd w:id="1"/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zh-CN"/>
        </w:rPr>
        <w:t>Remont zabytkowego dworu drewnianego mieszczącego Muzeum Wnętrz Dworskich oddział Muzeum Ziemi Wieluńskiej w Wieluniu, rozbudowa i remont Domu nad stawem i przekształcenie jego układu funkcjonalno-użytkowego oraz remont Kantorka zlokalizowanego w przestrzeni dworskiej</w:t>
      </w:r>
      <w:r>
        <w:rPr>
          <w:b/>
          <w:kern w:val="2"/>
          <w:sz w:val="24"/>
          <w:szCs w:val="24"/>
        </w:rPr>
        <w:t>”</w:t>
      </w:r>
      <w:r>
        <w:rPr>
          <w:bCs/>
          <w:sz w:val="24"/>
          <w:szCs w:val="24"/>
        </w:rPr>
        <w:t xml:space="preserve"> w formule „zaprojektuj i wybuduj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online w dniu </w:t>
      </w: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cs="Times New Roman" w:ascii="Times New Roman" w:hAnsi="Times New Roman"/>
          <w:b/>
          <w:bCs/>
          <w:color w:val="000000"/>
        </w:rPr>
        <w:t xml:space="preserve"> maja  2020 r. </w:t>
      </w:r>
      <w:r>
        <w:rPr>
          <w:rFonts w:cs="Times New Roman" w:ascii="Times New Roman" w:hAnsi="Times New Roman"/>
          <w:color w:val="000000"/>
        </w:rPr>
        <w:t>godz. 13:30 w siedzibie Zamawiając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2 498 550,25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04.2022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118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 HOUSE Józef Stasiak 34-721 Raba Wyżna, Podsarnie 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470 452,3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1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WO Sp. z o.o., 43-600 Jaworzno,  ul Chopina 9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Partner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H.U.REMGIPS 2 Piotr Broczek, 43-607 Jaworzno, ul. Żukowa 30 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X RENOVATIONS Sp. z o.o. ul. Antoniego Madalińskiego 4, </w:t>
              <w:br/>
              <w:t>70-101 Szczec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85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3:00Z</dcterms:created>
  <dc:creator>Majtyka</dc:creator>
  <dc:description/>
  <cp:keywords/>
  <dc:language>en-US</dc:language>
  <cp:lastModifiedBy>prygiel</cp:lastModifiedBy>
  <cp:lastPrinted>2020-05-19T14:02:00Z</cp:lastPrinted>
  <dcterms:modified xsi:type="dcterms:W3CDTF">2020-05-22T05:45:00Z</dcterms:modified>
  <cp:revision>9</cp:revision>
  <dc:subject/>
  <dc:title/>
</cp:coreProperties>
</file>