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9 maj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0.2020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bookmarkStart w:id="0" w:name="_Hlk15907650"/>
      <w:bookmarkStart w:id="1" w:name="_Hlk15639742"/>
      <w:bookmarkEnd w:id="0"/>
      <w:bookmarkEnd w:id="1"/>
      <w:r>
        <w:rPr>
          <w:b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Przebudowa ulicy Krakowskie Przedmieście wraz z budową skrzyżowań typu okrężn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15907650"/>
      <w:bookmarkStart w:id="3" w:name="_Hlk15639742"/>
      <w:bookmarkStart w:id="4" w:name="_Hlk15907650"/>
      <w:bookmarkStart w:id="5" w:name="_Hlk15639742"/>
      <w:bookmarkEnd w:id="4"/>
      <w:bookmarkEnd w:id="5"/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Otwarcie ofert odbyło się online w dniu </w:t>
      </w: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cs="Times New Roman" w:ascii="Times New Roman" w:hAnsi="Times New Roman"/>
          <w:b/>
          <w:bCs/>
          <w:color w:val="000000"/>
        </w:rPr>
        <w:t xml:space="preserve"> maja  2020 r. </w:t>
      </w:r>
      <w:r>
        <w:rPr>
          <w:rFonts w:cs="Times New Roman" w:ascii="Times New Roman" w:hAnsi="Times New Roman"/>
          <w:color w:val="000000"/>
        </w:rPr>
        <w:t>godz. 13:30 w siedzibie Zamawiająceg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4 391 974,15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1.05.2022 r.</w:t>
      </w:r>
      <w:r>
        <w:rPr>
          <w:lang w:eastAsia="ar-S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843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CZ Spółka z ograniczoną odpowiedzialnością sp. k., ul. Częstochowska 14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5 4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iębiorstwo Handlowo-Usługowe „LARIX” Sp. z o.o., ul. Klonowa 11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 577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bookmarkStart w:id="6" w:name="_Hlk485627620"/>
            <w:r>
              <w:rPr>
                <w:color w:val="000000"/>
                <w:sz w:val="24"/>
                <w:szCs w:val="24"/>
              </w:rPr>
              <w:t xml:space="preserve">REMOST Spółka z ograniczoną odpowiedzialnością Spółka komandytowa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7" w:name="_Hlk485627620"/>
            <w:r>
              <w:rPr>
                <w:color w:val="000000"/>
                <w:sz w:val="24"/>
                <w:szCs w:val="24"/>
              </w:rPr>
              <w:t>ul. Wielkie Przedmieście 26, 46-300 Olesno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7 407,5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BAG Sp. z o.o., ul. Parzniewska 10, 05-800 Prus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0 016,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-BUD Sp. z o.o., Lubojenka, ul. Prosta 88/90, 42-209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8 454,2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 029,5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9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5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3:00Z</dcterms:created>
  <dc:creator>Majtyka</dc:creator>
  <dc:description/>
  <cp:keywords/>
  <dc:language>en-US</dc:language>
  <cp:lastModifiedBy>prygiel</cp:lastModifiedBy>
  <cp:lastPrinted>2020-05-19T14:02:00Z</cp:lastPrinted>
  <dcterms:modified xsi:type="dcterms:W3CDTF">2020-05-19T12:52:00Z</dcterms:modified>
  <cp:revision>6</cp:revision>
  <dc:subject/>
  <dc:title/>
</cp:coreProperties>
</file>