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5 maj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1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bookmarkStart w:id="0" w:name="_Hlk15907650"/>
      <w:bookmarkStart w:id="1" w:name="_Hlk15639742"/>
      <w:bookmarkEnd w:id="0"/>
      <w:bookmarkEnd w:id="1"/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Budowa zatok postojowych przy ul. Uroczej i ul. Owocowej w Wieluniu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online w dniu 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 xml:space="preserve"> maja  2020 r. </w:t>
      </w:r>
      <w:r>
        <w:rPr>
          <w:rFonts w:cs="Times New Roman" w:ascii="Times New Roman" w:hAnsi="Times New Roman"/>
          <w:color w:val="000000"/>
        </w:rPr>
        <w:t>godz. 13:30 w siedzibie Zamawiając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662 174,92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1.05.2021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2409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CZ Spółka z ograniczoną odpowiedzialnością sp. k., ul. Częstochowska 14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283 Boro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574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ROL-BUD - Elżbieta Grabiszewska ul. Praga 50, 97-420 Szczer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15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482,5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6" w:name="_Hlk485627620"/>
            <w:r>
              <w:rPr>
                <w:color w:val="000000"/>
                <w:sz w:val="24"/>
                <w:szCs w:val="24"/>
              </w:rPr>
              <w:t xml:space="preserve">REMOST Spółka z ograniczoną odpowiedzialnością Spółka komandytowa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bookmarkStart w:id="7" w:name="_Hlk485627620"/>
            <w:r>
              <w:rPr>
                <w:color w:val="000000"/>
                <w:sz w:val="24"/>
                <w:szCs w:val="24"/>
              </w:rPr>
              <w:t>ul. Wielkie Przedmieście 26, 46-300 Olesno</w:t>
            </w:r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467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99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5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Majtyka</dc:creator>
  <dc:description/>
  <dc:language>en-US</dc:language>
  <cp:lastModifiedBy>prygiel</cp:lastModifiedBy>
  <cp:lastPrinted>2020-05-15T14:30:00Z</cp:lastPrinted>
  <dcterms:modified xsi:type="dcterms:W3CDTF">2020-05-15T12:31:00Z</dcterms:modified>
  <cp:revision>4</cp:revision>
  <dc:subject/>
  <dc:title/>
</cp:coreProperties>
</file>