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1 maj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7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0" w:name="_Hlk37155870"/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Budowa drogi – Dąbrowa ul. Torowa etap II</w:t>
      </w:r>
      <w:bookmarkEnd w:id="0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 maj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sz w:val="22"/>
          <w:szCs w:val="22"/>
        </w:rPr>
        <w:t>2 518 095,74 zł</w:t>
      </w:r>
      <w:r>
        <w:rPr>
          <w:rFonts w:cs="Times New Roman" w:ascii="Times New Roman" w:hAnsi="Times New Roman"/>
          <w:sz w:val="22"/>
          <w:szCs w:val="22"/>
        </w:rPr>
        <w:t xml:space="preserve"> brutto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.03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2977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Handlowo-Usługowe „LARIX” Sp. z o.o., ul. Klonowa 11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 207,69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513638327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177,4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S Spółka z ograniczoną odpowiedzialnością Spółka Komandytow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hopina 2, 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85,3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690, 7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2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</w:rPr>
            </w:pPr>
            <w:bookmarkStart w:id="3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6 795,9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-BUD Sp z o.o., Lubojenka, ul. Prosta 88/90, 42-209 Częstoch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2 999,9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 521,69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6 85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20-01-10T14:02:00Z</cp:lastPrinted>
  <dcterms:modified xsi:type="dcterms:W3CDTF">2020-05-11T13:01:00Z</dcterms:modified>
  <cp:revision>104</cp:revision>
  <dc:subject/>
  <dc:title/>
</cp:coreProperties>
</file>