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5 maja 2020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31019574"/>
      <w:bookmarkStart w:id="1" w:name="_Hlk31018359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porządzenie zmiany Studium uwarunkowań i kierunków zagospodarowania przestrzennego miasta i gminy Wieluń”</w:t>
      </w:r>
      <w:bookmarkEnd w:id="0"/>
      <w:bookmarkEnd w:id="1"/>
      <w:r>
        <w:rPr>
          <w:b/>
          <w:sz w:val="24"/>
          <w:szCs w:val="24"/>
        </w:rPr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 maja 2020 r. </w:t>
      </w:r>
      <w:r>
        <w:rPr>
          <w:rFonts w:cs="Times New Roman" w:ascii="Times New Roman" w:hAnsi="Times New Roman"/>
          <w:sz w:val="22"/>
          <w:szCs w:val="22"/>
        </w:rPr>
        <w:t>godz. 13:30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sz w:val="22"/>
          <w:szCs w:val="22"/>
        </w:rPr>
        <w:t>159 900,00 zł</w:t>
      </w:r>
      <w:r>
        <w:rPr>
          <w:rFonts w:cs="Times New Roman" w:ascii="Times New Roman" w:hAnsi="Times New Roman"/>
          <w:sz w:val="22"/>
          <w:szCs w:val="22"/>
        </w:rPr>
        <w:t xml:space="preserve"> brutto. 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0.06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Do wyznaczonego terminu składania ofert, oferty złożyli następujący Wykonawcy: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2977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świadczenie głównego projektan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lość dodatkowych usług polegających na  sporządzeniu studium uwarunkowań i kierunków zagospodarowania przestrzennego lub zmiany studium)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Dolnośląskie Biuro Projektowania Urbanistycznego sp. z o.o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Kłodzka 38/2, 50-536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900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513638327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GIS s.c., ul. Mulicka 6/14, 51-315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14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ZPlan Grzegorz Kołosionek, ul. Wronia 4A, 51-417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814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WMW-PROJEKT” s.c. DANUTA MIROWSKA-WALAS, DARIUSZ WALAS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iotrkowska 116 m. 49, 90-006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01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plan Sp. z o.o. ul. Kordeckiego 20, 04-32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934,7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 xml:space="preserve">        5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20-05-05T08:41:00Z</cp:lastPrinted>
  <dcterms:modified xsi:type="dcterms:W3CDTF">2020-05-05T06:41:00Z</dcterms:modified>
  <cp:revision>107</cp:revision>
  <dc:subject/>
  <dc:title/>
</cp:coreProperties>
</file>