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0 kwiet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</w:rPr>
        <w:t xml:space="preserve">Sporządzenie miejscowych planów zagospodarowania przestrzennego” Etap I „Sporządzenie miejscowego planu zagospodarowania przestrzennego dla wybranego terenu w obrębie Olewin”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online w dniu </w:t>
      </w:r>
      <w:r>
        <w:rPr>
          <w:rFonts w:cs="Times New Roman" w:ascii="Times New Roman" w:hAnsi="Times New Roman"/>
          <w:b/>
        </w:rPr>
        <w:t>29 kwietnia</w:t>
      </w:r>
      <w:r>
        <w:rPr>
          <w:rFonts w:cs="Times New Roman" w:ascii="Times New Roman" w:hAnsi="Times New Roman"/>
          <w:b/>
          <w:bCs/>
        </w:rPr>
        <w:t xml:space="preserve"> 2020 r. </w:t>
      </w:r>
      <w:r>
        <w:rPr>
          <w:rFonts w:cs="Times New Roman" w:ascii="Times New Roman" w:hAnsi="Times New Roman"/>
        </w:rPr>
        <w:t xml:space="preserve">godz. 13:30 w siedzibie Zamawiająceg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49 2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26.02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  <w:gridCol w:w="524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głównego projekta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Obszar uchwalonego planu zagospodarowania przestrzennego w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z rodzaj gminy wiejsko-miejska lub miejska)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Biuro Koordynacji Przestrzeni Architekt  Bożena Koni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ul.Wyszyńskiego 13/2, 41-600 Świetoch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 787,7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,58  ha,  gmina m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8 ha, gmina miejsk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EXAR Krzysztof Parszewski Karolina Rychta s.c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ul. Senatorska 24/26 piętro I lok. A, 93-19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0,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,59 ha, gmina miejsko-w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9 ha, gmina miejsko-w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8 ha,  gmina miejsk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Dolnośląskie Biuro Projektowania Urbanistycznego sp. z o.o.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ul. Kłodzka 38/2, 50-536 Wroc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39,5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ha, gmina wiejsko-m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17 ha, gmina m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ha, gmina wiejsko-miejsk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SoftGIS s.c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ul. Mulicka 6/14, 51-315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0,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ha, gmina m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 ha, gmina miejska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MPZPlan Grzegorz Kołosionek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ul.Wronia 4A, 51-417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802, 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ha, gmina miejsko-w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ha, gmina miejsk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WMW PROJEKT s.c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Danuta Mirowska Walas, Dariusz Wala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90-006 Łódź, ul. Piotrkowska 116m.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987,00 z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ha, gmina miejsko w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 ha, gmina miejsko- w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ha, miasto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30.04.2020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7:00Z</dcterms:created>
  <dc:creator>Majtyka</dc:creator>
  <dc:description/>
  <cp:keywords/>
  <dc:language>en-US</dc:language>
  <cp:lastModifiedBy>prygiel</cp:lastModifiedBy>
  <cp:lastPrinted>2020-04-30T09:08:00Z</cp:lastPrinted>
  <dcterms:modified xsi:type="dcterms:W3CDTF">2020-04-30T07:08:00Z</dcterms:modified>
  <cp:revision>4</cp:revision>
  <dc:subject/>
  <dc:title/>
</cp:coreProperties>
</file>