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9 kwiecień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6.2020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Handlowo-Usługowe „MADA” Adam Morawiak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. Bugaj 4/8 </w:t>
      </w:r>
    </w:p>
    <w:p>
      <w:pPr>
        <w:pStyle w:val="Normal"/>
        <w:ind w:left="396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-300 Wieluń</w:t>
      </w:r>
    </w:p>
    <w:p>
      <w:pPr>
        <w:pStyle w:val="Normal"/>
        <w:ind w:left="36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Opracowanie kompletnych dokumentacji projektowych w branży drogowej, elektrycznej i kanalizacyjnej dla zadań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 - Budowa ciągu pieszo-jezdnego ul. POW- Stodolni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 - Budowa rowerowej trasy obwodowej centrum Wielunia – etap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 - Dobudowa parkingu przy ul. Głębokiej w Wieluni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nr 4 - Rozbudowa ul. Agrestowej w Wielu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 - Wymiana nawierzchni chodnika ul. Kamienna w Wielu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 - Przebudowa ul. P.O.W. w Wielu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</w:rPr>
        <w:t>ZAWIADOMIENIE O UNIEWAŻNIENIU POSTĘPOWA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Zadanie nr 4 - Rozbudowa ul. Agrestowej w Wielu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mawiający - Gmina Wieluń zgodnie z art. 92 ust. 1 pkt 7 ustawy Prawo zamówień publicznych (Dz. U. z 2019 r. poz. 1843 dalej „ustawa Pzp”) informuje, że na podstawie art. 93 ust. 1 pkt 4 ustawy Pzp unieważnia postępowanie o udzielenie zamówienia publicznego prowadzonego w trybie przetargu nieograniczonego na zadanie pn. </w:t>
      </w:r>
      <w:r>
        <w:rPr>
          <w:sz w:val="24"/>
          <w:szCs w:val="24"/>
          <w:lang w:eastAsia="ar-SA"/>
        </w:rPr>
        <w:t>na zadanie pn.: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Opracowanie kompletnych dokumentacji projektowych w branży drogowej, elektrycznej i kanalizacyjnej dla Zadania nr 4 - Rozbudowa ul. Agrestowej w Wieluni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3 ust. 1 pkt 4 ustawy Pzp - „</w:t>
      </w:r>
      <w:r>
        <w:rPr>
          <w:i/>
          <w:sz w:val="24"/>
          <w:szCs w:val="24"/>
        </w:rPr>
        <w:t>cena najkorzystniejszej oferty przewyższa kwotę, którą Zamawiający zamierza przeznaczyć na sfinansowanie zamówienia, chyba że Zamawiający może zwiększyć tę kwotę do ceny najkorzystniejszej oferty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bezpośrednio przed otwarciem oferty podał kwotę, którą zamierza przeznaczyć na sfinansowanie Zadania nr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25 000,00 zł. Cena jedynej złożonej oferty Wykonawcy </w:t>
      </w:r>
      <w:r>
        <w:rPr>
          <w:b/>
          <w:sz w:val="22"/>
          <w:szCs w:val="22"/>
        </w:rPr>
        <w:t>Przedsiębiorstwo Handlowo-Usługowe „MADA” Adam Morawiak, Os. Bugaj 4/8, 98-300 Wieluń</w:t>
      </w:r>
      <w:r>
        <w:rPr>
          <w:sz w:val="24"/>
          <w:szCs w:val="24"/>
        </w:rPr>
        <w:t xml:space="preserve"> w wysokości  50 000,00 zł przewyższa kwotę, którą Zamawiający zamierza przeznaczyć na sfinansowanie zamówienia. Zamawiający nie może zwiększyć tej kwoty do ceny oferty najkorzystniejsz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</w:t>
      </w:r>
      <w:r>
        <w:rPr>
          <w:sz w:val="23"/>
          <w:szCs w:val="23"/>
        </w:rPr>
        <w:t xml:space="preserve"> oraz drogą elektroniczną. Zamawiający żąda niezwłocznego zwrotnego potwierdzenia jego otrzym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ail </w:t>
      </w:r>
      <w:hyperlink r:id="rId2">
        <w:r>
          <w:rPr>
            <w:rStyle w:val="InternetLink"/>
            <w:sz w:val="23"/>
            <w:szCs w:val="23"/>
          </w:rPr>
          <w:t>rajskam@um.wielun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Paweł Okr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738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sz w:val="24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50:00Z</dcterms:created>
  <dc:creator>Majtyka</dc:creator>
  <dc:description/>
  <cp:keywords/>
  <dc:language>en-US</dc:language>
  <cp:lastModifiedBy>prygiel</cp:lastModifiedBy>
  <cp:lastPrinted>2005-07-25T08:57:00Z</cp:lastPrinted>
  <dcterms:modified xsi:type="dcterms:W3CDTF">2020-04-29T08:25:00Z</dcterms:modified>
  <cp:revision>9</cp:revision>
  <dc:subject/>
  <dc:title/>
</cp:coreProperties>
</file>