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3 kwiet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6.202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pracowanie kompletnych dokumentacji projektowych w branży drogowej, elektrycznej i kanalizacyjnej dla zadań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</w:rPr>
        <w:t>Zadanie nr 1 - Budowa ciągu pieszo-jezdnego ul. POW- Stodolnian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danie nr 2 - Budowa rowerowej trasy obwodowej centrum Wielunia – etap 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danie nr 3 - Dobudowa parkingu przy ul. Głębokiej w Wieluni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danie nr 4 - Rozbudowa ul. Agrestowej w Wieluni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</w:rPr>
        <w:t>Zadanie nr 5 - Wymiana nawierzchni chodnika ul. Kamienna w Wieluniu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</w:rPr>
        <w:t>Zadanie nr 6 - Przebudowa ul. P.O.W. w Wieluni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n line odbyło się w dniu </w:t>
      </w:r>
      <w:r>
        <w:rPr>
          <w:rFonts w:cs="Times New Roman" w:ascii="Times New Roman" w:hAnsi="Times New Roman"/>
          <w:b/>
          <w:bCs/>
        </w:rPr>
        <w:t xml:space="preserve">23 kwietnia 2020 r. </w:t>
      </w:r>
      <w:r>
        <w:rPr>
          <w:rFonts w:cs="Times New Roman" w:ascii="Times New Roman" w:hAnsi="Times New Roman"/>
        </w:rPr>
        <w:t xml:space="preserve">godz. 13:30 w siedzibie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Zamawiający zamierza przeznaczyć na sfinansowanie zamówienia publicznego kwotę w wysokości brut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danie nr </w:t>
      </w:r>
      <w:r>
        <w:rPr>
          <w:b/>
          <w:sz w:val="22"/>
          <w:szCs w:val="22"/>
        </w:rPr>
        <w:t>1</w:t>
      </w:r>
      <w:r>
        <w:rPr>
          <w:rFonts w:eastAsia="Calibri"/>
          <w:b/>
          <w:sz w:val="22"/>
          <w:szCs w:val="22"/>
        </w:rPr>
        <w:t xml:space="preserve"> – 20 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danie nr </w:t>
      </w:r>
      <w:r>
        <w:rPr>
          <w:b/>
          <w:sz w:val="22"/>
          <w:szCs w:val="22"/>
        </w:rPr>
        <w:t>2</w:t>
      </w:r>
      <w:r>
        <w:rPr>
          <w:rFonts w:eastAsia="Calibri"/>
          <w:b/>
          <w:sz w:val="22"/>
          <w:szCs w:val="22"/>
        </w:rPr>
        <w:t xml:space="preserve"> – 45 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danie nr </w:t>
      </w:r>
      <w:r>
        <w:rPr>
          <w:b/>
          <w:sz w:val="22"/>
          <w:szCs w:val="22"/>
        </w:rPr>
        <w:t>3</w:t>
      </w:r>
      <w:r>
        <w:rPr>
          <w:rFonts w:eastAsia="Calibri"/>
          <w:b/>
          <w:sz w:val="22"/>
          <w:szCs w:val="22"/>
        </w:rPr>
        <w:t xml:space="preserve"> – 20 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danie nr </w:t>
      </w:r>
      <w:r>
        <w:rPr>
          <w:b/>
          <w:sz w:val="22"/>
          <w:szCs w:val="22"/>
        </w:rPr>
        <w:t>4</w:t>
      </w:r>
      <w:r>
        <w:rPr>
          <w:rFonts w:eastAsia="Calibri"/>
          <w:b/>
          <w:sz w:val="22"/>
          <w:szCs w:val="22"/>
        </w:rPr>
        <w:t xml:space="preserve"> – 25 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danie nr </w:t>
      </w:r>
      <w:r>
        <w:rPr>
          <w:b/>
          <w:sz w:val="22"/>
          <w:szCs w:val="22"/>
        </w:rPr>
        <w:t>5</w:t>
      </w:r>
      <w:r>
        <w:rPr>
          <w:rFonts w:eastAsia="Calibri"/>
          <w:b/>
          <w:sz w:val="22"/>
          <w:szCs w:val="22"/>
        </w:rPr>
        <w:t xml:space="preserve"> – 35 000,00 z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Zadanie n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– 20 000,00 zł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1 do dnia 14.12.2020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do dnia 14.12.2020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 do dnia 27.07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4 do dnia 14.12.2020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5 do dnia 14.12.2020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6 do dnia 14.12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DANIE NR 1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krócenie terminu wykonani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Handlowo-Usługowe  „MADA” Adam Morawiak, Os. Bugaj 4/8 (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ANIE NR 2 –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NR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wykonani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Handlowo-Usługowe  „MADA” Adam Morawiak, Os. Bugaj 4/8 (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DANIE NR 4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wykonani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Handlowo-Usługowe  „MADA” Adam Morawiak, Os. Bugaj 4/8 (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DANIE NR 5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wykonani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Handlowo-Usługowe  „MADA” Adam Morawiak, Os. Bugaj 4/8 (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DANIE NR 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wykonani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Handlowo-Usługowe  „MADA” Adam Morawiak, Os. Bugaj 4/8 (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3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4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</cp:lastModifiedBy>
  <cp:lastPrinted>2016-03-01T14:38:00Z</cp:lastPrinted>
  <dcterms:modified xsi:type="dcterms:W3CDTF">2020-04-23T12:41:00Z</dcterms:modified>
  <cp:revision>81</cp:revision>
  <dc:subject/>
  <dc:title/>
</cp:coreProperties>
</file>