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pytania ofert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- Wzór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Zawarta dnia ..</w:t>
      </w: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…….2020 r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 w Wieluniu pomiędzy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 xml:space="preserve">Gminą Wieluń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z siedzibą w </w:t>
      </w: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 xml:space="preserve">98-300 Wieluniu, Plac Kazimierza Wielkiego 1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reprezentowaną przez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Burmistrza Wielunia – Pawła Okrasę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zwaną dalej Zamawiający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lang w:eastAsia="ar-SA" w:bidi="ar-SA"/>
        </w:rPr>
        <w:t>a firmą ………………………………… z siedzibą w ……………………………………….</w:t>
      </w:r>
      <w:r>
        <w:rPr>
          <w:rFonts w:eastAsia="Arial Unicode MS" w:cs="Times New Roman" w:ascii="Times New Roman" w:hAnsi="Times New Roman"/>
          <w:b/>
          <w:bCs/>
          <w:lang w:eastAsia="ar-SA" w:bidi="ar-SA"/>
        </w:rPr>
        <w:t xml:space="preserve">, </w:t>
      </w:r>
      <w:r>
        <w:rPr>
          <w:rFonts w:eastAsia="Arial Unicode MS" w:cs="Times New Roman" w:ascii="Times New Roman" w:hAnsi="Times New Roman"/>
          <w:lang w:eastAsia="ar-SA" w:bidi="ar-SA"/>
        </w:rPr>
        <w:t>prowadzącą działalność gospodarczą wpisaną do KRS pod nr ……………, reprezentowaną przez: ……………………………………………………..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a Panem/Panią ………………………………………… prowadzącym działalność gospodarczą pn. „……………………………..…” z siedzibą w ……………………….…………………… wpisaną do Centralnej Ewidencji i Informacji o Działalności Gospodarczej Rzeczypospolitej Polskiej, NIP ……………..…………., REGON…………………….…………… 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i/>
          <w:lang w:bidi="ar-SA"/>
        </w:rPr>
        <w:t xml:space="preserve">zwanym dalej </w:t>
      </w:r>
      <w:r>
        <w:rPr>
          <w:rFonts w:eastAsia="Arial Unicode MS" w:cs="Times New Roman" w:ascii="Times New Roman" w:hAnsi="Times New Roman"/>
          <w:b/>
          <w:i/>
          <w:lang w:bidi="ar-SA"/>
        </w:rPr>
        <w:t>Wykonawcą.</w:t>
      </w:r>
    </w:p>
    <w:p>
      <w:pPr>
        <w:pStyle w:val="Normal"/>
        <w:suppressAutoHyphens w:val="false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</w:r>
    </w:p>
    <w:p>
      <w:pPr>
        <w:pStyle w:val="Normal"/>
        <w:suppressAutoHyphens w:val="false"/>
        <w:ind w:right="15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o zamówienia publicznego, którego wartość nie przekracza wyrażonej w złotych równowartości 30 000 Euro – nie stosuje się ustawy z dnia 29.01.2004 r. Prawo zamówień publicznych (Dz. U. z 2019 r., poz. 1843) - art. 4 pkt 8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b/>
        </w:rPr>
        <w:t>1.</w:t>
      </w:r>
      <w:r>
        <w:rPr/>
        <w:t xml:space="preserve"> W wyniku przeprowadzonego zapytania ofertowego Wykonawca przyjmuje do wykonania zadanie pn.:</w:t>
      </w: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 „</w:t>
      </w:r>
      <w:r>
        <w:rPr>
          <w:rFonts w:eastAsia="Times New Roman" w:cs="Times New Roman" w:ascii="Times New Roman" w:hAnsi="Times New Roman"/>
          <w:kern w:val="0"/>
          <w:lang w:bidi="ar-SA"/>
        </w:rPr>
        <w:t>Zakup i dostawa tabletów w ramach Programu Operacyjnego Polska Cyfrowa na lata 2014-2020 Osi Priorytetowej nr I „Powszechny dostęp do szybkiego Internetu” działania 1.1: „Wyeliminowanie terytorialnych różnic w możliwości dostępu do szerokopasmowego internetu o wysokich przepustowościach” dotycząca realizacji projektu grantowego pn. Zdalna Szkoła – wsparcie Ogólnopolskiej Sieci Edukacyjnej w systemie kształcenia zdalnego</w:t>
      </w:r>
      <w:r>
        <w:rPr>
          <w:rFonts w:eastAsia="Calibri" w:cs="Times New Roman" w:ascii="Times New Roman" w:hAnsi="Times New Roman"/>
          <w:color w:val="000000"/>
          <w:kern w:val="0"/>
          <w:lang w:eastAsia="ar-SA" w:bidi="ar-SA"/>
        </w:rPr>
        <w:t xml:space="preserve">; Umowa jest finansowana przez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Unię Europejską w ramach Programu Operacyjnego Polska Cyfrowa na lata 2014-202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kres rzeczowy obejmuje dostawę fabrycznie nowych tabletów  w ilości – 125 sztuk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zczegółowy opis przedmiotu zamówienia  zawiera zapytanie ofertowe wraz z załącznikami oraz oferta Wykonawcy z załącznikami, które są integralną częścią niniejszej 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rzedmiot umowy zostanie dostarczony na koszt i ryzyko Wykonawcy,  do siedziby Zamawiającego 98-300 Wieluń Plac Kazimierza Wielkiego 1  pokój nr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Wydanie - przyjęcie przedmiotu umowy dla Zamawiającego będzie potwierdzone protokołem odbioru według wzoru stanowiącym załącznik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W dniu przekazania przedmiotu umowy Wykonawca będzie zobowiązany do przekazania Zamawiającemu kart gwarancyjnych, szczegółowych instrukcji obsługi i konserwacji dla dostarczonego sprzętu. Zamawiający wymaga aby  ww. dokumenty były w j</w:t>
      </w:r>
      <w:r>
        <w:rPr>
          <w:rFonts w:eastAsia="MS Gothic;ＭＳ ゴシック" w:cs="Times New Roman" w:ascii="Times New Roman" w:hAnsi="Times New Roman"/>
        </w:rPr>
        <w:t>ęzyku polski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§ 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 xml:space="preserve">Wynagrodzenie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Strony ustalają cenę  brutto za zakup sprzętu w wysokości: ……………. zł (słownie: …...……………...) w tym podatek VAT w wysokości 23 % co stanowi kwotę ………… zł (słownie: …………………), netto …………. zł (słownie: ………………………………)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Cs w:val="20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 xml:space="preserve">§ </w:t>
      </w: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Warunki płatnośc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1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Rozliczenie za wykonanie przedmiotu umowy nastąpi  w oparciu o fakturę wystawioną na podstawie protokółu odbioru podpisanego bez zastrzeżeń przez Zamawiająceg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2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Należność płatna będzie przelewem na rachunek Wykonawcy w terminie </w:t>
      </w: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14 dni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 od dnia otrzymania prawidłowo wystawionej faktury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3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Wykonawca wystawi faktury VAT dla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Gminy Wieluń, 98-300 Wieluń, Pl. Kazimierza Wlk. 1, NIP 832-19-61-078. </w:t>
      </w:r>
      <w:r>
        <w:rPr>
          <w:rFonts w:eastAsia="Times New Roman" w:cs="Times New Roman" w:ascii="Times New Roman" w:hAnsi="Times New Roman"/>
          <w:lang w:bidi="ar-SA"/>
        </w:rPr>
        <w:t xml:space="preserve">Zamawiający dokona płatności przelewem na rachunek bankowy Wykonawcy nr………………………………………………. .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4.</w:t>
      </w:r>
      <w:r>
        <w:rPr>
          <w:rFonts w:eastAsia="Times New Roman" w:cs="Times New Roman" w:ascii="Times New Roman" w:hAnsi="Times New Roman"/>
          <w:lang w:bidi="ar-SA"/>
        </w:rPr>
        <w:t xml:space="preserve"> Wykonawca oświadcza, że wskazany rachunek bankowy jest zarejestrowany dla jego działalności gospodarczej. Wykonawca oświadcza, że w terminie 7 dni od zmiany rachunku bankowego powiadomi Zamawiającego o jego zmianie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5.</w:t>
      </w:r>
      <w:r>
        <w:rPr>
          <w:rFonts w:eastAsia="Times New Roman" w:cs="Times New Roman" w:ascii="Times New Roman" w:hAnsi="Times New Roman"/>
          <w:lang w:bidi="ar-SA"/>
        </w:rPr>
        <w:t> Wykonawca oświadcza, że jest zarejestrowany w Wykazie Podatników VAT prowadzonym przez Krajową Administrację Skarbową.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jc w:val="both"/>
        <w:rPr/>
      </w:pPr>
      <w:r>
        <w:rPr/>
        <w:t>W</w:t>
      </w:r>
      <w:r>
        <w:rPr/>
        <w:t>ykonawca zobowiązuje się do wykonania przedmiotu umowy do</w:t>
      </w:r>
      <w:r>
        <w:rPr>
          <w:b/>
        </w:rPr>
        <w:t xml:space="preserve"> 4 tygodni </w:t>
      </w:r>
      <w:r>
        <w:rPr/>
        <w:t>od dnia podpisania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§ 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Warunki gwarancj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1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 Wykonawca udziela Zamawiającemu rękojmi na okres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2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lat oraz gwarancji jakości na okres zgodny z gwarancją producenta sprzętu i urządzeń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2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 Okres gwarancji i rękojmi rozpoczyna się od dnia następnego po dniu podpisania przez Zamawiającego bezusterkowego protokołu odbioru.</w:t>
      </w:r>
    </w:p>
    <w:p>
      <w:pPr>
        <w:pStyle w:val="Normal"/>
        <w:tabs>
          <w:tab w:val="clear" w:pos="708"/>
          <w:tab w:val="left" w:pos="3878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3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 Okres gwarancji i rękojmi, o którym mowa w pkt 1, podlega wydłużeniu o okres gwarancji producenta i rękojmi ustawowej elementów  przedmiotu umowy, które zostaną wymienione na nowe </w:t>
        <w:br/>
        <w:t>w ramach gwarancji i rękojmi określonych w pkt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Cs w:val="20"/>
          <w:lang w:eastAsia="ar-SA" w:bidi="ar-SA"/>
        </w:rPr>
        <w:t>4.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ab/>
        <w:t>W przypadku stwierdzenia w dacie odbioru przedmiotu umowy brak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>ó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w ilościowych lub jakościowych, Wykonawca w terminie 7 dni roboczych od daty odbioru przedmiotu umowy dostarczy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brakujące elementy lub wymieni na nowe, wolne od wad. Koszt wymiany pokrywa Wykonawc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konawca zapewni nieodpłatny serwis gwarancyjny typu „Door to Door”</w:t>
      </w:r>
      <w:r>
        <w:rPr/>
        <w:t> </w:t>
      </w:r>
      <w:r>
        <w:rPr/>
        <w:t>w autoryzowanym serwisie  –</w:t>
      </w:r>
      <w:r>
        <w:rPr/>
        <w:t> </w:t>
      </w:r>
      <w:r>
        <w:rPr/>
        <w:t>dostawa</w:t>
      </w:r>
      <w:r>
        <w:rPr/>
        <w:t> </w:t>
      </w:r>
      <w:r>
        <w:rPr/>
        <w:t>do</w:t>
      </w:r>
      <w:r>
        <w:rPr/>
        <w:t> </w:t>
      </w:r>
      <w:r>
        <w:rPr/>
        <w:t>serwisu</w:t>
      </w:r>
      <w:r>
        <w:rPr/>
        <w:t> </w:t>
      </w:r>
      <w:r>
        <w:rPr/>
        <w:t xml:space="preserve">z serwisu na koszt Wykonawcy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6.</w:t>
      </w:r>
      <w:r>
        <w:rPr/>
        <w:t xml:space="preserve"> Czas reakcji na zgłoszenie usterki nie może być dłuższy niż 3 dni, od momentu zgłoszenia, czas naprawy nie dłuższy niż 14 dni od momentu zgłos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Cs w:val="20"/>
          <w:lang w:eastAsia="ar-SA" w:bidi="ar-SA"/>
        </w:rPr>
        <w:t>7.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 Zgłoszenia dokonuje się drogą telefoniczną, i potwierdza pisemnie. Za datę przyjęcia zgłoszenia  sprzętu do naprawy przyjmuje się czas telefonicznego zgłoszenia usterki.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trike/>
          <w:color w:val="FF0000"/>
          <w:kern w:val="2"/>
          <w:szCs w:val="20"/>
          <w:lang w:eastAsia="ar-SA" w:bidi="ar-SA"/>
        </w:rPr>
      </w:pPr>
      <w:r>
        <w:rPr>
          <w:b/>
        </w:rPr>
        <w:t>8.</w:t>
      </w:r>
      <w:r>
        <w:rPr/>
        <w:t xml:space="preserve"> W przypadku nie usunięcia przez Wykonawcę usterki lub wady w terminie wymaganym przez Zamawiającego  lub w przypadku braku reakcji na zawiadomienie o usterce lub wadzie dostarczonego sprzętu Zamawiający , po ponownym jednokrotnym wezwaniu do ich usunięcia, może zlecić usuniecie usterki lub wady podmiotowi trzeciemu, z zachowaniem swoich praw wynikających z gwarancji. W przypadku skorzystania z powyższego uprawnienia, Zamawiający  zobowiązany jest, w formie pisemnej, do niezwłocznego powiadomienia Wykonawcy  o tym fakcie. Zamawiający  powiadomi Wykonawcę o zakresie wykonanych prac (napraw, zmian itp.). W takim przypadku Wykonawca  zobowiązany jest wypłacić Zamawiającemu kwotę stanowiącą równowartość poniesionego przez Zamawiającego kosztu wykonania takich prac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Wykonawca zapłaci Zamawiającemu karę umown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za odstąpienie od umowy przez Zamawiającego z przyczyn, za które ponosi odpowiedzialność Wykonawca w wysokości 20 % wynagrodzenia brutto określonego w § 3  niniejszej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a zwłokę w dostarczeniu przedmiotu umowy w wysokości 0,5 % wynagrodzenia brutto określonego w § 3  niniejszej umowy za każdy dzień zwło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amawiający zapłaci Wykonawcy karę umowną za  odstąpienie od umowy przez Wykonawcę z przyczyn, za które ponosi odpowiedzialność Zamawiający w wysokości 20 % wynagrodzenia brutto określonego w § 3, za wyjątkiem wystąpienia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trony zastrzegają sobie prawo do dochodzenia odszkodowania uzupełniającego przenoszącego wysokość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wyraża zgodę na potracenie ewentualnych kar umownych z wynagrodzenia za wykonany przedmiot umowy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Odstąpienie od umow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 w:bidi="ar-SA"/>
        </w:rPr>
        <w:t>1. </w:t>
      </w:r>
      <w:r>
        <w:rPr>
          <w:rFonts w:eastAsia="Times New Roman" w:cs="Times New Roman" w:ascii="Times New Roman" w:hAnsi="Times New Roman"/>
          <w:bCs/>
          <w:kern w:val="2"/>
          <w:lang w:eastAsia="ar-SA" w:bidi="ar-SA"/>
        </w:rPr>
        <w:t>Oprócz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 przypadków wymienionych w Kodeksie cywilnym stronom przysługuje prawo odstąpienia od umowy w następujących sytuacjach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lang w:eastAsia="ar-SA" w:bidi="ar-SA"/>
        </w:rPr>
        <w:t>1)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 Zamawiającemu przysługuje prawo do odstąpienia umowy jeżeli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a) wystąpi istotna zmiana okoliczności powodującej, że wykonanie umowy nie leży w interesie publicznym, czego nie można było przewidzieć w chwili zawarcia umowy – odstąpienie od umowy w tym przypadku może nastąpić w terminie 14 dni od powzięcia wiadomości o powyższych okolicznościach,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b) Wykonawca wykonuje przedmiot umowy w sposób wadliwy lub niezgodny z umową i mimo wyznaczenia mu przez Zamawiającego na piśmie terminu do zmiany sposobu wykonania przedmiotu umowy dalej wykonuje go wadliwie – odstąpienie od umowy w tym przypadku może nastąpić w terminie 7 dni po upływie wyznaczonego terminu, bez dodatkowych wezwań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c) Zamawiający stwierdzi wady fizyczne lub prawne sprzętu, a Wykonawca nie usunie ich w wyznaczonym przez Zamawiającego terminie -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odstąpienie od umowy lub jej części w tym przypadku może nastąpić w terminie 7 dni po upływie wyznaczonego terminu, bez dodatkowych wezwań,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 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d) Wykonawca nie rozpoczął realizacji przedmiotu umowy w terminie,  przerwał realizację przedmiotu umowy i mimo uprzedniego wezwania złożonego na piśmie nie podjął  realizacji przedmiotu umowy w wyznaczonym terminie – odstąpienie od umowy w tym przypadku może nastąpić w terminie 7 dni po upływie wyznaczonego terminu bez dodatkowych wezwań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lang w:eastAsia="ar-SA" w:bidi="ar-SA"/>
        </w:rPr>
        <w:t>2)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 Wykonawcy przysługuje prawo odstąpienia od umowy, jeżeli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a) Zamawiający odmawia, bez uzasadnionej przyczyny, odbioru przedmiotu umowy – w terminie 7 dni od daty zaistnienia zdarzenia,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b) Zamawiający zawiadomi Wykonawcę, iż wobec zaistnienia uprzednio nieprzewidzianych okoliczności, nie będzie mógł spełnić swoich zobowiązań umownych wobec Wykonawcy – w terminie 7 dni od daty powiadomieni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 w:bidi="ar-SA"/>
        </w:rPr>
        <w:t>2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 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Cesja wierzytelnośc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>Wykonawca nie może bez zgody Zamawiającego wyrażonej na piśmie dokonać cesji wierzytelności, przysługującej mu z tytułu realizacji umowy, na osoby trzecie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1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Ochrona danych osobow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Zgodnie z art. 13 uat.1 i 2 ogólnego rozporządzenia o ochronie danych osobowych z dnia 27 kwietnia 2016 (Dz.Urz.UE Nr 119) inform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dministratorem Pana danych osobowych  jest  Burmistrz  Wielunia  z  siedzibą  w  Wieluniu,  Pl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azimierza Wielkiego 1, 98-300 Wielu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ne kontaktowe inspektora ochrony danych: iod@um.wielun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ani/Pana dane osobowe przetwarzane będą w celu realizacji niniejszej umowy na podstawie art. 6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st. 1 lit. b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dbiorcami  Pani/Pana  danych  osobowych  będą  wyłącznie  podmioty  uprawnione  do uzyskani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ani/Pana dane osobowe przechowywane będą przez okres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ysługuje  Pani/Panu:  na  podstawie   art.  15  RODO  prawo  dostępu   do   danych   osobowych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otyczących Pani/Pana; na podstawie art. 16 RODO prawo do sprostowania Pani/Pana danych osobowych; na podstawie art. 18 RODO prawo żądania od administratora ograniczenia przetwarzania danych osobowych z zastrzeżeniem przypadków, o których mowa w art. 18 ust. 2 RODO; prawo do wniesienia skargi do Prezesa Urzędu Ochrony Danych Osobowych, w przypadku uznania, że przetwarzanie danych osobowych narusza prze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odanie danych osobowych jest dobrowolne, jednakże odmowa podania danych może skutkować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dmową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ani/Pana dane nie będą przetwarzane w sposób zautomatyzowany w tym również w formie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fil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sobie, której dane osobowe dotyczą nie przysługuj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−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−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prawo do przenoszenia danych osobowych, o którym mowa w art. 20 ROD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−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1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Zmiana umow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miana postanowień umowy może nastąpić za zgodą obu stron wyrażoną na piśmie, w formie aneksu do umowy, pod rygorem nieważności takiej zmiany.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1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Postanowienia końcow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1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. Strony wyznaczają swoich przedstawiciel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1) Zamawiający: ………………………..……. 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2) Wykonawca: ………………………….…….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2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. 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3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W sprawach, których nie reguluje niniejsza umowa, będą miały zastosowanie odpowiednie przepisy Kodeksu cywilneg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4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Niniejszą umowę wraz z załącznikami sporządzono w 3 (trzech) jednobrzmiących egzemplarzach, 2 (dwa) egzemplarze dla Zamawiającego, 1 (jeden) egzemplarz dla Wykonawcy.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Zamawiający                                            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* niepotrzebne pominąć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Uwaga: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w </w:t>
      </w:r>
      <w:r>
        <w:rPr>
          <w:rFonts w:eastAsia="Times New Roman" w:cs="Times New Roman" w:ascii="Times New Roman" w:hAnsi="Times New Roman"/>
          <w:lang w:val="en-US" w:eastAsia="ar-SA" w:bidi="ar-SA"/>
        </w:rPr>
        <w:t xml:space="preserve">przypadku wyboru Wykonawcy nie będącego płatnikiem podatku VAT, zapisy </w:t>
      </w:r>
      <w:r>
        <w:rPr>
          <w:rFonts w:eastAsia="Times New Roman" w:cs="Times New Roman" w:ascii="Times New Roman" w:hAnsi="Times New Roman"/>
          <w:lang w:eastAsia="ar-SA" w:bidi="ar-SA"/>
        </w:rPr>
        <w:br/>
      </w:r>
      <w:r>
        <w:rPr>
          <w:rFonts w:eastAsia="Times New Roman" w:cs="Times New Roman" w:ascii="Times New Roman" w:hAnsi="Times New Roman"/>
          <w:lang w:val="en-US" w:eastAsia="ar-SA" w:bidi="ar-SA"/>
        </w:rPr>
        <w:t>w umowie ostatecznej dotyczące wynagrodzenia (wynagrodzenie netto</w:t>
      </w:r>
      <w:r>
        <w:rPr>
          <w:rFonts w:eastAsia="Times New Roman" w:cs="Times New Roman" w:ascii="Times New Roman" w:hAnsi="Times New Roman"/>
          <w:lang w:eastAsia="ar-SA" w:bidi="ar-SA"/>
        </w:rPr>
        <w:t>,</w:t>
      </w:r>
      <w:r>
        <w:rPr>
          <w:rFonts w:eastAsia="Times New Roman" w:cs="Times New Roman" w:ascii="Times New Roman" w:hAnsi="Times New Roman"/>
          <w:lang w:val="en-US" w:eastAsia="ar-SA" w:bidi="ar-SA"/>
        </w:rPr>
        <w:t xml:space="preserve"> VAT, wynagrodzenie brutto/wynagrodzenie) i jego płatności (faktura/rachunek)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oraz kar (wynagrodzenie brutto/wynagrodzenie) </w:t>
      </w:r>
      <w:r>
        <w:rPr>
          <w:rFonts w:eastAsia="Times New Roman" w:cs="Times New Roman" w:ascii="Times New Roman" w:hAnsi="Times New Roman"/>
          <w:lang w:val="en-US" w:eastAsia="ar-SA" w:bidi="ar-SA"/>
        </w:rPr>
        <w:t>zostaną odpowiednio dostosowane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umowy z dnia ……….……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potwierdzam odbiór sprzętu opisanego w specyfikacji technicznej załączniku  do formularza oferty tj. …………………………………………………………………………………….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anowiącego integralną cześć umowy  z dnia ...…… ………… r. zawartej między Gminą Wieluń Plac Kazimierza Wielkiego 1, 98-300 Wieluń, a ……………………………………………...…… z siedzibą w 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Za Gminę Wieluń, data i podpis</w:t>
        <w:tab/>
        <w:tab/>
        <w:tab/>
        <w:tab/>
        <w:tab/>
        <w:t>Za Wykonawcę, data i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– w przypadku braku zastrzeżeń ilościowych/jakościowych wpisać</w:t>
      </w:r>
      <w:r>
        <w:rPr/>
        <w:t xml:space="preserve"> „brak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2777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7:00Z</dcterms:created>
  <dc:creator>prygiel</dc:creator>
  <dc:description/>
  <cp:keywords/>
  <dc:language>en-US</dc:language>
  <cp:lastModifiedBy>prygiel</cp:lastModifiedBy>
  <cp:lastPrinted>2020-04-16T09:40:00Z</cp:lastPrinted>
  <dcterms:modified xsi:type="dcterms:W3CDTF">2020-04-17T11:43:00Z</dcterms:modified>
  <cp:revision>71</cp:revision>
  <dc:subject/>
  <dc:title/>
</cp:coreProperties>
</file>