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.…………., dn. …………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niżej podpisany/a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, zamieszkały/a w 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imię i nazwisko)                                                                                                                      (adres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. legitymujący/a się dowodem osobistym</w:t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</w:t>
      </w:r>
      <w:r>
        <w:rPr/>
        <w:t>, wydanym przez 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seria i numer dowodu)                                                                                                  (organ wydający)</w:t>
      </w:r>
    </w:p>
    <w:p>
      <w:pPr>
        <w:pStyle w:val="Normal"/>
        <w:jc w:val="both"/>
        <w:rPr>
          <w:spacing w:val="-20"/>
          <w:position w:val="6"/>
          <w:sz w:val="16"/>
          <w:szCs w:val="16"/>
        </w:rPr>
      </w:pPr>
      <w:r>
        <w:rPr>
          <w:spacing w:val="-20"/>
          <w:position w:val="6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-20"/>
          <w:position w:val="6"/>
          <w:sz w:val="16"/>
          <w:szCs w:val="16"/>
        </w:rPr>
      </w:pPr>
      <w:r>
        <w:rPr>
          <w:spacing w:val="-20"/>
          <w:position w:val="6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 związku z ubieganiem się w trybie określonym w art. 11 ustawy z dnia 21 listopada 2008 r. o pracownikach samorządowych o zatrudnienie na stanowisku urzędnicz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osiadam obywatelstwo …………………………..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osiadam pełną zdolność do czynności prawnych i korzystam z pełni praw publicznych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nie byłem/łam skazany/a prawomocnym wyrokiem sądu za umyślne przestępstwo ścigane z oskarżenia publicznego lub umyślne przestępstwo skarbow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mój stan zdrowia pozwala na zatrudnienie na stanowisku urzędniczym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 się z klauzulą informacyjną dotyczącą przetwarzania danych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rażam zgodę </w:t>
      </w:r>
      <w:r>
        <w:rPr>
          <w:bCs/>
          <w:color w:val="000000"/>
          <w:szCs w:val="22"/>
        </w:rPr>
        <w:t>na przetwarzanie moich danych osobowych dla potrzeb aktualnej rekrutacji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                                                                                      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14:00Z</dcterms:created>
  <dc:creator>Monika Telenga-Trzeciakiewicz</dc:creator>
  <dc:description/>
  <cp:keywords/>
  <dc:language>en-US</dc:language>
  <cp:lastModifiedBy>telengam</cp:lastModifiedBy>
  <cp:lastPrinted>2012-07-04T08:47:00Z</cp:lastPrinted>
  <dcterms:modified xsi:type="dcterms:W3CDTF">2020-02-26T09:51:00Z</dcterms:modified>
  <cp:revision>14</cp:revision>
  <dc:subject/>
  <dc:title/>
</cp:coreProperties>
</file>