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27.2019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87"/>
        <w:gridCol w:w="2268"/>
        <w:gridCol w:w="1418"/>
        <w:gridCol w:w="1701"/>
        <w:gridCol w:w="1275"/>
      </w:tblGrid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4 513,77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1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e „LARIX” Sp. z o.o.,                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8 726,88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8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0" w:name="_Hlk485627620"/>
            <w:r>
              <w:rPr>
                <w:color w:val="000000"/>
                <w:sz w:val="24"/>
                <w:szCs w:val="24"/>
              </w:rPr>
              <w:t>REMOST Spółka z ograniczoną odpowiedzialnością Spółka komandytowa, ul. Wielkie Przedmieście 26, 46-300 Olesno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7 752,47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CZ Spółka z ograniczoną odpowiedzialnością sp. k.,                       ul. Częstochowska 14, 42-283 Bor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2 875,05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4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U.H „BUD-MET BIS” Małgorzata Kałmuk, ul. Częstochowska 44 A, 42-140 Pa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1 327,03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BUD Janusz Czyż, ul. Wschodnia 25, Krzeczów,                         98-324 Wierzch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 100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4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3 800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firstLine="708"/>
        <w:jc w:val="center"/>
        <w:rPr/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849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30.01.2020 r. ........................................................................</w:t>
      </w:r>
    </w:p>
    <w:p>
      <w:pPr>
        <w:pStyle w:val="Normal"/>
        <w:ind w:left="9912" w:hanging="0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20-01-28T09:57:00Z</dcterms:modified>
  <cp:revision>4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