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30 styczni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7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bCs/>
          <w:sz w:val="24"/>
          <w:szCs w:val="24"/>
        </w:rPr>
        <w:t xml:space="preserve"> </w:t>
      </w:r>
      <w:bookmarkStart w:id="0" w:name="_Hlk26961565"/>
      <w:r>
        <w:rPr>
          <w:b/>
          <w:bCs/>
          <w:iCs/>
          <w:sz w:val="24"/>
          <w:szCs w:val="24"/>
        </w:rPr>
        <w:t xml:space="preserve">Zadanie A – Rozbudowa ul. Sadowej w Wieluniu wraz                z odwodnieniem i oświetleniem – rozwój infrastruktury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danie B – Rozbudowa sieci wodociągowej i kanalizacji sanitarnej – Wieluń, ul. Sadowa</w:t>
      </w:r>
      <w:bookmarkEnd w:id="0"/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</w:t>
      </w:r>
      <w:bookmarkStart w:id="1" w:name="_Hlk485627620"/>
      <w:r>
        <w:rPr>
          <w:b/>
          <w:sz w:val="24"/>
          <w:szCs w:val="24"/>
          <w:lang w:eastAsia="ar-SA"/>
        </w:rPr>
        <w:t>REMOST Spółka z ograniczoną odpowiedzialnością Spółka komandytowa, ul. Wielkie Przedmieście 26, 46-300 Olesno</w:t>
      </w:r>
      <w:bookmarkEnd w:id="1"/>
      <w:r>
        <w:rPr>
          <w:b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bCs/>
          <w:sz w:val="24"/>
          <w:szCs w:val="24"/>
        </w:rPr>
        <w:t>1 057 752,47 zł</w:t>
      </w:r>
      <w:r>
        <w:rPr>
          <w:sz w:val="24"/>
          <w:szCs w:val="24"/>
        </w:rPr>
        <w:t xml:space="preserve"> (słownie: jeden milion pięćdziesiąt siedem tysięcy siedem złotych 47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192" w:firstLine="346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iębiorstwo Handlowo-Usługowe „LARIX” Sp. z o.o., ul. Klonowa 11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ST Spółka z ograniczoną odpowiedzialnością Spółka komandytowa, ul. Wielkie Przedmieście 26, 46-300 Oles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UCZ Spółka z ograniczoną odpowiedzialnością sp. k., ul. Częstochowska 14, 42-283 Boro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U.H „BUD-MET BIS” Małgorzata Kałmuk, ul. Częstochowska 44 A, 42-140 Pan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RBUD Janusz Czyż, ul. Wschodnia 25, Krzeczów, 98-324 Wierzchla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8-10-25T09:05:00Z</cp:lastPrinted>
  <dcterms:modified xsi:type="dcterms:W3CDTF">2020-01-28T09:40:00Z</dcterms:modified>
  <cp:revision>26</cp:revision>
  <dc:subject/>
  <dc:title/>
</cp:coreProperties>
</file>