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1.2.27.2019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Wieluń, 7 stycznia 2020 rok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yczy: postępowania przetargowego w trybie przetargu nieograniczonego na zadanie pn. </w:t>
      </w:r>
      <w:bookmarkStart w:id="0" w:name="_Hlk26961565"/>
      <w:r>
        <w:rPr>
          <w:b/>
          <w:bCs/>
          <w:iCs/>
          <w:color w:val="000000"/>
          <w:sz w:val="24"/>
          <w:szCs w:val="24"/>
        </w:rPr>
        <w:t xml:space="preserve">Zadanie A – Rozbudowa ul. Sadowej w Wieluniu wraz z odwodnieniem i oświetleniem – rozwój infrastruktury 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Zadanie B – Rozbudowa sieci wodociągowej i kanalizacji sanitarnej – 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Wieluń, ul. Sadowa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  <w:bookmarkEnd w:id="0"/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mawiający – Gmina Wieluń zgodnie z art. 38 ust. 1 pkt 3 ustawy Prawo zamówień publicznych (Dz. U. z 2019 r., poz. 1843) udziela odpowiedzi na zadane przez Wykonawcę pytania: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Pytanie dotyczy ogłoszenia do przetargu i inwestycji publicznych rozbudowa i projektowanie   w Gmina Wieluń 98-300 Wieluń Plac Kazimierza Wielkiego 1, godzina: 13:00 Telefon: 438 860 249 Fax: 438 860 260 Email: </w:t>
      </w:r>
      <w:hyperlink r:id="rId2">
        <w:r>
          <w:rPr>
            <w:rStyle w:val="InternetLink"/>
            <w:color w:val="000000"/>
            <w:kern w:val="2"/>
            <w:sz w:val="24"/>
            <w:szCs w:val="24"/>
            <w:lang w:eastAsia="ar-SA"/>
          </w:rPr>
          <w:t>prygiela@um.wielun.pl</w:t>
        </w:r>
      </w:hyperlink>
      <w:r>
        <w:rPr>
          <w:color w:val="000000"/>
          <w:kern w:val="2"/>
          <w:sz w:val="24"/>
          <w:szCs w:val="24"/>
          <w:lang w:eastAsia="ar-SA"/>
        </w:rPr>
        <w:t xml:space="preserve"> zamówienia jest wykonanie robót budowlanych dla zadania pn. Zadanie A – Rozbudowa ul. Sadowej w Wieluniu wraz               z odwodnieniem i oświetleniem – rozwój infrastruktury, zamówienie obejmuje zakres rzeczowy: - wykonanie nawierzchni drogi wykonanie oświetlenia ulicznego Numer referencyjny: &lt;br&gt;ZP.271.2.27.2019  oświetlenia służącego do oświetlenia miejsc pracy, ulic, parkingów, parków, ciągów pieszych oraz oświetlenia iluminacyjnego na terenie Miasta. 2. Usługa obejmuje wszystkie niezbędne czynności . Szczegółowy zakres wykonania usługi został wymieniony w treści SIWZ oraz wzorze/projekcie.  Brak jest jasnych i czytelnych opisów do wyceny  jak i możliwość obliczeń do pracy przy projektach oświetlenie ozdobnego parkowego ulicznego  oraz musi zapewniać bezpieczeństwo ludzi i nie oślepiać i dopisać wszystkie obowiązujące normy wskazane przez EU do lamp jak ich wysięgników i uchwytów , które powinny zawierać informacje dla wykonawców. Wiadomo że nowe technologie są   droższe, brak podania rzetelnego opisu jest celowym działaniem  na szkodę zlecającego jak     i firm które składają oferty.           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Mam kilka konkretnych pytań.                                              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 )  Czy realizowany inwestycja   ma przyjęte obliczenia opraw  zgodne z klasami oświetlenia dróg M2 , M3, M6 które zapewnią  bezpieczeństwo ludzi i otoczenia na oświetlaną powierzchnie,  dołączenie odpowiednich obliczeń fotometrycznych do zamówienia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  <w:t xml:space="preserve">2) Proszę o dodanie do SIWZ obowiązujących Norm na zamawiane produkty do opisów, które mają zastosowane, a nie zostały podane. Normy na słupy i oświetlenie jakie.                                                                                                                                                                                                                                   Obowiązujące normy   oświetlenia drogowego powinny  zapewniać bezpieczeństwo osobom poruszającym się po nich, oraz swobodę  poruszania się  wszystkim uczestników ruchu.  Norma PN-EN 12464-1    ( Olśnienie ) które oślepia ludzi na drogach i pracowników co może spowodować powolnym osłabienia wzroku z którym już ma problem 60% ludzi.                                                                                                                                                                              Nowych norm:    PN-EN 13201-2 :2016-03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  <w:t xml:space="preserve">PN-EN60698-1       PN-EN60598-2-3       PN-EN 55015       PN-EN61547,    PN-EN61000-3 2,     PN-EN61000-3-3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  <w:t xml:space="preserve">Czy  wykonawcy mogą być  podstawą prawną do eliminowania bezprawnego zachowania, które dotyczą praw wyłącznych chronionych na podstawie ustawy z dnia 30 czerwca 2000 r.                                                                                                                             Prawo własności   intelektualnej  i przemysłowej  i nią niniejszej zwalczaniu nieuczciwej konkurencji , Analizy służyły następujące akty prawne, rozporządzenia oraz Polskie, wynikający z art.4 ust.3 TUE oraz art.7 Konstytucji RP, obowiązek respektowania zasad prawa unijnego przy wykonywaniu  kompetencji przewidzianych dla niego w ustawy Prawa własności przemysłowej, z zakresu własności intelektualnej przez Trybunał Sprawiedliwości  Unii E  Normy: Ustawy                                          </w:t>
      </w:r>
      <w:r>
        <w:rPr>
          <w:b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) Producent  opraw oświetleniowych deklaruje zgodności  z następującymi normami             z zakresu bezpieczeństwa  użytkowania: - EN 60598-1 _ EN 60598-2  W dokumentach do projektu i SIWZ nie zostały uwzględnione Normy EU  do własności gruntów  do instalacje słupów  na terenie dla użytkowników i wymogów bezpieczeństwa i ustawy o efektywności energetycznej Kraju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Brak jest  opisów ogólnych lampy i ich uchwytu mocowań , jest niedopuszczalne podawanie nazw opraw , powinna być podana charakterystyka i normy minimum powyżej 110 lumenów  1W netto, oraz prawa do nich i  instalowanych produktów według zamienników  Zielonych  Zamówień Publicznych i Kryteriów Unijnych, które mogą ukierunkować wykonawcę i inwestora jakie produkty przedstawić do  rzetelnej przygotowanej wyceny.  dostosowując się do polityki klimatycznej kraju z zachowaniem strategii niskoemisyjnej rozwoju. Z zachowaniem ustawy o efektywności energetycznej. Wszystkie oprawy LED i sodowe powinny spełniać  niezbędne wytyczne EU co do średnicy instalacji.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>Odpowiedzi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d. 1 </w:t>
      </w:r>
      <w:r>
        <w:rPr>
          <w:rFonts w:eastAsia="Calibri"/>
          <w:sz w:val="24"/>
          <w:szCs w:val="24"/>
          <w:lang w:eastAsia="en-US"/>
        </w:rPr>
        <w:t>Nie ma obowiązku załączania obliczeń oświetleniowych do „zamówienia” w projekcie budowlany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ozwiązanie projektowe spełnia wymagania klasy oświetleniowej: ME5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Ad. 2 </w:t>
      </w:r>
      <w:r>
        <w:rPr>
          <w:rFonts w:eastAsia="Calibri"/>
          <w:sz w:val="24"/>
          <w:szCs w:val="24"/>
          <w:lang w:eastAsia="en-US"/>
        </w:rPr>
        <w:t>Nie ma obowiązku dołączania informacji o zastosowanych normach w projekcie budowlany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d. 3</w:t>
      </w:r>
      <w:r>
        <w:rPr>
          <w:rFonts w:eastAsia="Calibri"/>
          <w:sz w:val="24"/>
          <w:szCs w:val="24"/>
          <w:lang w:eastAsia="en-US"/>
        </w:rPr>
        <w:t xml:space="preserve"> W projekcie przyjęta właściwości gruntów jako „średnie” na podstawie uzgodnień        i badań z projektu drogowego. Inwestycja realizowana jest na terenach stanowiących własność Inwestora.</w:t>
      </w:r>
    </w:p>
    <w:p>
      <w:pPr>
        <w:pStyle w:val="Normal"/>
        <w:jc w:val="both"/>
        <w:rPr>
          <w:bCs/>
          <w:i/>
          <w:i/>
          <w:iCs/>
          <w:color w:val="00B050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Ad. 4 </w:t>
      </w:r>
      <w:r>
        <w:rPr>
          <w:sz w:val="24"/>
          <w:szCs w:val="24"/>
        </w:rPr>
        <w:t>Podane typy opraw są proponowane jako stosowane na oświetlenie ulic w Wieluniu. Zastosowane ewentualne zamienne typu winny być uzgodnione z Inwestorem i jak sami Państwo piszecie muszę spełniać wymagania UE .</w:t>
      </w:r>
      <w:r>
        <w:rPr>
          <w:bCs/>
          <w:color w:val="00B050"/>
          <w:sz w:val="24"/>
          <w:szCs w:val="24"/>
        </w:rPr>
        <w:t xml:space="preserve">   </w:t>
      </w:r>
      <w:r>
        <w:rPr>
          <w:bCs/>
          <w:i/>
          <w:iCs/>
          <w:color w:val="00B050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B050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00B05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</w:rPr>
        <w:t>Pytania i odpowiedzi stanowią  integralną część SIWZ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umeracja1"/>
        <w:spacing w:before="0" w:after="0"/>
        <w:ind w:left="2832" w:firstLine="708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   </w:t>
      </w:r>
      <w:r>
        <w:rPr>
          <w:b/>
          <w:iCs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192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giela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59:00Z</dcterms:created>
  <dc:creator>Majtyka</dc:creator>
  <dc:description/>
  <cp:keywords/>
  <dc:language>en-US</dc:language>
  <cp:lastModifiedBy>Justyna Orżanowska</cp:lastModifiedBy>
  <cp:lastPrinted>2020-01-07T15:08:00Z</cp:lastPrinted>
  <dcterms:modified xsi:type="dcterms:W3CDTF">2020-01-07T14:08:00Z</dcterms:modified>
  <cp:revision>13</cp:revision>
  <dc:subject/>
  <dc:title/>
</cp:coreProperties>
</file>