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9.2019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68"/>
        <w:gridCol w:w="1276"/>
        <w:gridCol w:w="1842"/>
        <w:gridCol w:w="1985"/>
        <w:gridCol w:w="850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dsiębiorstwo TECHMIBUD Mirosław Kołodziejczyk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e 15, 98-358 Kiełczyg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 86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1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WO PROJEKT mgr inż. Michał Siatkowski, Dąbrowa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. Wawrzyńca 5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 87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6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Usług Sprzętowo-Transportowych s.c. A.Bator, M.Bator, ul. Fabryczna 41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91,0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6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M Wojciech Urbaniak, ul. Gen. Andersa 6/6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92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ma Instalacji Sanitarnej „POLAN” Krzysztof Polak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Mickiewicza 89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276,7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</w:r>
      <w:r>
        <w:rPr>
          <w:color w:val="000000"/>
          <w:sz w:val="24"/>
          <w:szCs w:val="24"/>
        </w:rPr>
        <w:t>.11.2019 r.</w:t>
      </w:r>
      <w:r>
        <w:rPr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9-11-19T11:28:00Z</dcterms:modified>
  <cp:revision>3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