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19 listopad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9.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Zamawiający - Gmina Wieluń zgodnie z art. 92 ust. 1 pkt 1 ustawy Pzp (Dz. U. z 2019 r., poz. 1843) informuje, że w postępowaniu o udzielenie zamówienia publicznego prowadzonego w trybie przetargu nieograniczonego na zadanie pn.:</w:t>
      </w:r>
      <w:r>
        <w:rPr>
          <w:b/>
          <w:bCs/>
          <w:sz w:val="24"/>
          <w:szCs w:val="24"/>
        </w:rPr>
        <w:t xml:space="preserve"> „Uzbrojenie terenów inwestycyjnych na terenie osiedla Cukrownia”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EQM Wojciech Urbaniak, ul. Gen. Andersa 6/6, 98-200 Sierad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brutto </w:t>
      </w:r>
      <w:r>
        <w:rPr>
          <w:b/>
          <w:bCs/>
          <w:sz w:val="24"/>
          <w:szCs w:val="24"/>
        </w:rPr>
        <w:t>488 925,00</w:t>
      </w:r>
      <w:r>
        <w:rPr>
          <w:b/>
          <w:bCs/>
          <w:color w:val="000000"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 czterysta osiemdziesiąt osiem tysięcy dziewięćset dwadzieścia pięć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, email zp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32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192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iębiorstwo TECHMIBUD Mirosław Kołodziejczyk Kule 15, 98-358 Kiełczygł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WO PROJEKT mgr inż. Michał Siatkowski, Dąbrowa, ul. Św. Wawrzyńca 51, 98-300 Wielu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kład Usług Sprzętowo-Transportowych s.c. A.Bator, M.Bator, ul. Fabryczna 41, 98-300 Wieluń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QM Wojciech Urbaniak, ul. Gen. Andersa 6/6, 98-200 Sierad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irma Instalacji Sanitarnej „POLAN” Krzysztof Polak, ul. Mickiewicza 89, 46-320 Prasz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19-11-15T10:18:00Z</cp:lastPrinted>
  <dcterms:modified xsi:type="dcterms:W3CDTF">2019-11-15T09:19:00Z</dcterms:modified>
  <cp:revision>24</cp:revision>
  <dc:subject/>
  <dc:title/>
</cp:coreProperties>
</file>