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7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410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 9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5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ład Usług Sprzętowo-Transportowych s.c. A.Bator, M.Bator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Fabryczna 41, 98-300 Wiel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 267,0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M Spółka Akcyjna, ul. Niegolewskich 7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8 829,1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Instalacji Sanitarnej „POLAN” Krzysztof Polak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Mickiewicza 89, 46-320 Pra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645,18 zł+250 000 zł =481 645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ALKAN s.c. Daniel Solecki Dariusz Solecki, ul. Długa 2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330 Paję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391,8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color w:val="000000"/>
          <w:sz w:val="24"/>
          <w:szCs w:val="24"/>
        </w:rPr>
        <w:t>.11.2019 r.</w:t>
      </w:r>
      <w:r>
        <w:rPr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9-10-29T10:15:00Z</dcterms:modified>
  <cp:revision>3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