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22 października 2019 r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19.2019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4"/>
          <w:szCs w:val="24"/>
          <w:lang w:eastAsia="ar-SA"/>
        </w:rPr>
        <w:t>„</w:t>
      </w:r>
      <w:r>
        <w:rPr>
          <w:b/>
          <w:bCs/>
          <w:sz w:val="24"/>
          <w:szCs w:val="24"/>
          <w:lang w:eastAsia="ar-SA"/>
        </w:rPr>
        <w:t>Uzbrojenie terenów inwestycyjnych na terenie osiedla Cukrownia”</w:t>
      </w:r>
      <w:r>
        <w:rPr>
          <w:b/>
          <w:sz w:val="24"/>
          <w:szCs w:val="24"/>
        </w:rPr>
        <w:b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21 października 2019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652 724,74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0.04.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  <w:gridCol w:w="2268"/>
        <w:gridCol w:w="1701"/>
        <w:gridCol w:w="1560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edsiębiorstwo TECHMIBUD Mirosław Kołodziejczyk Kule 15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-358 Kiełczyg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 86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dni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513638327"/>
            <w:bookmarkEnd w:id="0"/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WO PROJEKT mgr inż. Michał Siatkowski, Dąbrowa, ul. Św. Wawrzyńca 51, 98-300 Wiel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 87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dni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ład Usług Sprzętowo-Transportowych s.c. A.Bator, M.Bator, ul. Fabryczna 41, 98-300 Wiel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 591,0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dni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QM Wojciech Urbaniak, ul. Gen. Andersa 6/6, 98-200 Sierad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 925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dni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irma Instalacji Sanitarnej „POLAN” Krzysztof Polak, ul. Mickiewicza 89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-320 Pras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 276, 7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788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8148" w:firstLine="34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22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10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9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/>
      </w:pPr>
      <w:r>
        <w:rPr>
          <w:szCs w:val="24"/>
        </w:rPr>
        <w:t xml:space="preserve">UWAGA 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Times New Roman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5:00Z</dcterms:created>
  <dc:creator>Majtyka</dc:creator>
  <dc:description/>
  <cp:keywords/>
  <dc:language>en-US</dc:language>
  <cp:lastModifiedBy>Justyna Orżanowska</cp:lastModifiedBy>
  <cp:lastPrinted>2017-07-25T14:12:00Z</cp:lastPrinted>
  <dcterms:modified xsi:type="dcterms:W3CDTF">2019-10-22T07:31:00Z</dcterms:modified>
  <cp:revision>92</cp:revision>
  <dc:subject/>
  <dc:title/>
</cp:coreProperties>
</file>