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7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8 październik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bCs/>
          <w:sz w:val="24"/>
          <w:szCs w:val="24"/>
        </w:rPr>
        <w:t>„Dobudowa wodociągu i kanalizacji sanitarnej – Wieluń, ul. Pawlikowskiej-Jasnorzewskiej”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a: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Pytanie 1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„Wykonawca zwraca się z prośbą o wyjaśnienie rozbieżności pomiędzy postanowieniami SIWZ, a dokumentacją techniczną stanowiącą szczegółowy opis przedmiotu zamówienia. Zwracamy uwagę, że zgodnie z postanowieniami SIWZ dotyczącymi przedmiotu zamówienia, zakres rzeczowy obejmuje budowę sieci wodociągowej z rur PE fi 110 oraz budowę kanalizacji sanitarnej fi 200 PVC. Z kolei na podstawie analizy dokumentacji technicznej, należy wnioskować, że przewidziane są dwie średnice wodociągu DN 110 oraz DN 160. Prosimy o informację i wyjaśnienia w zakresie docelowego rozwiązania i zakresu przedmiotu zamówienia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awiający informuje,  że zgodnie z </w:t>
      </w:r>
      <w:bookmarkStart w:id="0" w:name="_Hlk21427713"/>
      <w:r>
        <w:rPr>
          <w:i/>
          <w:sz w:val="24"/>
          <w:szCs w:val="24"/>
        </w:rPr>
        <w:t xml:space="preserve">zapisem ust. 4.1 SIWZ </w:t>
      </w:r>
      <w:bookmarkEnd w:id="0"/>
      <w:r>
        <w:rPr>
          <w:i/>
          <w:sz w:val="24"/>
          <w:szCs w:val="24"/>
        </w:rPr>
        <w:t xml:space="preserve">Szczegółowy opis przedmiotu zawierają dokumentacje projektowe i specyfikacje techniczne wykonania i odbioru robót budowlanych, które stanowią załączniki do SIWZ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adto zgodnie z zapisem ust. 24.5 SIWZ Zamawiający przekazał Wykonawcy pełną dokumentację projektową i 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amawiający – Gmina Wieluń na podstawie  art. 38 ust. 4 ustawy Pzp dokonuje zmiany zapisów SIWZ oraz wzoru umowy stanowiącej załącznik nr 12 do SIW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bookmarkStart w:id="1" w:name="_Hlk20921784"/>
      <w:r>
        <w:rPr>
          <w:b/>
          <w:bCs/>
          <w:sz w:val="24"/>
          <w:szCs w:val="24"/>
        </w:rPr>
        <w:t>ust. 4.1 SIWZ</w:t>
      </w:r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zh-CN"/>
        </w:rPr>
        <w:t>Przedmiotem zamówienia jest wykonanie robót budowlanych dla zadania pn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Dobudowa wodociągu i kanalizacji sanitarnej – Wieluń, ul. Pawlikowskiej-Jasnorzewskiej”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_Hlk19862131"/>
      <w:bookmarkEnd w:id="2"/>
      <w:r>
        <w:rPr>
          <w:color w:val="000000"/>
          <w:sz w:val="24"/>
          <w:szCs w:val="24"/>
        </w:rPr>
        <w:t>Zakres rzeczowy obejmuje</w:t>
      </w:r>
      <w:bookmarkStart w:id="3" w:name="_Hlk15994228"/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udowę sieci wodociągowej z rur PE fi 110 mm wraz z zasuwami oraz hydrantami przeciwpożarowymi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udowę kanalizacji sanitarnej fi 200 PCV wraz ze studniami rewizyjny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Do wykonawcy należy uzyskanie pozytywnych wyników badania bakteriologicznego próbki wody pobranej z budowanego wodociąg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bookmarkStart w:id="4" w:name="_Hlk19862131"/>
      <w:bookmarkEnd w:id="4"/>
      <w:bookmarkEnd w:id="3"/>
      <w:r>
        <w:rPr>
          <w:color w:val="000000"/>
          <w:kern w:val="2"/>
          <w:sz w:val="24"/>
          <w:szCs w:val="24"/>
          <w:lang w:eastAsia="zh-CN"/>
        </w:rPr>
        <w:t>Wszelkie prace należy wykonać zgodnie z obowiązującymi przepisam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Szczegółowy opis przedmiotu zawierają dokumentacje projektowe i specyfikacje techniczne wykonania i odbioru robót budowlanych, które stanowią załączniki do SIWZ. Przedmiot zamówienia musi być wykonany zgodnie z obowiązującymi przepisami i normami. Zamawiający informuje, że posiada ważny dokument upoważniający Zamawiającego do rozpoczęcia robót budowlanych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5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val="en-US" w:eastAsia="zh-CN"/>
        </w:rPr>
      </w:pPr>
      <w:r>
        <w:rPr>
          <w:color w:val="000000"/>
          <w:kern w:val="2"/>
          <w:sz w:val="24"/>
          <w:szCs w:val="24"/>
          <w:u w:val="single"/>
          <w:lang w:val="en-US" w:eastAsia="zh-CN"/>
        </w:rPr>
        <w:t>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</w:t>
      </w:r>
      <w:r>
        <w:rPr>
          <w:b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 się n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em zamówienia jest wykonanie robót budowlanych dla zadania pn.</w:t>
      </w:r>
      <w:r>
        <w:rPr>
          <w:b/>
          <w:bCs/>
          <w:sz w:val="24"/>
          <w:szCs w:val="24"/>
        </w:rPr>
        <w:t xml:space="preserve"> „Dobudowa wodociągu i kanalizacji sanitarnej – Wieluń, ul. Pawlikowskiej-Jasnorzewskiej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rzeczowy obejmuj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budowę sieci wodociągowej z rur PE fi 110 mm oraz fi 160 mm wraz z zasuwami oraz hydrantami przeciwpożarowym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) budowę kanalizacji sanitarnej fi 200 PCV wraz ze studniami rewizyjny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wykonawcy należy uzyskanie pozytywnych wyników badania bakteriologicznego próbki wody pobranej z budowanego wodociąg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prace należy wykonać zgodnie z obowiązującymi przepis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opis przedmiotu zawierają dokumentacje projektowe i specyfikacje techniczne wykonania i odbioru robót budowlanych, które stanowią załączniki do SIWZ. Przedmiot zamówienia musi być wykonany zgodnie z obowiązującymi przepisami i normami. Zamawiający informuje, że posiada ważny dokument upoważniający Zamawiającego do rozpoczęcia robót budowlany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 1 ust. 1 wzoru umowy – załącznik nr 12 do SI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</w:rPr>
      </w:pPr>
      <w:bookmarkStart w:id="5" w:name="_Hlk21435350"/>
      <w:bookmarkEnd w:id="5"/>
      <w:r>
        <w:rPr>
          <w:b/>
          <w:color w:val="000000"/>
          <w:kern w:val="2"/>
          <w:sz w:val="24"/>
          <w:szCs w:val="24"/>
          <w:lang w:eastAsia="zh-CN"/>
        </w:rPr>
        <w:t>1. </w:t>
      </w:r>
      <w:r>
        <w:rPr>
          <w:color w:val="000000"/>
          <w:kern w:val="2"/>
          <w:sz w:val="24"/>
          <w:szCs w:val="24"/>
          <w:lang w:eastAsia="zh-CN"/>
        </w:rPr>
        <w:t>Przedmiot niniejszej umowy obejm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udowę sieci wodociągowej z rur PE fi 110 mm wraz z zasuwami oraz hydrantami przeciwpożarowymi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udowę kanalizacji sanitarnej fi 200 PCV wraz ze studniami rewizyjny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Do wykonawcy należy uzyskanie pozytywnych wyników badania bakteriologicznego próbki wody pobranej z budowanego wodociąg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6" w:name="_Hlk21435350"/>
      <w:bookmarkEnd w:id="6"/>
      <w:r>
        <w:rPr>
          <w:b/>
          <w:bCs/>
          <w:sz w:val="24"/>
          <w:szCs w:val="24"/>
        </w:rPr>
        <w:t>zmienia się 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 </w:t>
      </w:r>
      <w:r>
        <w:rPr>
          <w:bCs/>
          <w:sz w:val="24"/>
          <w:szCs w:val="24"/>
        </w:rPr>
        <w:t>Przedmiot niniejszej umowy obejmuj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budowę sieci wodociągowej z rur PE fi 110 mm oraz fi 160 mm wraz z zasuwami oraz hydrantami przeciwpożarowym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) budowę kanalizacji sanitarnej fi 200 PCV wraz ze studniami rewizyjny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wykonawcy należy uzyskanie pozytywnych wyników badania bakteriologicznego próbki wody pobranej z budowanego wodociąg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zmiany stanowią integralną część SIW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12a ust. 2  ustawy Pzp Zamawiający – Gmina Wieluń </w:t>
      </w:r>
      <w:r>
        <w:rPr>
          <w:b/>
          <w:bCs/>
          <w:sz w:val="24"/>
          <w:szCs w:val="24"/>
        </w:rPr>
        <w:t>przedłuża termin składania ofert do dnia 14.10.2019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 ust. 19.1. SIW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st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Zamawiający wymaga wniesienia wadium do dnia 10.10.2019 r. do godz. 13.00 w wysokości: </w:t>
      </w:r>
      <w:bookmarkStart w:id="7" w:name="_Hlk20212951"/>
      <w:r>
        <w:rPr>
          <w:sz w:val="24"/>
          <w:szCs w:val="24"/>
        </w:rPr>
        <w:t>14 394,00 zł (słownie: czternaście tysięcy trzysta dziewięćdziesiąt cztery złote 00/100),</w:t>
      </w:r>
      <w:bookmarkEnd w:id="7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mienia się na</w:t>
      </w:r>
      <w:r>
        <w:rPr>
          <w:iCs/>
          <w:sz w:val="24"/>
          <w:szCs w:val="24"/>
        </w:rPr>
        <w:t>: </w:t>
      </w:r>
      <w:r>
        <w:rPr>
          <w:i/>
          <w:sz w:val="24"/>
          <w:szCs w:val="24"/>
        </w:rPr>
        <w:t>Zamawiający wymaga wniesienia wadium do dnia 14.10.2019 r. do godz. 13.00 w wysokości: 14 394,00 zł (słownie: czternaście tysięcy trzysta dziewięćdziesiąt cztery złote 00/100)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ust. 20.2 SIWZ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ykonawca pozostaje związany ofertą przez okres 30 dni tj. do dnia</w:t>
      </w:r>
      <w:r>
        <w:rPr>
          <w:sz w:val="24"/>
          <w:szCs w:val="24"/>
        </w:rPr>
        <w:t xml:space="preserve"> 08.11.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zmienia się na</w:t>
      </w:r>
      <w:r>
        <w:rPr>
          <w:b/>
          <w:b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Wykonawca pozostaje związany ofertą przez okres 30 dni tj. do dnia</w:t>
      </w:r>
      <w:r>
        <w:rPr>
          <w:i/>
          <w:iCs/>
          <w:sz w:val="24"/>
          <w:szCs w:val="24"/>
        </w:rPr>
        <w:t xml:space="preserve"> 12.11.</w:t>
      </w:r>
      <w:r>
        <w:rPr>
          <w:i/>
          <w:iCs/>
          <w:sz w:val="24"/>
          <w:szCs w:val="24"/>
          <w:lang w:val="en-US"/>
        </w:rPr>
        <w:t>201</w:t>
      </w:r>
      <w:r>
        <w:rPr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ust. 21.11 SIWZ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>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bookmarkStart w:id="8" w:name="_Hlk21434925"/>
      <w:r>
        <w:rPr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lang w:eastAsia="zh-CN"/>
        </w:rPr>
        <w:t>Gmina Wieluń, 98-300 Wieluń, Pl. Kazimierza Wielkiego 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szCs w:val="24"/>
          <w:lang w:eastAsia="zh-CN"/>
        </w:rPr>
        <w:t>Oferta przetargowa na zadanie pn.</w:t>
      </w: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 „Dobudowa wodociągu i kanalizacji sanitarnej – Wieluń, ul. Pawlikowskiej-Jasnorzewskiej”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. Nie otwierać przed 10.10.2019 r. godz. 13.30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bookmarkEnd w:id="8"/>
      <w:r>
        <w:rPr>
          <w:b/>
          <w:bCs/>
          <w:sz w:val="24"/>
          <w:szCs w:val="24"/>
          <w:u w:val="single"/>
        </w:rPr>
        <w:t>zmienia się na:</w:t>
      </w:r>
      <w:r>
        <w:rPr>
          <w:b/>
          <w:bCs/>
          <w:sz w:val="24"/>
          <w:szCs w:val="24"/>
        </w:rPr>
        <w:t> 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iCs/>
          <w:color w:val="000000"/>
          <w:kern w:val="2"/>
          <w:sz w:val="24"/>
          <w:lang w:eastAsia="zh-CN"/>
        </w:rPr>
        <w:t>Gmina Wieluń, 98-300 Wieluń, Pl. Kazimierza Wielkiego 1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Oferta przetargowa na zadanie pn.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 „Dobudowa wodociągu i kanalizacji sanitarnej – Wieluń, ul. Pawlikowskiej-Jasnorzewskiej”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. Nie otwierać przed 14.10.2019 r. godz. 13.3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ust. 22.1 SI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>: </w:t>
      </w:r>
      <w:bookmarkStart w:id="9" w:name="_Hlk21434740"/>
      <w:r>
        <w:rPr>
          <w:color w:val="000000"/>
          <w:sz w:val="24"/>
          <w:szCs w:val="24"/>
        </w:rPr>
        <w:t xml:space="preserve">Oferty należy przesłać/składać do dnia </w:t>
      </w:r>
      <w:r>
        <w:rPr>
          <w:b/>
          <w:color w:val="000000"/>
          <w:sz w:val="24"/>
          <w:szCs w:val="24"/>
        </w:rPr>
        <w:t>10.10.2019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na adres</w:t>
      </w:r>
      <w:r>
        <w:rPr>
          <w:b/>
          <w:color w:val="000000"/>
          <w:sz w:val="24"/>
          <w:szCs w:val="24"/>
        </w:rPr>
        <w:t xml:space="preserve"> Gmina Wieluń, 98-300 Wieluń, Pl. Kazimierza Wielkiego 1, </w:t>
      </w:r>
      <w:r>
        <w:rPr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bookmarkEnd w:id="9"/>
      <w:r>
        <w:rPr>
          <w:b/>
          <w:bCs/>
          <w:sz w:val="24"/>
          <w:szCs w:val="24"/>
          <w:u w:val="single"/>
        </w:rPr>
        <w:t>zmienia się na</w:t>
      </w:r>
      <w:r>
        <w:rPr>
          <w:b/>
          <w:bCs/>
          <w:sz w:val="24"/>
          <w:szCs w:val="24"/>
        </w:rPr>
        <w:t>:  </w:t>
      </w:r>
      <w:r>
        <w:rPr>
          <w:i/>
          <w:iCs/>
          <w:color w:val="000000"/>
          <w:sz w:val="24"/>
          <w:szCs w:val="24"/>
        </w:rPr>
        <w:t xml:space="preserve">Oferty należy przesłać/składać do dnia </w:t>
      </w:r>
      <w:r>
        <w:rPr>
          <w:b/>
          <w:i/>
          <w:iCs/>
          <w:color w:val="000000"/>
          <w:sz w:val="24"/>
          <w:szCs w:val="24"/>
        </w:rPr>
        <w:t>14.10.2019 r.</w:t>
      </w:r>
      <w:r>
        <w:rPr>
          <w:i/>
          <w:iCs/>
          <w:color w:val="000000"/>
          <w:sz w:val="24"/>
          <w:szCs w:val="24"/>
        </w:rPr>
        <w:t xml:space="preserve"> do godz. </w:t>
      </w:r>
      <w:r>
        <w:rPr>
          <w:b/>
          <w:i/>
          <w:iCs/>
          <w:color w:val="000000"/>
          <w:sz w:val="24"/>
          <w:szCs w:val="24"/>
        </w:rPr>
        <w:t>13.00</w:t>
      </w:r>
      <w:r>
        <w:rPr>
          <w:i/>
          <w:iCs/>
          <w:color w:val="000000"/>
          <w:sz w:val="24"/>
          <w:szCs w:val="24"/>
        </w:rPr>
        <w:t xml:space="preserve"> na adres</w:t>
      </w:r>
      <w:r>
        <w:rPr>
          <w:b/>
          <w:i/>
          <w:iCs/>
          <w:color w:val="000000"/>
          <w:sz w:val="24"/>
          <w:szCs w:val="24"/>
        </w:rPr>
        <w:t xml:space="preserve"> Gmina Wieluń, 98-300 Wieluń, Pl. Kazimierza Wielkiego 1, </w:t>
      </w:r>
      <w:r>
        <w:rPr>
          <w:i/>
          <w:iCs/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single"/>
          <w:lang w:val="en-US"/>
        </w:rPr>
        <w:t>jest</w:t>
      </w:r>
      <w:r>
        <w:rPr>
          <w:b/>
          <w:bCs/>
          <w:sz w:val="24"/>
          <w:szCs w:val="24"/>
          <w:lang w:val="en-US"/>
        </w:rPr>
        <w:t>:</w:t>
      </w:r>
      <w:r>
        <w:rPr>
          <w:color w:val="000000"/>
          <w:kern w:val="2"/>
          <w:sz w:val="24"/>
          <w:szCs w:val="24"/>
          <w:lang w:val="en-US" w:eastAsia="zh-CN"/>
        </w:rPr>
        <w:t xml:space="preserve"> Otwarcie złożonych ofert nastąpi w dniu </w:t>
      </w:r>
      <w:r>
        <w:rPr>
          <w:b/>
          <w:color w:val="000000"/>
          <w:kern w:val="2"/>
          <w:sz w:val="24"/>
          <w:szCs w:val="24"/>
          <w:lang w:eastAsia="zh-CN"/>
        </w:rPr>
        <w:t>10.10.</w:t>
      </w:r>
      <w:r>
        <w:rPr>
          <w:b/>
          <w:color w:val="000000"/>
          <w:kern w:val="2"/>
          <w:sz w:val="24"/>
          <w:szCs w:val="24"/>
          <w:lang w:val="en-US" w:eastAsia="zh-CN"/>
        </w:rPr>
        <w:t>201</w:t>
      </w:r>
      <w:r>
        <w:rPr>
          <w:b/>
          <w:color w:val="000000"/>
          <w:kern w:val="2"/>
          <w:sz w:val="24"/>
          <w:szCs w:val="24"/>
          <w:lang w:eastAsia="zh-CN"/>
        </w:rPr>
        <w:t>9</w:t>
      </w:r>
      <w:r>
        <w:rPr>
          <w:b/>
          <w:color w:val="000000"/>
          <w:kern w:val="2"/>
          <w:sz w:val="24"/>
          <w:szCs w:val="24"/>
          <w:lang w:val="en-US" w:eastAsia="zh-CN"/>
        </w:rPr>
        <w:t xml:space="preserve"> r</w:t>
      </w:r>
      <w:r>
        <w:rPr>
          <w:color w:val="000000"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single"/>
          <w:lang w:val="en-US"/>
        </w:rPr>
        <w:t>zmienia się na</w:t>
      </w:r>
      <w:r>
        <w:rPr>
          <w:b/>
          <w:bCs/>
          <w:sz w:val="24"/>
          <w:szCs w:val="24"/>
          <w:lang w:val="en-US"/>
        </w:rPr>
        <w:t>: 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14.10.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201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9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 xml:space="preserve"> r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13.30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5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9-10-08T12:27:00Z</dcterms:modified>
  <cp:revision>8</cp:revision>
  <dc:subject/>
  <dc:title/>
</cp:coreProperties>
</file>