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nr 540213673-N-2019 z dnia 08-10-201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luń:</w:t>
      </w:r>
      <w:bookmarkStart w:id="0" w:name="_Hlk19514961"/>
      <w:bookmarkStart w:id="1" w:name="_Hlk15639742"/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>„Dobudowa wodociągu i kanalizacji sanitarnej – Wieluń, ul. Pawlikowskiej-Jasnorzewskiej”</w:t>
      </w:r>
      <w:bookmarkEnd w:id="0"/>
      <w:bookmarkEnd w:id="1"/>
      <w:r>
        <w:rPr>
          <w:b/>
          <w:bCs/>
          <w:sz w:val="24"/>
          <w:szCs w:val="24"/>
        </w:rPr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01499-N-201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5/09/201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I.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Przedmiotem zamówienia jest wykonanie robót budowlanych dla zadania pn. „Dobudowa wodociągu i kanalizacji sanitarnej – Wieluń, ul. Pawlikowskiej-Jasnorzewskiej” Zakres rzeczowy obejmuje: a) budowę sieci wodociągowej z rur PE fi 110 mm wraz z zasuwami oraz hydrantami przeciwpożarowymi; b) budowę kanalizacji sanitarnej fi 200 PCV wraz ze studniami rewizyjnymi. Zamówienie obejmuje również zawiadomienie o zamiarze rozpoczęcia budowy oraz skuteczne zawiadomienie o zakończeniu robót Powiatowego Inspektora Nadzoru Budowlanego w Wieluniu. Do wykonawcy należy uzyskanie pozytywnych wyników badania bakteriologicznego próbki wody pobranej               z budowanego wodociągu. Wszelkie prace należy wykonać zgodnie z obowiązującymi przepisami. Szczegółowy opis przedmiotu zawierają dokumentacje projektowe i specyfikacje techniczne wykonania i odbioru robót budowlanych, które stanowią załączniki do SIWZ. Przedmiot zamówienia musi być wykonany zgodnie z obowiązującymi przepisami i normami. Zamawiający informuje, że posiada ważny dokument upoważniający Zamawiającego do rozpoczęcia robót budowlanych. Dołączony do SIWZ Przedmiar robót ma charakter pomocniczy i nie stanowi opisu przedmiotu zamówienia i podstawy wyceny ofert. Przedmiar robót nie determinuje zakresu prac objętych przedmiotem zamówienia. Zawarte                     w Przedmiarze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Przedmiotem zamówienia jest wykonanie robót budowlanych dla zadania pn. „Dobudowa wodociągu i kanalizacji sanitarnej – Wieluń, ul. Pawlikowskiej-Jasnorzewskiej” Zakres rzeczowy obejmuje: a) budowę sieci wodociągowej z rur PE fi 110 mm oraz fi 160 mm wraz z zasuwami oraz hydrantami przeciwpożarowymi; b) budowę kanalizacji sanitarnej fi 200 PCV wraz ze studniami rewizyjnymi. Zamówienie obejmuje również zawiadomienie o zamiarze rozpoczęcia budowy oraz skuteczne zawiadomienie         o zakończeniu robót Powiatowego Inspektora Nadzoru Budowlanego w Wieluniu. Do wykonawcy należy uzyskanie pozytywnych wyników badania bakteriologicznego próbki wody pobranej z budowanego wodociągu. Wszelkie prace należy wykonać zgodnie                z obowiązującymi przepisami. Szczegółowy opis przedmiotu zawierają dokumentacje projektowe i specyfikacje techniczne wykonania i odbioru robót budowlanych, które stanowią załączniki do SIWZ. Przedmiot zamówienia musi być wykonany zgodnie z obowiązującymi przepisami i normami. Zamawiający informuje, że posiada ważny dokument upoważniający Zamawiającego do rozpoczęcia robót budowlanych. Dołączony do SIWZ Przedmiar robót ma charakter pomocniczy i nie stanowi opisu przedmiotu zamówienia i podstawy wyceny ofert. Przedmiar robót nie determinuje zakresu prac objętych przedmiotem zamówienia. Zawarte    w Przedmiarze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10.10.2019 r. do godz. 13.00 w wysokości: 14 394,00 zł (słownie: czternaście tysięcy trzysta dziewięćdziesiąt cztery złote 00/100), Wadium może być wnoszone w jednej lub kilka następujących formach: 1) pieniądzu; 2) poręczeniach bankowych lub poręczeniach spółdzielczej kasy oszczędnościowo-kredytowej, 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9 r. poz. 310 z późn. zm.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4.10.2019 r. do godz. 13.00 w wysokości: 14 394,00 zł (słownie: czternaście tysięcy trzysta dziewięćdziesiąt cztery złote 00/100),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        o utworzeniu Polskiej Agencji Rozwoju Przedsiębiorczości (Dz. U. z 2019 r. poz. 310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w postępowaniu: Data: 2019-10-10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Oferta musi być sporządzona w języku polskim. Dokumenty sporządzone w języku obcym są składane wraz z tłumaczeniem na język polsk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Termin składania ofert lub wniosków o dopuszczenie do udziału w postępowaniu: Data: 2019-10-14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Oferta musi być sporządzona w języku polskim. Dokumenty sporządzone w języku obcym s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ne wraz z tłumaczeniem na język polsk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9-11-08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9-11-12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54" w:firstLine="70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614" w:firstLine="34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2098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3:00Z</dcterms:created>
  <dc:creator>Majtyka</dc:creator>
  <dc:description/>
  <cp:keywords/>
  <dc:language>en-US</dc:language>
  <cp:lastModifiedBy>Justyna Orżanowska</cp:lastModifiedBy>
  <cp:lastPrinted>2019-10-03T12:44:00Z</cp:lastPrinted>
  <dcterms:modified xsi:type="dcterms:W3CDTF">2019-10-08T12:25:00Z</dcterms:modified>
  <cp:revision>7</cp:revision>
  <dc:subject/>
  <dc:title/>
</cp:coreProperties>
</file>