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nr 540209732-N-2019 z dnia 03-10-201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uń:</w:t>
      </w:r>
      <w:bookmarkStart w:id="0" w:name="_Hlk19701963"/>
      <w:bookmarkStart w:id="1" w:name="_Hlk19514961"/>
      <w:bookmarkStart w:id="2" w:name="_Hlk15639742"/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>„Uzbrojenie terenów inwestycyjnych na terenie osiedla Cukrownia”</w:t>
      </w:r>
      <w:bookmarkEnd w:id="1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OGŁOSZENIE O ZMIANIE OGŁOS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3657-N-201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2/10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 Adres strony internetowej (url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I.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Przedmiotem zamówienia jest wykonanie robót budowlanych dla zadania pn. „Uzbrojenie terenów inwestycyjnych na terenie osiedla Cukrownia” Zakres rzeczowy obejmuje: 1) ułożenie kanału z rur PVC-U o średnicy 315 mm; 2) ułożenie kanału z rur PVC-U o średnicy 400 mm; 3) ułożenie kanału z rur PVC-U o średnicy 500 mm; 4) ułożenie studzienek ściekowych betonowych o średnicy 500 mm; 5) ułożenie studni rewizyjnych betonowych o średnicy 1000 mm; 6) ułożenie studni rewizyjnych betonowych o średnicy 1500 mm. Zamówienie obejmuje również uzyskanie odpowiednich dokumentów wynikających z wydanych: zezwoleń, pozwoleń i zgłoszeń niezbędnych do użytkowania zadania inwestycyjnego objętego przedmiotem zamówienia. Zamówienie obejmuje również zawiadomienie o zamiarze rozpoczęcia budowy oraz skuteczne zawiadomienie o zakończeniu robót Powiatowego Inspektora Nadzoru Budowlanego w Wieluniu. Wszelkie prace należy wykonać zgodnie z obowiązującymi przepisami. Szczegółowy opis przedmiotu zawierają dokumentacje projektowe i specyfikacje techniczne wykonania i odbioru robót budowlanych, które stanowią załączniki do SIWZ. Przedmiot zamówienia musi być wykonany zgodnie        z obowiązującymi przepisami i normami. Zamawiający informuje, że posiada ważny dokument upoważniający Zamawiającego do rozpoczęcia robót budowlanych.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Przedmiotem zamówienia jest wykonanie robót budowlanych dla zadania pn. „Uzbrojenie terenów inwestycyjnych na terenie osiedla Cukrownia” Zakres rzeczowy obejmuje: 1) ułożenie kanału z rur PVC-U o średnicy 315 mm; 2) ułożenie kanału  z rur PVC-U o średnicy 400 mm; 3) ułożenie kanału z rur PVC-U o średnicy 500 mm; 4) ułożenie studzienek ściekowych betonowych o średnicy 500 mm; 5) ułożenie studni rewizyjnych betonowych o średnicy 1000 mm; 6) ułożenie studni rewizyjnych betonowych   o średnicy 1500 mm. Zamówienie obejmuje również uzyskanie odpowiednich dokumentów wynikających z wydanych: zezwoleń, pozwoleń i zgłoszeń niezbędnych do użytkowania zadania inwestycyjnego objętego przedmiotem zamówienia. Zamówienie obejmuje również zawiadomienie o zamiarze rozpoczęcia budowy oraz uzyskanie pozwolenia na użytkowanie    z Powiatowego Inspektora Nadzoru Budowlanego w Wieluniu. Wszelkie prace należy wykonać zgodnie z obowiązującymi przepisami. Szczegółowy opis przedmiotu zawierają dokumentacje projektowe i specyfikacje techniczne wykonania i odbioru robót budowlanych, które stanowią załączniki do SIWZ. Przedmiot zamówienia musi być wykonany zgodnie        z obowiązującymi przepisami i normami. Zamawiający informuje, że posiada ważny dokument upoważniający Zamawiającego do rozpoczęcia robót budowlanych. 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17.10.2019 r. do godz. 13.00                     w wysokości: 15 920,00 zł (słownie: piętnaście tysięcy dziewięćset dwadzieścia złotych 00/100)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        o utworzeniu Polskiej Agencji Rozwoju Przedsiębiorczości (Dz.U. z 2019 r. poz. 3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21.10.2019 r. do godz. 13.00 w wysokości: 15 920,00 zł (słownie: piętnaście tysięcy dziewięćset dwadzieścia złotych 00/100)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   z dnia 9 listopada 2000 r.      o utworzeniu Polskiej Agencji Rozwoju Przedsiębiorczości (Dz. U. z 2019 r. poz. 3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            w postępowaniu: Data: 2019-10-1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Oferta musi być sporządzona w języku polskim. Dokumenty sporządzone w języku obcym są 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10-21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Oferta musi być sporządzona w języku polskim. Dokumenty sporządzone w języku obcym są 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11-15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11-19 okres w dniach: (od ostatecznego terminu składania ofer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54" w:firstLine="70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614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209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Majtyka</dc:creator>
  <dc:description/>
  <cp:keywords/>
  <dc:language>en-US</dc:language>
  <cp:lastModifiedBy>Justyna Orżanowska</cp:lastModifiedBy>
  <cp:lastPrinted>2019-10-03T12:44:00Z</cp:lastPrinted>
  <dcterms:modified xsi:type="dcterms:W3CDTF">2019-10-03T10:44:00Z</dcterms:modified>
  <cp:revision>6</cp:revision>
  <dc:subject/>
  <dc:title/>
</cp:coreProperties>
</file>