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5.2019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  <w:gridCol w:w="2126"/>
        <w:gridCol w:w="198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00 %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k Gospodarstwa Krajowego Region Łódzki, ul. Łąkowa 29, 90-554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285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zechna Kasa Oszczędności Bank Polski Spółka Akcyjna z siedzibą w Warszawie przy ul. Puławskiej 15, 02-515 Warszawa, Południowo-Zachodni Regionalny Oddział Korporacyjny we Wrocławiu, Regionalne Centrum Korporacyjne w Kaliszu, 62-800 Kalisz, ul. Górnośląska 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464,5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9,30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.10.2019 r. ..................................................................................</w:t>
      </w:r>
    </w:p>
    <w:p>
      <w:pPr>
        <w:pStyle w:val="Normal"/>
        <w:ind w:left="9912" w:hanging="0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9-10-01T10:30:00Z</cp:lastPrinted>
  <dcterms:modified xsi:type="dcterms:W3CDTF">2019-10-02T11:31:00Z</dcterms:modified>
  <cp:revision>3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