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 października 201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5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8 r., poz. 1986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Zaciągnięcie kredytu długoterminowego w wysokości 7 475 663,07 zł na spłatę wcześniej zaciągniętych zobowiązań (pożyczki i kredyty)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Bank Gospodarstwa Krajowego Region Łódzki, ul. Łąk owa 29, 90-554 Łódź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 xml:space="preserve">608 285,60 zł </w:t>
      </w:r>
      <w:r>
        <w:rPr>
          <w:sz w:val="24"/>
          <w:szCs w:val="24"/>
        </w:rPr>
        <w:t xml:space="preserve"> (słownie: sześćset osiem tysięcy dwieście osiemdziesiąt pięć złoty 6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100 %,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>email zp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192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900" w:hanging="0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ank Gospodarstwa Krajowego Region Łódzki, ul. Łąkowa 29, 90-554 Łódź 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 Powszechna Kasa Oszczędności Bank Polski Spółka Akcyjna z siedzibą w Warszawie przy ul. Puławskiej 15, 02-515 Warszawa, Południowo-Zachodni Regionalny Oddział Korporacyjny we Wrocławiu, Regionalne Centrum Korporacyjne w Kaliszu, 62-800 Kalisz, ul. Górnośląska 80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7080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19-10-01T10:43:00Z</cp:lastPrinted>
  <dcterms:modified xsi:type="dcterms:W3CDTF">2019-10-02T11:31:00Z</dcterms:modified>
  <cp:revision>42</cp:revision>
  <dc:subject/>
  <dc:title/>
</cp:coreProperties>
</file>