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4 wrześ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5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ciągnięcie kredytu długoterminowego w wysokości 7 475 663,07 zł na spłatę wcześniej zaciągniętych zobowiązań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(pożyczki i kredyty)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</w:t>
      </w:r>
      <w:r>
        <w:rPr>
          <w:rFonts w:cs="Times New Roman" w:ascii="Times New Roman" w:hAnsi="Times New Roman"/>
          <w:color w:val="000000"/>
        </w:rPr>
        <w:t xml:space="preserve">dniu </w:t>
      </w: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cs="Times New Roman" w:ascii="Times New Roman" w:hAnsi="Times New Roman"/>
          <w:b/>
          <w:bCs/>
          <w:color w:val="000000"/>
        </w:rPr>
        <w:t xml:space="preserve"> września 2019 r. </w:t>
      </w:r>
      <w:r>
        <w:rPr>
          <w:rFonts w:cs="Times New Roman" w:ascii="Times New Roman" w:hAnsi="Times New Roman"/>
          <w:color w:val="000000"/>
        </w:rPr>
        <w:t>godz</w:t>
      </w:r>
      <w:r>
        <w:rPr>
          <w:rFonts w:cs="Times New Roman" w:ascii="Times New Roman" w:hAnsi="Times New Roman"/>
        </w:rPr>
        <w:t>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700 000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2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60"/>
        <w:gridCol w:w="3546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Gospodarstwa Krajowego Region Łódzki, ul. Łąkowa 29, 90-554 Łód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285,60 zł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szechna Kasa Oszczędności Bank Polski Spółka Akcyjna z siedzibą w Warszawie przy ul. Puławskiej 15, 02-515 Warszawa, Południowo-Zachodni Regionalny Oddział Korporacyjny we Wrocławiu, Regionalne Centrum Korporacyjne w Kaliszu, 62-800 Kalisz, ul. Górnośląska 80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464,58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9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1:00Z</dcterms:created>
  <dc:creator>Majtyka</dc:creator>
  <dc:description/>
  <dc:language>en-US</dc:language>
  <cp:lastModifiedBy>prygiel</cp:lastModifiedBy>
  <cp:lastPrinted>2016-03-01T14:38:00Z</cp:lastPrinted>
  <dcterms:modified xsi:type="dcterms:W3CDTF">2019-09-24T11:51:00Z</dcterms:modified>
  <cp:revision>2</cp:revision>
  <dc:subject/>
  <dc:title/>
</cp:coreProperties>
</file>