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600303-N-2019 z dnia 2019-09-23 r.</w:t>
      </w:r>
    </w:p>
    <w:p>
      <w:pPr>
        <w:pStyle w:val="Normal"/>
        <w:jc w:val="center"/>
        <w:rPr>
          <w:b/>
          <w:b/>
          <w:sz w:val="24"/>
          <w:szCs w:val="24"/>
        </w:rPr>
      </w:pPr>
      <w:r>
        <w:rPr>
          <w:b/>
          <w:sz w:val="24"/>
          <w:szCs w:val="24"/>
        </w:rPr>
        <w:t>Gmina Wieluń: Dobudowa kanalizacji sanitarnej – Wieluń ul. 18 stycznia (między ul. Krótką i Nadodrzańską)</w:t>
        <w:br/>
        <w:t>OGŁOSZENIE O ZAMÓWIENIU - Roboty budowlan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b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Dobudowa kanalizacji sanitarnej – Wieluń ul. 18 stycznia (między ul. Krótką i Nadodrzańską) </w:t>
        <w:br/>
      </w:r>
      <w:r>
        <w:rPr>
          <w:b/>
          <w:bCs/>
          <w:sz w:val="24"/>
          <w:szCs w:val="24"/>
        </w:rPr>
        <w:t xml:space="preserve">Numer referencyjny: </w:t>
      </w:r>
      <w:r>
        <w:rPr>
          <w:sz w:val="24"/>
          <w:szCs w:val="24"/>
        </w:rPr>
        <w:t xml:space="preserve">ZP.271.2.16.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Dobudowa kanalizacji sanitarnej – Wieluń ul. 18 stycznia (między ul. Krótką i Nadodrzańską)” Zakres rzeczowy obejmuje budowę kanalizacji sanitarnej fi 200 PCV wraz ze studniami rewizyjnymi oraz przyłączami fi 160 PCV. Zamówienie obejmuje również zawiadomienie o zamiarze rozpoczęcia budowy oraz skuteczne zawiadomienie o zakończeniu robót Powiatowego Inspektora Nadzoru Budowlanego w Wieluniu i Łódzkiego Wojewódzkiego Inspektora Nadzoru Budowlanego w Łodzi.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z obowiązującymi przepisami </w:t>
        <w:br/>
        <w:t xml:space="preserve">i normami. Zamawiający informuje, że posiada ważny dokument upoważniający Zamawiającego do rozpoczęcia robót budowlanych. 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r>
    </w:p>
    <w:p>
      <w:pPr>
        <w:pStyle w:val="Normal"/>
        <w:jc w:val="both"/>
        <w:rPr>
          <w:sz w:val="24"/>
          <w:szCs w:val="24"/>
        </w:rPr>
      </w:pPr>
      <w:r>
        <w:rPr>
          <w:b/>
          <w:bCs/>
          <w:sz w:val="24"/>
          <w:szCs w:val="24"/>
        </w:rPr>
        <w:t xml:space="preserve">II.5) Główny kod CPV: </w:t>
      </w:r>
      <w:r>
        <w:rPr>
          <w:sz w:val="24"/>
          <w:szCs w:val="24"/>
        </w:rPr>
        <w:t xml:space="preserve">45231300-8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06-30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ej o wartości brutto nie mniejszej niż 100 000,00 zł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kanalizacyjnych – minimum 1 osoba, wydane na podstawie aktualnie obowiązujących przepisów ustawy z dnia 7 lipca 1994 r. Prawo budowlane (Dz. U. z 2019 r. poz. 1186 </w:t>
        <w:br/>
        <w:t xml:space="preserve">z późn.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9 r. poz. 1186 z późn.zm.) oraz ustawy z dnia 22 grudnia 2015 r. o zasadach uznania kwalifikacji zawodowych nabytych w państwach członkowskich Unii Europejskiej (Dz. U. z 2018 r. poz. 2272). Osoba, o której mowa wyżej winna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Wykonawcą, a także zapewni tłumaczenie na bieżąco wszystkich dokumentów związanych z realizacją przedmiotowego zamówienia stworzonych zarówno przez Wykonawcę, jak </w:t>
        <w:br/>
        <w:t xml:space="preserve">i dostarczonych przez Zamawiającego. Wykonawcy wspólnie ubiegający się o udzielenie zamówienia muszą wykazać, że łącznie spełniają ww. warunek. Ocena spełnienia warunku na podstawie przedłożonych dokumentów. 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 </w:t>
      </w:r>
    </w:p>
    <w:p>
      <w:pPr>
        <w:pStyle w:val="Normal"/>
        <w:jc w:val="both"/>
        <w:rPr>
          <w:sz w:val="24"/>
          <w:szCs w:val="24"/>
        </w:rPr>
      </w:pPr>
      <w:r>
        <w:rPr>
          <w:sz w:val="24"/>
          <w:szCs w:val="24"/>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okumenty te nie muszą być składane w przypadku wskazania przez wykonawcę adresów internetowych lub bezpłatnych baz danych, na których są one dostępne w formie elektronicznej, </w:t>
        <w:br/>
        <w:t xml:space="preserve">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9 r. poz. 1170). </w:t>
        <w:br/>
        <w:t xml:space="preserve">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t>
        <w:br/>
        <w:t xml:space="preserve">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zamówienia doświadczenie jest według wzoru - załącznik nr 5 do SIWZ - Wykaz robót budowlanych wykonanych nie wcześniej niż </w:t>
        <w:br/>
        <w:t xml:space="preserve">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budowlanych – załączniku nr 5 do SIWZ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przepisami prawa budowlanego i ich prawidłowe ukończenie obejmuje różne rodzaje robót budowlanych, w wykazie robót oprócz wskazania danych </w:t>
        <w:br/>
        <w:t xml:space="preserve">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artość tych robót w walucie innej niż PLN, Wykonawca powinien dokonać przeliczenia na PLN wg średniego kursu NBP z dnia, </w:t>
        <w:br/>
        <w:t xml:space="preserve">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w:t>
        <w:br/>
        <w:t>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http://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1) OPIS </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08.10.2019 r. do godz. 13.00 </w:t>
        <w:br/>
        <w:t xml:space="preserve">w wysokości: 3 120,00 zł (słownie: trzy tysiące sto dwadzieścia złotych 00/100),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w:t>
        <w:br/>
        <w:t xml:space="preserve">z 2019 r. poz. 310 z późn. zm.).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b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ie </w:t>
        <w:b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w:t>
        <w:br/>
        <w:t xml:space="preserve">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w:t>
        <w:br/>
        <w:t xml:space="preserve">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w:t>
        <w:br/>
        <w:t xml:space="preserve">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w:t>
        <w:br/>
        <w:t xml:space="preserve">2) szczególnie niesprzyjających warunków atmosferycznych; 3) zmian dokumentacji projektowej, dokonanych na wniosek Zamawiającego; 4) siły wyższej. 4. Wykonawca nie będzie miał prawa do przedłużenia terminu wykonania umowy, jeżeli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t>
        <w:br/>
        <w:t xml:space="preserve">w formie aneksu do umowy sporządzanego przez Zamawiającego bez uprzedniego wezwania Wykonawcy. 6. Wynagrodzenie może ulec zmniejszeniu w przypadku odstąpienia przez Zamawiającego od realizacji części przedmiotu umowy oraz </w:t>
        <w:br/>
        <w:t xml:space="preserve">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t>
        <w:br/>
        <w:t xml:space="preserve">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10-08,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Wskazać powody:</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11-06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sz w:val="24"/>
                <w:szCs w:val="24"/>
              </w:rPr>
            </w:pPr>
            <w:r>
              <w:rPr>
                <w:sz w:val="24"/>
                <w:szCs w:val="24"/>
              </w:rPr>
            </w:r>
          </w:p>
        </w:tc>
      </w:tr>
    </w:tbl>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color w:val="FFFFFF"/>
        </w:rPr>
      </w:pPr>
      <w:r>
        <w:rPr>
          <w:color w:val="FFFFFF"/>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46:00Z</dcterms:created>
  <dc:creator>Majtyka</dc:creator>
  <dc:description/>
  <dc:language>en-US</dc:language>
  <cp:lastModifiedBy>prygiel</cp:lastModifiedBy>
  <cp:lastPrinted>2019-09-23T08:57:00Z</cp:lastPrinted>
  <dcterms:modified xsi:type="dcterms:W3CDTF">2019-09-23T06:57:00Z</dcterms:modified>
  <cp:revision>3</cp:revision>
  <dc:subject/>
  <dc:title/>
</cp:coreProperties>
</file>