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uń, 20 wrzesień 201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4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8 r., poz. 1986) informuje, że w postępowaniu o udzielenie zamówienia publicznego prowadzonego      w trybie przetargu nieograniczonego na zadanie pn.:</w:t>
      </w:r>
      <w:r>
        <w:rPr>
          <w:b/>
          <w:bCs/>
          <w:sz w:val="24"/>
          <w:szCs w:val="24"/>
        </w:rPr>
        <w:t xml:space="preserve"> „Rozbudowa sieci wodociągowej we wsi Rychłowice”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INSTALKAN s.c. Daniel Solecki Dariusz Solecki, ul. Długa 20, 98-330 Paję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brutto </w:t>
      </w:r>
      <w:r>
        <w:rPr>
          <w:b/>
          <w:sz w:val="24"/>
          <w:szCs w:val="24"/>
        </w:rPr>
        <w:t>104 480,00 zł</w:t>
      </w:r>
      <w:r>
        <w:rPr>
          <w:sz w:val="24"/>
          <w:szCs w:val="24"/>
        </w:rPr>
        <w:t xml:space="preserve">  (słownie: sto cztery tysiące czterysta osiemdziesiąt złotych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godnie z kryterium podanym w Specyfikacji istotnych warunków zamówienia tj. cena – 60 %, gwarancja – 40 % wybrana oferta jest najkorzystniejsza z przedstawionych w niniejszym postępowaniu o udzielenie zamówienia publiczn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, email zp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32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192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KAN s.c. Daniel Solecki Dariusz Solecki, ul. Długa 20, 98-330 Pajęczn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QM Wojciech Urbaniak, ul. Gen. Andersa 6/6, 98-200 Sieradz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PM Spółka Akcyjna, ul. Niegolewskich 7, 42-700 Lublinie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P-KOP Usługi Koparko-Ładowarką Grzegorz Pawlik, ul. Okulickiego 2, 39-450 Baranów Sandomiersk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 Instalacji Sanitarnej „POLAN” Krzysztof Polak, ul. Mickiewicza 89, 46-320 Prasz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PHU „ROB-BUD” Gryga Bożena, Nowa Wieś 29, 98-275 Brzeźn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Majtyka</dc:creator>
  <dc:description/>
  <cp:keywords/>
  <dc:language>en-US</dc:language>
  <cp:lastModifiedBy>Justyna Orżanowska</cp:lastModifiedBy>
  <cp:lastPrinted>2018-10-25T09:05:00Z</cp:lastPrinted>
  <dcterms:modified xsi:type="dcterms:W3CDTF">2019-09-20T10:45:00Z</dcterms:modified>
  <cp:revision>17</cp:revision>
  <dc:subject/>
  <dc:title/>
</cp:coreProperties>
</file>