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5.2019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0 września 201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Zaciągnięcie kredytu długoterminowego w wysokości 7 475 663,07 zł na spłatę wcześniej zaciągniętych zobowiązań (pożyczki i kredyty)”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mawiający – Gmina Wieluń na podstawie art. 38 ust. 1 pkt 3 ustawy Prawo zamówień publicznych (Dz. U. z 2018 r., poz. 1986 z późn. zm.) udziela odpowiedzi na zadane pytanie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wartym w SIWZ zastrzeżeniem możliwości zmiany:</w:t>
      </w:r>
    </w:p>
    <w:p>
      <w:pPr>
        <w:pStyle w:val="Normal"/>
        <w:spacing w:before="40" w:after="40"/>
        <w:contextualSpacing/>
        <w:jc w:val="both"/>
        <w:rPr/>
      </w:pPr>
      <w:r>
        <w:rPr>
          <w:sz w:val="24"/>
          <w:szCs w:val="24"/>
        </w:rPr>
        <w:t>1) terminów i kwot spłat (nie dotyczy wcześniejszej spłaty) – prosimy o informację czy dopuszczają Państwo następujące postanowienie w umowie kredytu: „Wysokość i termin spłaty kredytu/raty kredytu mogą być, w szczególnie uzasadnionym przypadku, zmienione, w drodze aneksu do umowy, na pisemny wniosek kredytobiorcy złożony wraz z odpowiednim uzasadnieniem na 15 dni przed terminem płatności raty kapitałowej.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w umowie kredytu.”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Jeżeli nie dopuszczają Państwo powyższego postanowienia, to prosimy o złożenie propozycji analogicznego postanowienia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lang w:eastAsia="zh-CN"/>
        </w:rPr>
        <w:t xml:space="preserve">W nawiązaniu do treści ust. 4.5 pkt 27, pkt 34 i pkt 35 SIWZ </w:t>
      </w:r>
      <w:r>
        <w:rPr>
          <w:rFonts w:eastAsia="Calibri"/>
          <w:kern w:val="2"/>
          <w:sz w:val="24"/>
          <w:szCs w:val="24"/>
          <w:lang w:eastAsia="en-US"/>
        </w:rPr>
        <w:t>Zamawiaj</w:t>
      </w:r>
      <w:r>
        <w:rPr>
          <w:kern w:val="2"/>
          <w:sz w:val="24"/>
          <w:szCs w:val="24"/>
          <w:lang w:eastAsia="en-US"/>
        </w:rPr>
        <w:t>ący wyraża zgodę na umieszczenie w umowie kredytu ww. zapisu zaproponowanego przez Wykonawcę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yta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nawiązaniu do zapytania ofertowego na zadanie pn. „Zaciągnięcie kredytu długoterminowego w wysokości 7 475 663,07 zł na spłatę wcześniej zaciągniętych zobowiązań (pożyczki i kredyty)” Wykonawca zwraca się z prośbą 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Pytanie 2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7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wierdzenie, że aktualnie nie toczy się przeciwko Zamawiającemu  postępowanie egzekucyjne w kwocie wyższej niż 0,1% dochodów za ostatni rok budżetowy ani w kwocie wyższej niż 100 000,00 z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bec gminy nie toczy się postępowanie egzekucyjne treść rozdz. 4 ust. 4.5. pkt 7 i 8 SIWZ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ytanie 3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wierdzenie, że zobowiązania Zamawiającego z tytułu zaciągniętych kredytów nie są objęte restrukturyzacją i w ostatnim roku nie występowało przeterminowanie w spłacie w kwocie co najmniej 3 000 zł przez okres co najmniej 30 dni (jako restrukturyzację traktuje się zmianę warunków kredytu lub zawarcie nowej umowy spowodowane pogorszeniem się sytuacji finansowej Zamawiającego, gdy nastąpiło opóźnienie w spłacie powyżej 30 dni, a nowa umowa przewiduje wydłużenie terminu spłaty o co najmniej 90 dni, zmniejszenie oprocentowania, warunkową redukcję zadłużenia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bowiązania z tytułu kredytów nie są objęte restrukturyzacją i w ostatnim roku nie występowało przeterminowanie w spłacie rat kredytów - rozdz. 4 ust. 4.4. pkt 2 SIWZ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ytanie 4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907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wierdzenie, że aktualnie nie występują nieujęte w kwocie zadłużenia w sprawozdaniach budżetowych lub wieloletniej prognozie finansowej transakcje (instrumenty finansowe</w:t>
              <w:br/>
              <w:t xml:space="preserve"> o charakterze ekonomicznym zbliżonym do kredytu, pożyczki lub poręczenia) wynikające z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rzedaży zwrotnej składników majątku komunalneg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leasingu zwrotnego składników majątku komunalnego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4"/>
                <w:szCs w:val="24"/>
              </w:rPr>
              <w:t>płatności ratalnej, dokonywanej przez okres dłuższy niż 12 miesięcy, za wykonane dostawy lub zrealizowane usługi na rzecz Zamawiając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kwoty długu wynikającej ze spłaty wierzyciela Gminy dokonanej przez osobę trzecią </w:t>
              <w:br/>
              <w:t xml:space="preserve">w trybie określonym w art. 518 ustawy Kodeks cywilny (tzw. subrogacji) wraz </w:t>
              <w:br/>
              <w:t xml:space="preserve">z restrukturyzacją zadłużenia, za wyjątkiem przypadku kredytu, pożyczki lub emisji papierów wartościowych przewidzianych na spłatę wcześniej zaciągniętych zobowiązań </w:t>
              <w:br/>
              <w:t xml:space="preserve">z tytułu emisji papierów wartościowych oraz zaciągniętych pożyczek i kredytów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mów wsparcia udzielonych spółkom komunalnym realizującym zadania z zakresu zadań własnych Gminy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powiedź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świadczenie zostało zawarte  w rozdz. 4 ust. 4.5. pkt 3,4 i 15 SIWZ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ytanie 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twierdzenie, że Zamawiający dostarczy opinię Regionalnej Izby Obrachunkowej </w:t>
              <w:br/>
              <w:t>w sprawie możliwości spłaty kredytu objętego niniejszym postępowaniem przetargowym przed zawarciem umowy kredytowej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świadczenie zostało zawarte w rozdz. 4 ust. 4.5. pkt 21 SIWZ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ytanie 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formację czy Zamawiający w roku bieżącym zaciągnął w banku innym niż PKO BP SA zobowiązania kredytowe. Jeśli tak prosimy o wskazanie kwoty i przeznaczenia poszczególnych transakcji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roku 2019 Zamawiający nie zaciągał zobowiązań kredytowych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76" w:hanging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ytanie 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dostępnienie opinii Regionalnej Izby Obrachunkowej w sprawie prognozy prawidłowości planowanej kwoty długu Gminy Wieluń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inia RIO o możliwości sfinansowania deficytu budżetu Gminy Wieluń jest dostępna na stronie BIP Gminy Wieluń w zakładce „Prawo lokalne” opinie RIO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76" w:hanging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Pytanie 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 SIWZ w rozdziale 24 pkt 24.7 pkkt 5) w brzmieniu „spłata kapitału po upływie okresu karencji w ratach miesięcznych do ostatniego dnia miesiąca od 31 stycznia 2019 r. do grudnia 2026 r. w wysokości: 84 raty miesięczne, (do ostatniego dnia miesiąca) zgodnie z załącznikiem nr 13 do SIWZ” prosimy o sprostowanie i potwierdzenie, że spłata kapitału ma następować od 31 stycznia 2020 r. zamiast od 31 stycznia 2019 r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Zamawiający informuje, że spłata kapitału ma nastąpić od dnia 31 stycznia 2020 r.  </w:t>
              <w:br/>
              <w:t xml:space="preserve">W związku z powyższym dokonuje poprawy oczywistej omyłki pisarskiej w rozdziale 24 pkt 24.7 pkkt 5)  SIWZ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st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5) spłata kapitału po upływie okresu karencji w ratach miesięcznych do ostatniego dnia miesiąca od 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>31 stycznia 2019 r. do grudnia 2026 r</w:t>
            </w:r>
            <w:r>
              <w:rPr>
                <w:kern w:val="2"/>
                <w:sz w:val="24"/>
                <w:szCs w:val="24"/>
                <w:lang w:eastAsia="ar-SA"/>
              </w:rPr>
              <w:t>. w wysokości:</w:t>
            </w:r>
            <w:r>
              <w:rPr>
                <w:kern w:val="2"/>
                <w:sz w:val="24"/>
                <w:lang w:eastAsia="ar-SA"/>
              </w:rPr>
              <w:t xml:space="preserve"> </w:t>
            </w:r>
            <w:r>
              <w:rPr>
                <w:b/>
                <w:kern w:val="2"/>
                <w:sz w:val="24"/>
                <w:lang w:eastAsia="ar-SA"/>
              </w:rPr>
              <w:t xml:space="preserve">84 </w:t>
            </w:r>
            <w:r>
              <w:rPr>
                <w:kern w:val="2"/>
                <w:sz w:val="24"/>
                <w:lang w:eastAsia="ar-SA"/>
              </w:rPr>
              <w:t xml:space="preserve">raty miesięczne, </w:t>
            </w:r>
            <w:r>
              <w:rPr>
                <w:kern w:val="2"/>
                <w:sz w:val="24"/>
                <w:lang w:eastAsia="zh-CN"/>
              </w:rPr>
              <w:t xml:space="preserve">(do ostatniego dnia miesiąca) zgodnie z </w:t>
            </w:r>
            <w:r>
              <w:rPr>
                <w:b/>
                <w:kern w:val="2"/>
                <w:sz w:val="24"/>
                <w:lang w:eastAsia="zh-CN"/>
              </w:rPr>
              <w:t>załącznikiem nr 13</w:t>
            </w:r>
            <w:r>
              <w:rPr>
                <w:kern w:val="2"/>
                <w:sz w:val="24"/>
                <w:lang w:eastAsia="zh-CN"/>
              </w:rPr>
              <w:t xml:space="preserve"> do SIWZ</w:t>
            </w:r>
            <w:r>
              <w:rPr>
                <w:kern w:val="2"/>
                <w:sz w:val="24"/>
                <w:lang w:eastAsia="ar-SA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winno być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5) spłata kapitału po upływie okresu karencji w ratach miesięcznych do ostatniego dnia miesiąca od 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31 stycznia </w:t>
            </w:r>
            <w:r>
              <w:rPr>
                <w:b/>
                <w:kern w:val="2"/>
                <w:sz w:val="24"/>
                <w:szCs w:val="24"/>
                <w:u w:val="single"/>
                <w:lang w:eastAsia="ar-SA"/>
              </w:rPr>
              <w:t>2020 r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>. do grudnia 2026 r</w:t>
            </w:r>
            <w:r>
              <w:rPr>
                <w:kern w:val="2"/>
                <w:sz w:val="24"/>
                <w:szCs w:val="24"/>
                <w:lang w:eastAsia="ar-SA"/>
              </w:rPr>
              <w:t>. w wysokości:</w:t>
            </w:r>
            <w:r>
              <w:rPr>
                <w:kern w:val="2"/>
                <w:sz w:val="24"/>
                <w:lang w:eastAsia="ar-SA"/>
              </w:rPr>
              <w:t xml:space="preserve"> </w:t>
            </w:r>
            <w:r>
              <w:rPr>
                <w:b/>
                <w:kern w:val="2"/>
                <w:sz w:val="24"/>
                <w:lang w:eastAsia="ar-SA"/>
              </w:rPr>
              <w:t xml:space="preserve">84 </w:t>
            </w:r>
            <w:r>
              <w:rPr>
                <w:kern w:val="2"/>
                <w:sz w:val="24"/>
                <w:lang w:eastAsia="ar-SA"/>
              </w:rPr>
              <w:t xml:space="preserve">raty miesięczne, </w:t>
            </w:r>
            <w:r>
              <w:rPr>
                <w:kern w:val="2"/>
                <w:sz w:val="24"/>
                <w:lang w:eastAsia="zh-CN"/>
              </w:rPr>
              <w:t xml:space="preserve">(do ostatniego dnia miesiąca) zgodnie z </w:t>
            </w:r>
            <w:r>
              <w:rPr>
                <w:b/>
                <w:kern w:val="2"/>
                <w:sz w:val="24"/>
                <w:lang w:eastAsia="zh-CN"/>
              </w:rPr>
              <w:t>załącznikiem nr 13</w:t>
            </w:r>
            <w:r>
              <w:rPr>
                <w:kern w:val="2"/>
                <w:sz w:val="24"/>
                <w:lang w:eastAsia="zh-CN"/>
              </w:rPr>
              <w:t xml:space="preserve"> do SIWZ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e pytania i odpowiedzi stanowią integralną część SIWZ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– Gmina Wieluń informuje, że termin składania ofert pozostaje bez zmian tj. </w:t>
      </w:r>
      <w:r>
        <w:rPr>
          <w:b/>
          <w:bCs/>
          <w:sz w:val="24"/>
          <w:szCs w:val="24"/>
        </w:rPr>
        <w:t>24.09.2019 r. do godz. 13.00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536" w:firstLine="567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896" w:firstLine="207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7:00Z</dcterms:created>
  <dc:creator>Majtyka</dc:creator>
  <dc:description/>
  <dc:language>en-US</dc:language>
  <cp:lastModifiedBy>prygiel</cp:lastModifiedBy>
  <cp:lastPrinted>2019-09-20T08:59:00Z</cp:lastPrinted>
  <dcterms:modified xsi:type="dcterms:W3CDTF">2019-09-20T07:17:00Z</dcterms:modified>
  <cp:revision>2</cp:revision>
  <dc:subject/>
  <dc:title/>
</cp:coreProperties>
</file>