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4 września 2019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4.201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5907650"/>
      <w:bookmarkStart w:id="1" w:name="_Hlk15639742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ozbudowa sieci wodociągowej we wsi Rychłowice”</w:t>
      </w:r>
      <w:bookmarkEnd w:id="0"/>
      <w:bookmarkEnd w:id="1"/>
      <w:r>
        <w:rPr>
          <w:b/>
          <w:sz w:val="24"/>
          <w:szCs w:val="24"/>
        </w:rPr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3 września 2019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80 125,41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11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6"/>
        <w:gridCol w:w="2127"/>
        <w:gridCol w:w="198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KAN s.c. Daniel Solecki Dariusz Solecki, ul. Długa 20, 98-330 Pajęcz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480,00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513638327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M Wojciech Urbaniak, ul. Gen. Andersa 6/6, 98-200 Sierad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1 739,31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M Spółka Akcyjna, ul. Niegolewskich 7, 42-700 Lubli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9 859,92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AP-KOP Usługi Koparko-Ładowarką Grzegorz Pawlik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kulickiego 2, 39-450 Baranów Sandomier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953,86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Instalacji Sanitarnej „POLAN” Krzysztof Polak, ul. Mickiewicza 89, 46-320 Pras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32,77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HU „ROB-BUD” Gryga Bożena, Nowa Wieś 29, 98-275 Brzeź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670,00 z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9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</w:t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8:00Z</dcterms:created>
  <dc:creator>Majtyka</dc:creator>
  <dc:description/>
  <cp:keywords/>
  <dc:language>en-US</dc:language>
  <cp:lastModifiedBy>Justyna Orżanowska</cp:lastModifiedBy>
  <cp:lastPrinted>2019-09-04T08:13:00Z</cp:lastPrinted>
  <dcterms:modified xsi:type="dcterms:W3CDTF">2019-09-04T08:47:00Z</dcterms:modified>
  <cp:revision>10</cp:revision>
  <dc:subject/>
  <dc:title/>
</cp:coreProperties>
</file>