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4 czerwc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1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tworzenie w 2019 roku 100 nowych miejsc opieki w Miejskim Żłobku w Wieluniu przy ul. Sadowej” </w:t>
      </w:r>
      <w:r>
        <w:rPr>
          <w:bCs/>
          <w:sz w:val="24"/>
          <w:szCs w:val="24"/>
        </w:rPr>
        <w:t>w formule „zaprojektuj i wybuduj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14 czerwc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7 050 000,0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27.12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2977"/>
        <w:gridCol w:w="198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LAK BETON Sp. z o.o., Chabielice, 97-420 Szczer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 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EKTOR Sp. z o.o., Pawłowice 82, 46-310 Gorzów Ślą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 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KOINBUD Sp. z o.o. Sp.k., ul. Geodetów 29, 80-298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234 000,0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miesięcy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S Sp. z o.o., ul. Bialska 16, 42-200 Częstoch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380 000,0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miesiące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ELUNIA</w:t>
      </w:r>
    </w:p>
    <w:p>
      <w:pPr>
        <w:pStyle w:val="Normal"/>
        <w:ind w:left="11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4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6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5:00Z</dcterms:created>
  <dc:creator>Majtyka</dc:creator>
  <dc:description/>
  <cp:keywords/>
  <dc:language>en-US</dc:language>
  <cp:lastModifiedBy>Justyna Orżanowska</cp:lastModifiedBy>
  <cp:lastPrinted>2019-06-14T13:42:00Z</cp:lastPrinted>
  <dcterms:modified xsi:type="dcterms:W3CDTF">2019-06-17T07:35:00Z</dcterms:modified>
  <cp:revision>2</cp:revision>
  <dc:subject/>
  <dc:title/>
</cp:coreProperties>
</file>