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1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7 czerwca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sz w:val="24"/>
          <w:szCs w:val="24"/>
        </w:rPr>
        <w:t xml:space="preserve">„Utworzenie w 2019 roku 100 nowych miejsc opieki w Miejskim Żłobku w Wieluniu przy ul. Sadowej” </w:t>
      </w:r>
      <w:r>
        <w:rPr>
          <w:bCs/>
          <w:sz w:val="24"/>
          <w:szCs w:val="24"/>
        </w:rPr>
        <w:t>w formule „zaprojektuj i wybuduj”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8 r., poz. 1986 z późn. zm.) udziela odpowiedzi na zadane przez Wykonawcę pytanie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Pytanie z dnia 3.06.2019 r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związku z przetargiem na zaprojektowanie i wykonanie zadania inwestycyjnego pod nazwą: ,,Utworzenie w 2019 roku 100 nowych miejsc opieki w Miejskim Żłobku w Wieluniu przy ul. Sadowej", chciałbym zapytać czy jest możliwość zmiany konstrukcji na lekką stalową, z zimno giętych kształtowników? Poniżej zalety zastosowania konstrukcji lekkiej stalowej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konstrukcja pozwala na zastosowanie zoptymalizowanych fundamentów czyli zwyczajnie ich odchudzenie w porównaniu do technologii tradycyjnej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charakter konstrukcji pozwala na optymalizację ścian i ich grubości co powoduje, że stosując szkielet stalowy na budynku zyskujemy 5% powierzchni w porównaniu do tradycji – na każdy 1000 metrów uzyskujemy pomieszczenia lub pomieszczenia o powierzchni łącznej 50 metró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Szkielet pozwala lepiej wyizolować całą Konstrukcje budynku i uzyskujemy wówczas lepsze parametry termiczne ścian a co za tym idzie tańsze koszty eksploatacji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) Kompletny szkielet budynku wraz ze ścianami ewentualnymi stropami i więźbą dachową powstaje na budowie w zaledwie 30 dni – obiekt ok. 1000 metró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Koszt budowy obiektu na bazie konstrukcji stalowej jest tańszy w budowie ok. 10-15 % niż obiekt tradycyjny a zdecydowanie krótszym czasie wznosimy taki obiekt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6) Budynki oświatowe to np.: szkoła w …… – 1500 m, Przedszkole w …… – ok. 800, Przedszkole w …. – 800 m, Przedszkole w …. – 700 m i inne. Największa zabudowa, którą wykonaliśmy miała 25.000 m.k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Przegrody w naszej technologii spełniają max parametr 0,15 W/m2K współczynnika przewodzenia ciepł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Zamiana technologii z tradycyjnej murowanej na lekką stalową, stanowi z punktu widzenia prawa budowlanego nieistotną zmianę projektową i nie wymaga wykonania zamiennego pozwolenia na budowę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Zamawiający nie wyraża zgody na zamianę konstrukcji na lekką stalową i podtrzymuje zapisy w Specyfikacji istotnych warunków zamówienia i PFU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Pytania z dnia 4.06.2019 r. część A</w:t>
      </w:r>
    </w:p>
    <w:p>
      <w:pPr>
        <w:pStyle w:val="Normal"/>
        <w:widowControl w:val="false"/>
        <w:suppressAutoHyphens w:val="true"/>
        <w:spacing w:before="0" w:after="0"/>
        <w:ind w:right="142" w:hanging="0"/>
        <w:contextualSpacing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  <w:t>Pytanie 1</w:t>
      </w:r>
    </w:p>
    <w:p>
      <w:pPr>
        <w:pStyle w:val="Normal"/>
        <w:widowControl w:val="false"/>
        <w:suppressAutoHyphens w:val="true"/>
        <w:spacing w:before="0" w:after="0"/>
        <w:ind w:right="142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ar-SA"/>
        </w:rPr>
        <w:t>Czy Zamawiający wyrazi zgodę, aby zadanie pod nazwą „Utworzenie w 2019 roku 100 nowych miejsc opieki w Miejskim Żłobku w  Wieluniu przy ul. Sadowej” w formule zaprojektuj i wybuduj”</w:t>
      </w:r>
      <w:r>
        <w:rPr>
          <w:sz w:val="24"/>
          <w:szCs w:val="24"/>
          <w:lang w:eastAsia="en-US"/>
        </w:rPr>
        <w:t xml:space="preserve"> </w:t>
      </w:r>
      <w:r>
        <w:rPr>
          <w:rFonts w:eastAsia="Lucida Sans Unicode"/>
          <w:sz w:val="24"/>
          <w:szCs w:val="24"/>
          <w:lang w:eastAsia="ar-SA"/>
        </w:rPr>
        <w:t>zostało wykonane z prefabrykowanych modułów przestrzennych o konstrukcji stalowej, odporności ogniowej dla konstrukcji zgodnej z normą PN-EN 13501-2:2016-07?</w:t>
      </w:r>
    </w:p>
    <w:p>
      <w:pPr>
        <w:pStyle w:val="Normal"/>
        <w:widowControl w:val="false"/>
        <w:tabs>
          <w:tab w:val="clear" w:pos="709"/>
          <w:tab w:val="left" w:pos="8787" w:leader="none"/>
          <w:tab w:val="left" w:pos="8931" w:leader="none"/>
        </w:tabs>
        <w:suppressAutoHyphens w:val="true"/>
        <w:ind w:right="-2" w:hanging="0"/>
        <w:jc w:val="both"/>
        <w:rPr/>
      </w:pPr>
      <w:r>
        <w:rPr>
          <w:rFonts w:eastAsia="Lucida Sans Unicode"/>
          <w:sz w:val="24"/>
          <w:szCs w:val="24"/>
          <w:lang w:eastAsia="ar-SA"/>
        </w:rPr>
        <w:t>Obiekty wykonane w systemie modułowym są gotowe do użytku w czasie o połowę krótszym od budowy tradycyjnej, co pozwala ograniczyć czas i ilość prac na placu budowy, a tym samym poprawia aspekt środowiskowy realizacji zadania. Konstrukcja budynku i prace wykończeniowe wykonywane są w zakładzie wykonawcy. Czynności na placu budowy ograniczone są do minimum i obejmują rozładunek, łączenie modułów, podłączenie instalacji oraz ostatnie, drobne prace wykończeniowe. Technologia modułowa obiektów użyteczności publicznej wyróżnia się wysokim stopniem prefabrykacji (85%). Konstrukcje modułów przestrzennych wykonane są z odpowiednich elementów stalowych, każdy moduł posiada wszystkie instalacje przewidziane w projekcie, posiada charakterystykę budynków pasywnych np.: brak mostków cieplnych, duża akumulacyjność ciepła i bardzo wysoka szczelność jak również jest w pełni wyposażony między innymi: w stolarkę drzwiową, okienną, wykładziny podłogowe, podwieszany sufit, montaż biały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ar-SA"/>
        </w:rPr>
        <w:t xml:space="preserve">Zamawiający nie wyraża zgody, aby przedmiotowe zadanie </w:t>
      </w:r>
      <w:r>
        <w:rPr>
          <w:rFonts w:eastAsia="Lucida Sans Unicode"/>
          <w:i/>
          <w:sz w:val="24"/>
          <w:szCs w:val="24"/>
          <w:lang w:eastAsia="ar-SA"/>
        </w:rPr>
        <w:t>zostało wykonane z prefabrykowanych modułów przestrzennych o konstrukcji stalowej</w:t>
      </w:r>
      <w:r>
        <w:rPr>
          <w:i/>
          <w:sz w:val="24"/>
          <w:szCs w:val="24"/>
          <w:lang w:eastAsia="ar-SA"/>
        </w:rPr>
        <w:t xml:space="preserve"> i podtrzymuje zapisy w Specyfikacji istotnych warunków zamówienia i PFU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2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ducent modułów musi spełniać obowiązujące wymagania jakościowe w procesach spawalniczych zgodnie z normą EN ISO 3834-2. Czy Wykonawca będzie zobowiązany do dołączenia w/w dokumentu na wezwanie Zmawiającego, na potwierdzenie spełniania przez oferowane dostawy, usługi lub roboty budowlane wymagań określonych przez Zamawiającego, zgodnie z art. 25 ust. 1 pkt 2) ustawy PZP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Patrz odpowiedź na pytanie 1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3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Producent modułów musi spełniać normy spawalnicze elementów konstrukcji modułów EN 1090-2:2008+A1:2011. Czy Wykonawca będzie zobowiązany do dołączenia w/w dokumentu na wezwanie Zamawiającego, na potwierdzenie spełniania przez oferowane dostawy, usługi lub roboty budowlane wymagań określonych przez Zamawiającego, zgodnie z art. 25 ust. 1 pkt 2) ustawy PZP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Patrz odpowiedź na pytanie 1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4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zy zamawiający dopuści odbiory częściowe modułów przestrzennych w zakładzie wykonawcy ze względu na ich wysoki stopień prefabrykacji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Patrz odpowiedź na pytanie 1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Pytania z dnia 4.06.2019 r. część B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z Programie Funcjonalno Użytkowym przewiduje wykonanie instalacji niskoprądowych. W jakim zakresie, dla jakich pomieszczeń i o jakim stopniu funkcjonalności dla poszczególnych instalacji w tym przyzywowa, kontrola dostępu, wideofon, monitoring zewnętrzny i wewnętrzny. Dla celów prawidłowego oszacowania kosztów tego elementów niezbędne jest uszczegółowienie PFU o te informacje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</w:rPr>
        <w:t>Instalacje teletechniczne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Instalacja antywłamaniowa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Instalację antywłamaniową należy oprzeć na czujka ruchu pasywnych PIR dualnych w miejscach gdzie dochodzi do gwałtownych zmian temperatury. Rozmieszczenie czujek powinno być wykonane tak aby zapewnić pełną ochronę budynku, wszystkich pomieszczeń. W skład systemu antywłamaniowego powinny wejść centrala alarmowa dobrana odpowiednio do ilości elementów, sygnalizator akustyczno-optyczny oraz manipulator LCD umieszczony w miejscu łatwo dostępnym. System należy podłączyć do stacji monitorującej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Instalacja telefoniczna i internetowa.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Instalację telefoniczną i internetową należy wykonać w pomieszczeniach biurowych, gabinetach oraz w salach oddziałowych. Okablowanie wykonać skrętką UTP 5kat. Dla instalacji telefonicznej montować gniazda RJ 12 dla instalacji internetowej gniazda RJ45. W jednym pomieszczeniu przewidzieć szafę rack z panelami, gdzie zostanie doprowadzona linia telefoniczna z zewnątrz. Zakupić router z ilością wyjść odpowiadającej ilości gniazd komputerowych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Instalacja monitoringu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Monitoringiem poprzez kamery należy objąć takie obszary jak wejście do budynku od zewnątrz, plac zabaw, hol, oraz korytarz centralny. Przewidzieć system IP, kolorowy, rozdzielczość kamer 720p, pamięć rejestratora min.21dni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2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Czy w ramach zadania Zamawiający wymaga również wykonania drogi pożarowej wraz z zwrotką? Punkt 1.2.4 Programu funkcjonalna użytkowego nie specyfikuje tego zakresu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i/>
          <w:sz w:val="24"/>
          <w:szCs w:val="24"/>
          <w:lang w:eastAsia="en-US"/>
        </w:rPr>
        <w:t xml:space="preserve">Zamawiający wymaga wykonania całej niezbędnej infrastruktury , w tym drogi ppoż. oraz zjazdu na działkach 222/6 i 220/8 oraz włączenia zewnętrznych instalacji do projektowanych sieci lub przyłączy w drodze zlokalizowanej min. na działkach 222/5 i 224/5. Projektowana ww. droga wraz z uzbrojeniem nie stanowi przedmiotu zamówienia. W załączeniu mapa poglądowa.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3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woływane w punkcie II Programu Funkcjonalno Użytkowego warunki techniczne jakim powinny odpowiadać budynki i ich usytuowanie na 31.12.2020 przewidują zapotrzebowanie na poziomie 45 kWh/m2*rok przy czym Zamawiający przywołuję wartość 30 kWh/(m2-rok). Czy Zamawiający wymaga parametru stawianego przez warunki techniczne na 2021 rok czyli &lt;45 kWh/(m2-rok)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Zgodnie z warunkami technicznymi obowiązującymi od 31.12.2020 r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4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W załączonych do SIWZ warunkach technicznych (np. PGE czy też EWE) nie podano okresu w jakim wykonane zostanie przyłącze od daty podpisania umowy, a sama umowa nie została załączona do SIWZ. Czy Zamawiający przewiduje wydłużenie terminu wykonania zadania określonego na 29.12.2019 jeżeli z wyprzedzeniem minimum miesięcznym ze względu na odbiory obiektu do użytkowania, Gestorzy nie wykonają docelowych przyłączy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Zamawiający dokonana wszelkich starań niezbędnych do terminowego wykonania przyłączy i sieci umożliwiających prawidłowe funkcjonowanie budynku i uzyskania pozwolenia na użytkowanie obiektu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5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Warunkach technicznych EWE energia sp. z o.o. zawarta jest konieczność poniesienia opłaty przyłączeniowej. Podobna sytuacja dotyczyć będzie również innych przyłączy. Czy oferent zobowiązany jest do zapłaty tej kwoty i ujęcia jej w oferowanej cenie czy Zamawiający pokryje koszty/opłaty przyłączeniowe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Wszelkie opłaty przyłączeniowe dla poszczególnych mediów ponosi Inwestor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6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W Specyfikacji Istotnych Warunków Zamówienia w punkcie 4.1 oraz Programie Funkcjonalno Użytkowym w punkcie 2.4 f) Zamawiający dopuszcza inne technologie wykonania niż drewniana prefabrykowana przy czym opisuje sposób wykonania tej technologii. Czy w przypadku wyboru przez oferenta/wykonawcę technologii prefabrykowanej opartej o konstrukcję drewnianą Zamawiający wymaga wykonania obiektu w sposób opisany w punkcie 2.7 PFU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Tak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7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unkcie 4.2 c) SIWZ Zamawiający opisuje konieczność wykonania operatu wodno-prawnego. Czy Zamawiający nie przewiduje podłączenia obiektu do sieci kanalizacji deszczowej? Uzyskanie decyzji trwać może nawet do 3 miesięcy co uniemożliwia wykonanie przedmiotu zamówienia w terminie określonym w SIWZ. Czy Zamawiający przewiduje wydłużenie okresu wykonania przedmiotu umowy w przypadku konieczności wykonanie operatu wodno-prawnego wraz z jego uzgodnieniem i uzyskaniem decyzji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Zamawiający jest na etapie projektowania kanalizacji deszczowej biegnącej w drodze stanowiącej odrębny przedmiot zamówienia.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8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Zgodnie z terminami opisanymi w puncie 4.2 SIWZ punkt d) 45 dni oraz g) 65 dni plus uprawomocnienie 14 dni łączny czas niezbędny na wykonanie dokumentacji wraz z niezbędnymi decyzjami to ok 115 dni od daty podpisania umowy. Tym samym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rawomocna decyzja przypadnie na koniec października 2019 dając ok 2 miesięcy na prace budowlane. Czy Zamawiający przewiduje wydłużenie okresu realizacji przedmiotu zamówienia (p. 5.1 SIWZ) w przypadku maksymalnego wykorzystania ustawowego terminu na wydanie decyzji o pozwolenie na budowę przez Starostwo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Zamawiający nie przewiduje przedłużenia terminu wykonania zamówienia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9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unkcie 24.7 2) Zamawiający przewiduje sporządzenie wniosku i dokumentację dotyczącą usunięcia kolizji z istniejącym uzbrojeniem. Czy Zamawiający przewiduje kolizje z inną infrastrukturą oraz czy przewiduje dodatkowy czas na opracowanie takiej dokumentacji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Zamawiający nie przewiduje żadnych kolizji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0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unkcie 28.3 Zamawiający opisuje sposób wniesienia Zabezpieczenia należytego wykonania umowy. Czy Zamawiający dopuszcza łączenie różnych form zabezpieczenia opisanych w punkcie 28.3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Tak, Zamawiający dopuszcza łączenie różnych form zabezpieczenia zgodnie z ust. 28.3 SIWZ oraz art. 148 ust. 1 ustawy Pzp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1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par. 3 punkt 8. 5) Wzoru umowy będącego załącznikiem do SWIZ Zamawiający narzuca w ramach ceny obowiązek serwisu na urządzenia zamontowane w budynku. Czy wg Zamawiającego dotyczy to również elementów eksploatacyjnych urządzeń jak choćby filtry w centrali wentylacyjnej (ich czyszczenie i wymiana) i ten obowiązek należy uwzględnić w kalkulacji ceny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Nie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2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par. 5 punkt 15 Wzoru umowy będącego załącznikiem do SWIZ Zamawiający narzuca obowiązek uczestnictwa w przeglądach. Ile takich przeglądów przewiduje Zamawiający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Raz w roku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3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Zgodnie z par. 7 punkt 2. Wzoru umowy będącego załącznikiem do SWIZ Zamawiający dopuszcza zapłaty częściowe za wykonane elementy robót. Czy Zamawiający rozumie, iż elementem robót jest zakres opisany w zestawieniu rzeczowo finansowym (załącznik nr 1 do SIWZ) czy dopuszczę większe uszczegółowienie robót budowlanych np. w zaktualizowanym harmonogramie rzeczowo finansowym opisanym w punkcie 5 f) SIWZ. Ponadto czy Zamawiający dopuszcza miesięczne okresy rozliczeniowe i zapłaty częściowe za elementy zakończone w danym okresie rozliczeniowym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eastAsia="zh-CN"/>
        </w:rPr>
        <w:t xml:space="preserve">Zgodnie z § 7 ust. 1 wzoru umowy – załącznik nr 12 do SIWZ „Rozliczanie robót będzie się odbywało na podstawie faktur częściowych i faktury końcowej </w:t>
      </w:r>
      <w:r>
        <w:rPr>
          <w:i/>
          <w:kern w:val="2"/>
          <w:sz w:val="24"/>
          <w:szCs w:val="24"/>
          <w:u w:val="single"/>
          <w:lang w:eastAsia="zh-CN"/>
        </w:rPr>
        <w:t>za wykonane elementy robót ujęte w harmonogramie rzeczowo-finansowym</w:t>
      </w:r>
      <w:r>
        <w:rPr>
          <w:i/>
          <w:kern w:val="2"/>
          <w:sz w:val="24"/>
          <w:szCs w:val="24"/>
          <w:lang w:eastAsia="zh-CN"/>
        </w:rPr>
        <w:t xml:space="preserve"> zatwierdzonym przez Zamawiającego.”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Zgodnie z § 7 ust. 28 wzoru umowy</w:t>
      </w:r>
      <w:r>
        <w:rPr>
          <w:i/>
          <w:kern w:val="2"/>
          <w:sz w:val="24"/>
          <w:szCs w:val="24"/>
          <w:lang w:val="en-US" w:eastAsia="zh-CN"/>
        </w:rPr>
        <w:t> </w:t>
      </w:r>
      <w:r>
        <w:rPr>
          <w:i/>
          <w:kern w:val="2"/>
          <w:sz w:val="24"/>
          <w:szCs w:val="24"/>
          <w:lang w:eastAsia="zh-CN"/>
        </w:rPr>
        <w:t>Wykonawca w</w:t>
      </w:r>
      <w:r>
        <w:rPr>
          <w:i/>
          <w:kern w:val="2"/>
          <w:sz w:val="24"/>
          <w:szCs w:val="24"/>
          <w:lang w:val="en-US" w:eastAsia="zh-CN"/>
        </w:rPr>
        <w:t>ykona i przedłoż</w:t>
      </w:r>
      <w:r>
        <w:rPr>
          <w:i/>
          <w:kern w:val="2"/>
          <w:sz w:val="24"/>
          <w:szCs w:val="24"/>
          <w:lang w:eastAsia="zh-CN"/>
        </w:rPr>
        <w:t>y</w:t>
      </w:r>
      <w:r>
        <w:rPr>
          <w:i/>
          <w:kern w:val="2"/>
          <w:sz w:val="24"/>
          <w:szCs w:val="24"/>
          <w:lang w:val="en-US" w:eastAsia="zh-CN"/>
        </w:rPr>
        <w:t xml:space="preserve"> Zamawiającemu, w</w:t>
      </w:r>
      <w:r>
        <w:rPr>
          <w:i/>
          <w:kern w:val="2"/>
          <w:sz w:val="24"/>
          <w:szCs w:val="24"/>
          <w:lang w:eastAsia="zh-CN"/>
        </w:rPr>
        <w:t> </w:t>
      </w:r>
      <w:r>
        <w:rPr>
          <w:i/>
          <w:kern w:val="2"/>
          <w:sz w:val="24"/>
          <w:szCs w:val="24"/>
          <w:lang w:val="en-US" w:eastAsia="zh-CN"/>
        </w:rPr>
        <w:t>terminie do 7 dni od dnia podpisania umowy, harmonogram rzeczowo-finansow</w:t>
      </w:r>
      <w:r>
        <w:rPr>
          <w:i/>
          <w:kern w:val="2"/>
          <w:sz w:val="24"/>
          <w:szCs w:val="24"/>
          <w:lang w:eastAsia="zh-CN"/>
        </w:rPr>
        <w:t>y</w:t>
      </w:r>
      <w:r>
        <w:rPr>
          <w:i/>
          <w:kern w:val="2"/>
          <w:sz w:val="24"/>
          <w:szCs w:val="24"/>
          <w:lang w:val="en-US" w:eastAsia="zh-CN"/>
        </w:rPr>
        <w:t>, uwzględniając</w:t>
      </w:r>
      <w:r>
        <w:rPr>
          <w:i/>
          <w:kern w:val="2"/>
          <w:sz w:val="24"/>
          <w:szCs w:val="24"/>
          <w:lang w:eastAsia="zh-CN"/>
        </w:rPr>
        <w:t>y</w:t>
      </w:r>
      <w:r>
        <w:rPr>
          <w:i/>
          <w:kern w:val="2"/>
          <w:sz w:val="24"/>
          <w:szCs w:val="24"/>
          <w:lang w:val="en-US" w:eastAsia="zh-CN"/>
        </w:rPr>
        <w:t xml:space="preserve"> wykonanie wszystkich robót objętych przedmiotem umowy. Harmonogram musi zawierać wszelkie koszty składające się na cenę oferty, niezbędne do zrealizowania przedmiotu umowy z </w:t>
      </w:r>
      <w:r>
        <w:rPr>
          <w:i/>
          <w:kern w:val="2"/>
          <w:sz w:val="24"/>
          <w:szCs w:val="24"/>
          <w:u w:val="single"/>
          <w:lang w:val="en-US" w:eastAsia="zh-CN"/>
        </w:rPr>
        <w:t>ich podziałem na poszczególne elementy z uwzględnieniem terminów realizacji każdego z tych elementów</w:t>
      </w:r>
      <w:r>
        <w:rPr>
          <w:i/>
          <w:kern w:val="2"/>
          <w:sz w:val="24"/>
          <w:szCs w:val="24"/>
          <w:lang w:val="en-US" w:eastAsia="zh-CN"/>
        </w:rPr>
        <w:t>. Harmonogram musi być zaakceptowany przez Zamawiającego</w:t>
      </w:r>
      <w:r>
        <w:rPr>
          <w:i/>
          <w:kern w:val="2"/>
          <w:sz w:val="24"/>
          <w:szCs w:val="24"/>
          <w:lang w:eastAsia="zh-CN"/>
        </w:rPr>
        <w:t>. Harmonogram będzie aktualizowany po wykonaniu i przekazaniu Zamawiającemu dokumentacji projektowo-kosztorysowej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Wobec powyższego Wykonawca będzie wystawiał faktury częściowe za zakończone i odebrane bez uwag elementy robót ujęte  w harmonogramie rzeczowo-finansowym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4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Zgodnie z par. 10 punkt 3 Wzoru umowy będącego załącznikiem do SWIZ Zamawiający narzuca konieczność zwrotu całości dofinansowania w sytuacji gdy Wykonawca opóźni się z terminem wykonania przedmiotu umowy. Czy oznacza to, iż w intencji Zamawiającego jest obciążenie Wykonawcy całą wartością dofinansowania tj. kwotą 3 000 000 zł w sytuacji nawet kilkudniowego opóźnienia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Zamawiający podtrzymuje zapis z  </w:t>
      </w:r>
      <w:r>
        <w:rPr>
          <w:i/>
          <w:sz w:val="24"/>
          <w:szCs w:val="24"/>
          <w:lang w:eastAsia="ar-SA"/>
        </w:rPr>
        <w:t>par. 10 punkt 3 Wzoru umowy.</w:t>
      </w:r>
      <w:r>
        <w:rPr>
          <w:rFonts w:eastAsia="Calibri"/>
          <w:bCs/>
          <w:i/>
          <w:sz w:val="24"/>
          <w:szCs w:val="24"/>
          <w:lang w:eastAsia="en-US"/>
        </w:rPr>
        <w:t xml:space="preserve"> Zgodnie z pkt. 5.4. i 5.5. Resortowego Programu Rozwoju Instytucji opieki nad dziećmi w wieku do lat 3 „Maluch +” 2019 zatwierdzony przez Ministra Rodziny, Pracy i Polityki Społecznej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Pytania z dnia 4.06.2019 r. część C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szę o wyjaśnienie czy w zakresie jest wykonanie kanalizacji deszczowej odprowadzającej wodę z dachu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Po stronie Zamawiającego jest wykonanie sieci w obszarze zaznaczonym na mapie poglądowej kolorem różowym. 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ar-SA"/>
        </w:rPr>
      </w:pPr>
      <w:r>
        <w:rPr>
          <w:rFonts w:eastAsia="Calibri"/>
          <w:bCs/>
          <w:i/>
          <w:sz w:val="24"/>
          <w:szCs w:val="24"/>
          <w:lang w:eastAsia="ar-SA"/>
        </w:rPr>
        <w:t xml:space="preserve">Zadanie przewiduje wykonanie odprowadzenia wód opadowych i roztopowych  do sieci kanalizacji deszczowej w obrębie inwestycji wraz z przyłączem do ww. projektowanej sieci.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4"/>
          <w:szCs w:val="24"/>
          <w:lang w:eastAsia="ar-SA"/>
        </w:rPr>
      </w:pPr>
      <w:r>
        <w:rPr>
          <w:rFonts w:eastAsia="Calibri"/>
          <w:bCs/>
          <w:i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Zgodnie z art. 12a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14.06.2019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konuje </w:t>
      </w:r>
      <w:r>
        <w:rPr>
          <w:bCs/>
          <w:sz w:val="24"/>
          <w:szCs w:val="24"/>
        </w:rPr>
        <w:t xml:space="preserve">zmian zapisów w Specyfikacji istotnych warunków zamówienia w zakresie terminów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jest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12.06.2019</w:t>
      </w:r>
      <w:r>
        <w:rPr>
          <w:b/>
          <w:kern w:val="2"/>
          <w:sz w:val="24"/>
          <w:szCs w:val="24"/>
          <w:lang w:val="en-US" w:eastAsia="zh-CN"/>
        </w:rPr>
        <w:t> 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kern w:val="2"/>
          <w:sz w:val="24"/>
          <w:szCs w:val="24"/>
          <w:lang w:eastAsia="zh-CN"/>
        </w:rPr>
        <w:t>82 440</w:t>
      </w:r>
      <w:r>
        <w:rPr>
          <w:b/>
          <w:kern w:val="2"/>
          <w:sz w:val="24"/>
          <w:szCs w:val="24"/>
          <w:lang w:val="en-US" w:eastAsia="zh-CN"/>
        </w:rPr>
        <w:t>,00 zł</w:t>
      </w:r>
      <w:r>
        <w:rPr>
          <w:kern w:val="2"/>
          <w:sz w:val="24"/>
          <w:szCs w:val="24"/>
          <w:lang w:val="en-US" w:eastAsia="zh-CN"/>
        </w:rPr>
        <w:t xml:space="preserve"> (słownie: </w:t>
      </w:r>
      <w:r>
        <w:rPr>
          <w:kern w:val="2"/>
          <w:sz w:val="24"/>
          <w:szCs w:val="24"/>
          <w:lang w:eastAsia="zh-CN"/>
        </w:rPr>
        <w:t xml:space="preserve">osiemdziesiąt dwa tysiące czterysta czterdzieści złotych </w:t>
      </w:r>
      <w:r>
        <w:rPr>
          <w:kern w:val="2"/>
          <w:sz w:val="24"/>
          <w:szCs w:val="24"/>
          <w:lang w:val="en-US" w:eastAsia="zh-CN"/>
        </w:rPr>
        <w:t>00/100)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</w:rPr>
        <w:t>zmienia się na</w:t>
      </w:r>
      <w:r>
        <w:rPr>
          <w:b/>
          <w:i/>
          <w:sz w:val="24"/>
          <w:szCs w:val="24"/>
        </w:rPr>
        <w:t xml:space="preserve">:  </w:t>
      </w:r>
      <w:r>
        <w:rPr>
          <w:i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i/>
          <w:kern w:val="2"/>
          <w:sz w:val="24"/>
          <w:szCs w:val="24"/>
          <w:lang w:eastAsia="zh-CN"/>
        </w:rPr>
        <w:t>14</w:t>
      </w:r>
      <w:r>
        <w:rPr>
          <w:b/>
          <w:kern w:val="2"/>
          <w:sz w:val="24"/>
          <w:szCs w:val="24"/>
          <w:lang w:eastAsia="zh-CN"/>
        </w:rPr>
        <w:t>.06.2019</w:t>
      </w:r>
      <w:r>
        <w:rPr>
          <w:b/>
          <w:kern w:val="2"/>
          <w:sz w:val="24"/>
          <w:szCs w:val="24"/>
          <w:lang w:val="en-US" w:eastAsia="zh-CN"/>
        </w:rPr>
        <w:t> 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i/>
          <w:kern w:val="2"/>
          <w:sz w:val="24"/>
          <w:szCs w:val="24"/>
          <w:lang w:eastAsia="zh-CN"/>
        </w:rPr>
        <w:t>82 440</w:t>
      </w:r>
      <w:r>
        <w:rPr>
          <w:b/>
          <w:i/>
          <w:kern w:val="2"/>
          <w:sz w:val="24"/>
          <w:szCs w:val="24"/>
          <w:lang w:val="en-US" w:eastAsia="zh-CN"/>
        </w:rPr>
        <w:t>,00 zł</w:t>
      </w:r>
      <w:r>
        <w:rPr>
          <w:i/>
          <w:kern w:val="2"/>
          <w:sz w:val="24"/>
          <w:szCs w:val="24"/>
          <w:lang w:val="en-US" w:eastAsia="zh-CN"/>
        </w:rPr>
        <w:t xml:space="preserve"> (słownie: </w:t>
      </w:r>
      <w:r>
        <w:rPr>
          <w:i/>
          <w:kern w:val="2"/>
          <w:sz w:val="24"/>
          <w:szCs w:val="24"/>
          <w:lang w:eastAsia="zh-CN"/>
        </w:rPr>
        <w:t xml:space="preserve">osiemdziesiąt dwa tysiące czterysta czterdzieści złotych </w:t>
      </w:r>
      <w:r>
        <w:rPr>
          <w:i/>
          <w:kern w:val="2"/>
          <w:sz w:val="24"/>
          <w:szCs w:val="24"/>
          <w:lang w:val="en-US" w:eastAsia="zh-CN"/>
        </w:rPr>
        <w:t>00/100)</w:t>
      </w:r>
      <w:r>
        <w:rPr>
          <w:i/>
          <w:kern w:val="2"/>
          <w:sz w:val="24"/>
          <w:szCs w:val="24"/>
          <w:lang w:eastAsia="zh-CN"/>
        </w:rPr>
        <w:t>;</w:t>
      </w:r>
      <w:r>
        <w:rPr>
          <w:i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kern w:val="2"/>
          <w:sz w:val="24"/>
          <w:szCs w:val="24"/>
          <w:lang w:eastAsia="zh-CN"/>
        </w:rPr>
        <w:t>11.07.</w:t>
      </w:r>
      <w:r>
        <w:rPr>
          <w:b/>
          <w:kern w:val="2"/>
          <w:sz w:val="24"/>
          <w:szCs w:val="24"/>
          <w:lang w:val="en-US" w:eastAsia="zh-CN"/>
        </w:rPr>
        <w:t>201</w:t>
      </w:r>
      <w:r>
        <w:rPr>
          <w:b/>
          <w:kern w:val="2"/>
          <w:sz w:val="24"/>
          <w:szCs w:val="24"/>
          <w:lang w:eastAsia="zh-CN"/>
        </w:rPr>
        <w:t>9</w:t>
      </w:r>
      <w:r>
        <w:rPr>
          <w:b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  <w:szCs w:val="24"/>
          <w:u w:val="single"/>
        </w:rPr>
        <w:t>zmienia się na</w:t>
      </w:r>
      <w:r>
        <w:rPr>
          <w:b/>
          <w:i/>
          <w:sz w:val="24"/>
          <w:szCs w:val="24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i/>
          <w:kern w:val="2"/>
          <w:sz w:val="24"/>
          <w:szCs w:val="24"/>
          <w:lang w:eastAsia="zh-CN"/>
        </w:rPr>
        <w:t>13..07.</w:t>
      </w:r>
      <w:r>
        <w:rPr>
          <w:b/>
          <w:i/>
          <w:kern w:val="2"/>
          <w:sz w:val="24"/>
          <w:szCs w:val="24"/>
          <w:lang w:val="en-US" w:eastAsia="zh-CN"/>
        </w:rPr>
        <w:t>201</w:t>
      </w:r>
      <w:r>
        <w:rPr>
          <w:b/>
          <w:i/>
          <w:kern w:val="2"/>
          <w:sz w:val="24"/>
          <w:szCs w:val="24"/>
          <w:lang w:eastAsia="zh-CN"/>
        </w:rPr>
        <w:t>9</w:t>
      </w:r>
      <w:r>
        <w:rPr>
          <w:b/>
          <w:i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contextualSpacing/>
        <w:jc w:val="both"/>
        <w:rPr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b/>
          <w:i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contextualSpacing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ielkiego 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Utworzenie w 2019 roku 100 nowych miejsc opieki w Miejskim Żłobku w Wieluniu przy ul. Sadowej” Nie otwierać przed 12.06.2019 r. godz. 13.30.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Calibri"/>
          <w:b/>
          <w:i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i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sz w:val="24"/>
          <w:szCs w:val="24"/>
        </w:rPr>
        <w:t>Gmina Wieluń, 98-300 Wieluń, Pl. Kazimierza Wielkiego 1</w:t>
      </w:r>
      <w:r>
        <w:rPr>
          <w:i/>
          <w:sz w:val="24"/>
          <w:szCs w:val="24"/>
        </w:rPr>
        <w:t xml:space="preserve"> i opatrzone nazwą, dokładnym adresem Wykonawcy oraz oznaczone w sposób następujący: </w:t>
      </w:r>
      <w:r>
        <w:rPr>
          <w:b/>
          <w:i/>
          <w:sz w:val="24"/>
          <w:szCs w:val="24"/>
        </w:rPr>
        <w:t>Oferta przetargowa na zadanie pn. „Utworzenie w 2019 roku 100 nowych miejsc opieki w Miejskim Żłobku w Wieluniu przy ul. Sadowej” Nie otwierać przed 14.06.2019 r. godz. 13.30.</w:t>
      </w:r>
    </w:p>
    <w:p>
      <w:pPr>
        <w:pStyle w:val="Normal"/>
        <w:jc w:val="both"/>
        <w:rPr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12.06.</w:t>
      </w:r>
      <w:r>
        <w:rPr>
          <w:b/>
          <w:kern w:val="2"/>
          <w:sz w:val="24"/>
          <w:szCs w:val="24"/>
          <w:lang w:val="en-US" w:eastAsia="zh-CN"/>
        </w:rPr>
        <w:t>201</w:t>
      </w:r>
      <w:r>
        <w:rPr>
          <w:b/>
          <w:kern w:val="2"/>
          <w:sz w:val="24"/>
          <w:szCs w:val="24"/>
          <w:lang w:eastAsia="zh-CN"/>
        </w:rPr>
        <w:t>9</w:t>
      </w:r>
      <w:r>
        <w:rPr>
          <w:b/>
          <w:kern w:val="2"/>
          <w:sz w:val="24"/>
          <w:szCs w:val="24"/>
          <w:lang w:val="en-US" w:eastAsia="zh-CN"/>
        </w:rPr>
        <w:t xml:space="preserve"> 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na adres</w:t>
      </w:r>
      <w:r>
        <w:rPr>
          <w:b/>
          <w:kern w:val="2"/>
          <w:sz w:val="24"/>
          <w:lang w:val="en-US" w:eastAsia="zh-CN"/>
        </w:rPr>
        <w:t xml:space="preserve"> Gmina Wieluń, 98-300 Wieluń, Pl. Kazimierza Wielkiego 1, </w:t>
      </w:r>
      <w:r>
        <w:rPr>
          <w:kern w:val="2"/>
          <w:sz w:val="24"/>
          <w:lang w:val="en-US" w:eastAsia="zh-CN"/>
        </w:rPr>
        <w:t>pokój nr 1 (budynek Ratusza)</w:t>
      </w:r>
      <w:r>
        <w:rPr>
          <w:kern w:val="2"/>
          <w:sz w:val="24"/>
          <w:szCs w:val="24"/>
          <w:lang w:val="en-US"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i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i/>
          <w:kern w:val="2"/>
          <w:sz w:val="24"/>
          <w:szCs w:val="24"/>
          <w:lang w:eastAsia="zh-CN"/>
        </w:rPr>
        <w:t>14.06.</w:t>
      </w:r>
      <w:r>
        <w:rPr>
          <w:b/>
          <w:i/>
          <w:kern w:val="2"/>
          <w:sz w:val="24"/>
          <w:szCs w:val="24"/>
          <w:lang w:val="en-US" w:eastAsia="zh-CN"/>
        </w:rPr>
        <w:t>201</w:t>
      </w:r>
      <w:r>
        <w:rPr>
          <w:b/>
          <w:i/>
          <w:kern w:val="2"/>
          <w:sz w:val="24"/>
          <w:szCs w:val="24"/>
          <w:lang w:eastAsia="zh-CN"/>
        </w:rPr>
        <w:t>9</w:t>
      </w:r>
      <w:r>
        <w:rPr>
          <w:b/>
          <w:i/>
          <w:kern w:val="2"/>
          <w:sz w:val="24"/>
          <w:szCs w:val="24"/>
          <w:lang w:val="en-US" w:eastAsia="zh-CN"/>
        </w:rPr>
        <w:t xml:space="preserve"> 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na adres</w:t>
      </w:r>
      <w:r>
        <w:rPr>
          <w:b/>
          <w:i/>
          <w:kern w:val="2"/>
          <w:sz w:val="24"/>
          <w:lang w:val="en-US" w:eastAsia="zh-CN"/>
        </w:rPr>
        <w:t xml:space="preserve"> Gmina Wieluń, 98-300 Wieluń, Pl. Kazimierza Wielkiego 1, </w:t>
      </w:r>
      <w:r>
        <w:rPr>
          <w:i/>
          <w:kern w:val="2"/>
          <w:sz w:val="24"/>
          <w:lang w:val="en-US" w:eastAsia="zh-CN"/>
        </w:rPr>
        <w:t>pokój nr 1 (budynek Ratusza)</w:t>
      </w:r>
      <w:r>
        <w:rPr>
          <w:i/>
          <w:kern w:val="2"/>
          <w:sz w:val="24"/>
          <w:szCs w:val="24"/>
          <w:lang w:val="en-US"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b/>
          <w:i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  <w:u w:val="single"/>
        </w:rPr>
        <w:t>jest</w:t>
      </w:r>
      <w:r>
        <w:rPr>
          <w:b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kern w:val="2"/>
          <w:sz w:val="24"/>
          <w:szCs w:val="24"/>
          <w:lang w:eastAsia="zh-CN"/>
        </w:rPr>
        <w:t>12.06.</w:t>
      </w:r>
      <w:r>
        <w:rPr>
          <w:b/>
          <w:kern w:val="2"/>
          <w:sz w:val="24"/>
          <w:szCs w:val="24"/>
          <w:lang w:val="en-US" w:eastAsia="zh-CN"/>
        </w:rPr>
        <w:t>201</w:t>
      </w:r>
      <w:r>
        <w:rPr>
          <w:b/>
          <w:kern w:val="2"/>
          <w:sz w:val="24"/>
          <w:szCs w:val="24"/>
          <w:lang w:eastAsia="zh-CN"/>
        </w:rPr>
        <w:t>9</w:t>
      </w:r>
      <w:r>
        <w:rPr>
          <w:b/>
          <w:kern w:val="2"/>
          <w:sz w:val="24"/>
          <w:szCs w:val="24"/>
          <w:lang w:val="en-US" w:eastAsia="zh-CN"/>
        </w:rPr>
        <w:t xml:space="preserve"> r</w:t>
      </w:r>
      <w:r>
        <w:rPr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kern w:val="2"/>
          <w:sz w:val="24"/>
          <w:szCs w:val="24"/>
          <w:lang w:val="en-US" w:eastAsia="zh-CN"/>
        </w:rPr>
        <w:t>13.30</w:t>
      </w:r>
      <w:r>
        <w:rPr>
          <w:kern w:val="2"/>
          <w:sz w:val="24"/>
          <w:szCs w:val="24"/>
          <w:lang w:val="en-US" w:eastAsia="zh-CN"/>
        </w:rPr>
        <w:t xml:space="preserve"> w </w:t>
      </w:r>
      <w:r>
        <w:rPr>
          <w:b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kern w:val="2"/>
          <w:sz w:val="24"/>
          <w:szCs w:val="24"/>
          <w:u w:val="single"/>
          <w:lang w:val="en-US" w:eastAsia="ar-SA"/>
        </w:rPr>
        <w:t>zmienia się na</w:t>
      </w:r>
      <w:r>
        <w:rPr>
          <w:b/>
          <w:kern w:val="2"/>
          <w:sz w:val="24"/>
          <w:szCs w:val="24"/>
          <w:lang w:val="en-US" w:eastAsia="ar-SA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i/>
          <w:kern w:val="2"/>
          <w:sz w:val="24"/>
          <w:szCs w:val="24"/>
          <w:lang w:eastAsia="zh-CN"/>
        </w:rPr>
        <w:t>14.06.</w:t>
      </w:r>
      <w:r>
        <w:rPr>
          <w:b/>
          <w:i/>
          <w:kern w:val="2"/>
          <w:sz w:val="24"/>
          <w:szCs w:val="24"/>
          <w:lang w:val="en-US" w:eastAsia="zh-CN"/>
        </w:rPr>
        <w:t>201</w:t>
      </w:r>
      <w:r>
        <w:rPr>
          <w:b/>
          <w:i/>
          <w:kern w:val="2"/>
          <w:sz w:val="24"/>
          <w:szCs w:val="24"/>
          <w:lang w:eastAsia="zh-CN"/>
        </w:rPr>
        <w:t>9</w:t>
      </w:r>
      <w:r>
        <w:rPr>
          <w:b/>
          <w:i/>
          <w:kern w:val="2"/>
          <w:sz w:val="24"/>
          <w:szCs w:val="24"/>
          <w:lang w:val="en-US" w:eastAsia="zh-CN"/>
        </w:rPr>
        <w:t xml:space="preserve"> r</w:t>
      </w:r>
      <w:r>
        <w:rPr>
          <w:i/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i/>
          <w:kern w:val="2"/>
          <w:sz w:val="24"/>
          <w:szCs w:val="24"/>
          <w:lang w:val="en-US" w:eastAsia="zh-CN"/>
        </w:rPr>
        <w:t>13.30</w:t>
      </w:r>
      <w:r>
        <w:rPr>
          <w:i/>
          <w:kern w:val="2"/>
          <w:sz w:val="24"/>
          <w:szCs w:val="24"/>
          <w:lang w:val="en-US" w:eastAsia="zh-CN"/>
        </w:rPr>
        <w:t xml:space="preserve"> w</w:t>
      </w:r>
      <w:r>
        <w:rPr>
          <w:i/>
          <w:kern w:val="2"/>
          <w:sz w:val="24"/>
          <w:szCs w:val="24"/>
          <w:lang w:eastAsia="zh-CN"/>
        </w:rPr>
        <w:t> </w:t>
      </w:r>
      <w:r>
        <w:rPr>
          <w:b/>
          <w:i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Normal"/>
        <w:jc w:val="both"/>
        <w:rPr>
          <w:b/>
          <w:b/>
          <w:i/>
          <w:i/>
          <w:color w:val="FF0000"/>
          <w:kern w:val="2"/>
          <w:sz w:val="24"/>
          <w:szCs w:val="24"/>
          <w:lang w:val="en-US" w:eastAsia="ar-SA"/>
        </w:rPr>
      </w:pPr>
      <w:r>
        <w:rPr>
          <w:b/>
          <w:i/>
          <w:color w:val="FF0000"/>
          <w:kern w:val="2"/>
          <w:sz w:val="24"/>
          <w:szCs w:val="24"/>
          <w:lang w:val="en-US"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sze pytania i odpowiedzi oraz zmiany zapisów SIWZ stanowią integralną część SIWZ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ĘPCA </w:t>
        <w:tab/>
      </w:r>
    </w:p>
    <w:p>
      <w:pPr>
        <w:pStyle w:val="Normal"/>
        <w:ind w:left="4254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Joanna Skotnicka - Fi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pogląd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  <w:p>
    <w:pPr>
      <w:pStyle w:val="Footer"/>
      <w:jc w:val="right"/>
      <w:rPr>
        <w:kern w:val="2"/>
        <w:sz w:val="18"/>
        <w:lang w:val="en-US" w:eastAsia="zh-CN"/>
      </w:rPr>
    </w:pPr>
    <w:r>
      <w:rPr>
        <w:kern w:val="2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8:00Z</dcterms:created>
  <dc:creator>Majtyka</dc:creator>
  <dc:description/>
  <dc:language>en-US</dc:language>
  <cp:lastModifiedBy>prygiel</cp:lastModifiedBy>
  <cp:lastPrinted>2019-06-07T10:39:00Z</cp:lastPrinted>
  <dcterms:modified xsi:type="dcterms:W3CDTF">2019-06-07T09:58:00Z</dcterms:modified>
  <cp:revision>2</cp:revision>
  <dc:subject/>
  <dc:title/>
</cp:coreProperties>
</file>