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540114295-N-2019 z dnia 07-06-2019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ieluń: Utworzenie w 2019 roku 100 nowych miejsc opieki w Miejskim Żłobku </w:t>
        <w:br/>
        <w:t>w Wieluniu przy ul. Sadowej” w formule „zaprojektuj i wybuduj”</w:t>
        <w:br/>
        <w:t>OGŁOSZENIE O ZMIANIE OGŁOSZ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rPr/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552809-N-2019 </w:t>
        <w:br/>
      </w: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28/05/201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wymaga wniesienia wadium do dnia 12.06.2019 r. do godz. 13.00 w wysokości: 82 440,00 zł (słownie: osiemdziesiąt dwa tysiące czterysta czterdzieści złotych 00/100).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8 r. poz. 110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wymaga wniesienia wadium do dnia 14.06.2019 r. do godz. 13.00 w wysokości: 82 440,00 zł (słownie: osiemdziesiąt dwa tysiące czterysta czterdzieści złotych 00/100).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8 r. poz. 110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</w:t>
        <w:br/>
        <w:t xml:space="preserve">w postępowaniu: Data: 2019-06-12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9-06-14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</w:t>
        <w:br/>
        <w:t xml:space="preserve">w postępowaniu Oferta musi być sporządzona w języku polskim. Dokumenty sporządzone w języku obcym są składane wraz z tłumaczeniem na język polski </w:t>
        <w:br/>
      </w: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9-07-11 okres w dniach: (od ostatecznego terminu składania ofert)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9-07-13 okres w dniach: (od ostatecznego terminu składania ofert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3" w:firstLine="709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ZASTĘPCA </w:t>
        <w:tab/>
      </w:r>
    </w:p>
    <w:p>
      <w:pPr>
        <w:pStyle w:val="Normal"/>
        <w:ind w:left="425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Joanna Skotnicka - Fi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6:00Z</dcterms:created>
  <dc:creator>Majtyka</dc:creator>
  <dc:description/>
  <cp:keywords/>
  <dc:language>en-US</dc:language>
  <cp:lastModifiedBy>prygiel</cp:lastModifiedBy>
  <cp:lastPrinted>2019-05-28T09:22:00Z</cp:lastPrinted>
  <dcterms:modified xsi:type="dcterms:W3CDTF">2019-06-07T09:59:00Z</dcterms:modified>
  <cp:revision>3</cp:revision>
  <dc:subject/>
  <dc:title/>
</cp:coreProperties>
</file>