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52809-N-2019 z dnia 2019-05-28 r.</w:t>
      </w:r>
    </w:p>
    <w:p>
      <w:pPr>
        <w:pStyle w:val="Normal"/>
        <w:jc w:val="center"/>
        <w:rPr>
          <w:b/>
          <w:b/>
          <w:sz w:val="24"/>
          <w:szCs w:val="24"/>
        </w:rPr>
      </w:pPr>
      <w:r>
        <w:rPr>
          <w:b/>
          <w:sz w:val="24"/>
          <w:szCs w:val="24"/>
        </w:rPr>
        <w:t>Gmina Wieluń: „Utworzenie w 2019 roku 100 nowych miejsc opieki w Miejskim Żłobku w Wieluniu przy ul. Sadowej” w formule „zaprojektuj i wybuduj”</w:t>
        <w:br/>
        <w:t>OGŁOSZENIE O ZAMÓWIENIU - Roboty budowlan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sz w:val="24"/>
          <w:szCs w:val="24"/>
        </w:rPr>
      </w:pPr>
      <w:r>
        <w:rPr>
          <w:sz w:val="24"/>
          <w:szCs w:val="24"/>
          <w:u w:val="single"/>
        </w:rPr>
        <w:t>SEKCJA I: ZAMAWIAJĄC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SEKCJA II: PRZEDMIOT ZAMÓWIENIA </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 xml:space="preserve">II.1) Nazwa nadana zamówieniu przez zamawiającego: </w:t>
      </w:r>
      <w:r>
        <w:rPr>
          <w:sz w:val="24"/>
          <w:szCs w:val="24"/>
        </w:rPr>
        <w:t xml:space="preserve">„Utworzenie w 2019 roku 100 nowych miejsc opieki w Miejskim Żłobku w Wieluniu przy ul. Sadowej” w formule „zaprojektuj i wybuduj” </w:t>
      </w:r>
    </w:p>
    <w:p>
      <w:pPr>
        <w:pStyle w:val="Normal"/>
        <w:jc w:val="both"/>
        <w:rPr>
          <w:sz w:val="24"/>
          <w:szCs w:val="24"/>
        </w:rPr>
      </w:pPr>
      <w:r>
        <w:rPr>
          <w:b/>
          <w:bCs/>
          <w:sz w:val="24"/>
          <w:szCs w:val="24"/>
        </w:rPr>
        <w:t xml:space="preserve">Numer referencyjny: </w:t>
      </w:r>
      <w:r>
        <w:rPr>
          <w:sz w:val="24"/>
          <w:szCs w:val="24"/>
        </w:rPr>
        <w:t xml:space="preserve">ZP.271.2.11.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zaprojektowanie </w:t>
        <w:br/>
        <w:t xml:space="preserve">i wykonanie zadania inwestycyjnego pod nazwą: „Utworzenie w 2019 roku 100 nowych miejsc opieki w Miejskim Żłobku w Wieluniu przy ul. Sadowej” w formule „zaprojektuj </w:t>
        <w:br/>
        <w:t xml:space="preserve">i wybuduj”. Przedmiot zamówienia współfinansowany jest ze środków Skarbu Państwa </w:t>
        <w:br/>
        <w:t xml:space="preserve">w ramach Resortowego programu Rozwoju Instytucji Opieki nad Dziećmi w wieku do lat 3 „Maluch+” realizowanym w roku 2019. Inwestycję zaplanowano przy ulicy Sadowej </w:t>
        <w:br/>
        <w:t xml:space="preserve">w Wieluniu, na działkach nr geodezyjnym 222/6 i 220/8, obręb 15, stanowiących własność Gminy Wieluń. Dane techniczne: Powierzchnia terenu inwestycji wynosi 5 868 m2. Powierzchnia zabudowy: ok.1 000,00 m2 Powierzchnia całkowita: ok. 1 000,00 m2 Wysokość kondygnacji: min. 3,00 m. Obiekt pod względem funkcjonalno - użytkowym należy podzielić na V części: Cześć I - Pomieszczenia żłobkowe Cześć II - Pomieszczenia administracyjno - socjalne Cześć III- Pomieszczenia gospodarcze i techniczne Cześć IV - Blok żywieniowy Część V - Pomieszczenia wspólne takie jak: szatnia, sala wielofunkcyjna, jadalnia, komunikacja, holl. Zamawiający dopuszcza wykonanie obiektu w technologii opisanej w PFU, jak również metodą tradycyjną lub prefabrykowaną żelbetową przy zachowaniu warunków technicznych obowiązujących na rok 2021 </w:t>
        <w:br/>
        <w:t xml:space="preserve">w zakresie oszczędności energii oraz izolacyjności cieplnej. Zakres przedmiotu zamówienia obejmuje między innymi: 1) wykonanie wielobranżowej dokumentacji projektowej wraz z uzyskaniem wszystkich niezbędnych pozwoleń, w tym uzyskanie prawomocnej decyzji pozwolenia na budowę; 2) wykonanie kompleksowych robót budowlano - montażowych w oparciu o zatwierdzoną dokumentację projektową w zakresie budowy żłobka wraz z uzbrojeniem i zagospodarowaniem terenu, w tym nawierzchni drogowych i chodników, wjazdów, ogrodzenia z bramami i furtkami, placów zabaw, nasadzeń zieleni, oświetlenia zewnętrznego i terenu z zastosowaniem nowoczesnych materiałów i urządzeń generujących oszczędności energii, wraz z uzyskaniem decyzji pozwolenia na użytkowanie; 3) pełnienie nadzoru autorskiego podczas realizacji inwestycji. 4) zapewnienie serwisu przez okres 12 miesięcy, licząc od daty odbioru końcowego na dostarczone i zamontowane wyposażenie obiektu. Szczegółowy zakres przedmiotu zamówienia, założenia programowe, standard wykonania został opisany </w:t>
        <w:br/>
        <w:t xml:space="preserve">w niniejszym Rozdziale i w „Programie funkcjonalno – użytkowym”, stanowiącym Załącznik nr 13 do SIWZ oraz we wzorze umowy – załącznik nr 12 do SIWZ. </w:t>
        <w:br/>
        <w:t xml:space="preserve">W przypadku, gdy w opisie przedmiotu zamówienia, w jakiejkolwiek części Programu funkcjonalno-użytkowego lub innej części SIWZ, zostały wskazane znaki towarowe, patenty lub pochodzenie materiałów urządzeń bądź przedmiot zamówienia został opisany za pomocą norm, aprobat, specyfikacji technicznych i systemów odniesienia, Zamawiający dopuszcza oferowanie materiałów i urządzeń równoważnych opisywanym, </w:t>
        <w:br/>
        <w:t xml:space="preserve">z zastrzeżeniem, że gwarantują one realizację zamówienia w zgodzie z opisem przedmiotu zamówienia i zapewniają uzyskanie parametrów technicznych i funkcjonalno – użytkowych nie gorszych od założonych. W sytuacji, gdy wymagania w SIWZ przekraczają wymagania zawarte w normach, zastosowanie mają postanowienia zawarte w SIWZ. Zgodnie z art. 30 ust. 5 ustawy z dnia 29 stycznia 2004 r. Prawo zamówień publicznych (Dz. U. z 2018 r. poz. 1986 z późn. zm.) Wykonawca, który powołuje się na rozwiązania równoważne, jest obowiązany wykazać, że oferowane przez niego dostawy, roboty budowlane spełniają wymagania określone przez Zamawiającego. 4.2. Przez wykonanie dokumentacji projektowej należy rozumieć między innymi, iż: 1) dokumentację projektową należy opracować na aktualnej mapie sytuacyjno-wysokościowej do celów projektowych z pokolorowanym uzbrojeniem w skali 1:500 (mapa jest w posiadaniu Zamawiającego); 2) w trakcie wykonywania prac projektowych Wykonawca: a) wykona dokumentację geotechniczną badań podłoża gruntowego niezbędną dla prawidłowego wykonania przedmiotu zamówienia, jeżeli taka będzie wymagana, b) Zamawiający – Gmina Wieluń posiada: i warunki przyłączenia do sieci ciepłowniczej węzła cieplnego ii warunki przyłączenia do sieci dystrybucyjnej elektroenergetycznej iii warunki techniczne przyłączenia do sieci gazowej iv warunki przyłączenia do sieci wod-kan. v projekt dobudowy wodociągu i kanalizacji sanitarnej </w:t>
        <w:br/>
        <w:t xml:space="preserve">(w trakcie realizacji) vi mapę do celów projektowych w skali 1:500 3) zakres prac projektowych obejmuje m.in. sporządzenie: a) badań geotechnicznych gruntu wraz </w:t>
        <w:br/>
        <w:t xml:space="preserve">z dokumentacją, b) koncepcji architektonicznej obejmującej wizualizacje budynku, rzuty kondygnacji, przekroje, projekt kolorystyki, struktury elementów wykończeniowych elewacji i aranżacji wnętrz i zagospodarowanie terenu żłobka oraz przedłożenie jej do akceptacji Zamawiającemu – w ilości 2 egz. w terminie do 14 dni od dnia podpisania umowy, c) operatu wodno-prawnego wraz z materiałami do wniosku o wydanie decyzji </w:t>
        <w:br/>
        <w:t xml:space="preserve">o pozwoleniu wodno-prawnym (jeżeli zajdzie taka konieczność ), d) projektu budowlanego kompletnego, uwzględniającego obowiązujące normy i przepisy wraz z uzyskaniem pozwolenia na budowę, opracowanego zgodnie z przepisami ustawy z dnia 7 lipca 1994 r. Prawo Budowlane (t.j. Dz. U. z 2018 r., poz. 1202 z późn. zm.) i przepisami wykonawczymi, szczególnie rozporządzeniem Ministra Transportu, Budownictwa </w:t>
        <w:br/>
        <w:t xml:space="preserve">i Gospodarki Morskiej z dnia 25 kwietnia 2012 r. w sprawie szczegółowego zakresu </w:t>
        <w:br/>
        <w:t xml:space="preserve">i formy projektu budowlanego (Dz. U. z 2018 r., poz. 1935) we wszystkich branżach obejmujących przedmiot zamówienia– w ilości 5 egz. w terminie do 45 dni od podpisania umowy. Przed złożeniem wniosku o pozwolenie na budowę dokumentacja projektowa powinna być zaakceptowana przez Zamawiającego, e) wielobranżowych kompletnych projektów wykonawczych, zaakceptowanych przez Zamawiającego w ilości 4 egz. dla każdej branży w terminie do 45 dni od podpisania umowy, f) sporządzenie wszelkich innych ekspertyz i opracowań, których potrzeba ujawni się w trakcie realizacji przedmiotu zamówienia, g) uzyskanie decyzji pozwolenie na budowę; h) specyfikacji technicznych wykonania i odbioru robót budowlanych wszystkich branż,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w:t>
        <w:br/>
        <w:t xml:space="preserve">i odbioru robót budowlanych oraz programu funkcjonalno-użytkowego (Dz. U. z 2013 r. poz. 1129), 4) problematyka prac projektowych winna obejmować: a) dokumentację geotechniczną - Wykonawca w trakcie prac projektowych wykona badania geotechniczne w niezbędnym zakresie dla prawidłowego wykonania przedmiotu zamówienia wraz ze sporządzeniem dokumentacji. Przedmiotowe opracowania należy załączyć do projektu budowlanego, b) koncepcję architektoniczną budynku żłobka wraz z zagospodarowaniem terenu, usytuowaniem obiektu wraz z uzbrojeniem i urządzeniem terenu w powiązaniu </w:t>
        <w:br/>
        <w:t xml:space="preserve">z istniejącym układem drogowym. Koncepcję architektoniczną należy dostarczyć Zamawiającemu do 14 dni, licząc od dnia zawarcia umowy. Zamawiający do 3 dni roboczych wniesie uwagi do dostarczonej koncepcji, a Wykonawca w ciągu 3 dni roboczych naniesie wymagane zmiany. Na podstawie uzgodnionej przez Zamawiającego koncepcji architektonicznej spełniającej potrzeby Zamawiającego, Wykonawca przygotuje kompleksową dokumentację projektową, c) projekt budowlany wymagany przez Prawo Budowlane dla uzyskania pozwolenia na budowę winien zawierać w szczególności: </w:t>
        <w:br/>
        <w:t xml:space="preserve">i. projekt architektoniczno-budowlany, ii. projekt architektury (w tym: detale, szczegóły architektoniczne, wraz z wizualizacją), iii. projekt konstrukcji, iv. projekt instalacji sanitarnych wod-kan., c.o. - biały montaż, z zastosowaniem nowoczesnych materiałów </w:t>
        <w:br/>
        <w:t xml:space="preserve">i urządzeń generujących oszczędności energii, v. projekt wentylacji mechanicznej, vi. projekt wyposażenia węzła cieplnego lub kotłowni gazowej, vii. projekt instalacji elektrycznych, w tym: - instalacje oświetlenia ogólnego, ewakuacyjnego, - instalacje gniazd wtykowych, - instalacje zasilania i sterowania wentylacji, - ochronę przeciw -porażeniową, - budowę linii WLZ, - montaż tablic rozdzielczych z kompletnym wyposażeniem, - instalacje telewizyjna (z anteną i gniazdami), - instalacje nisko-prądowe kompletne: instalacja przyzywowa, kontroli dostępu, wideofon, dozorowa (monitoring wewnętrzny i zewnętrzny), - siec logiczna - komputerowa, łącząca funkcjonalnie wszystkie pomieszczenia. z zastosowaniem nowoczesnych materiałów i urządzeń generujących oszczędności energii. viii. projekt wszystkich wymaganych instalacji wewnętrznych wod-kan., gazu (jeżeli dotyczy), energetycznego, teletechnicznego, ix. projekt oświetlenia zewnętrznego budynku i terenu z zastosowaniem nowoczesnych materiałów i urządzeń generujących oszczędności energii, x. projekt zagospodarowania terenu, xi. informację dotyczącą bezpieczeństwa i ochrony zdrowia, xii. dokumentację geotechniczną, d) projekty wykonawcze należy wykonać w formie odrębnych opracowań branżowych, e) specyfikacje techniczne wykonania i odbioru robót budowlanych. Zamawiający wymaga, aby Wykonawca opracował specyfikacje techniczne wykonania i odbioru robót budowlanych w zakresie i formie zgodnie z rozporządzeniem Ministra Infrastruktury z dnia 2 września 2004 r. (Dz. U. z 2013 r., poz. 1129 z późn. zm.) w sprawie szczegółowego zakresu </w:t>
        <w:br/>
        <w:t xml:space="preserve">i formy dokumentacji projektowej, specyfikacji technicznych wykonania i odbioru robót budowlanych oraz programu funkcjonalno — użytkowego. Celem specyfikacji jest jednoznaczne określenie przedmiotu robót objętych dokumentacją projektową i jej konkretnymi rozwiązaniami pod kątem wymagań jakościowych i materiałowych, warunków i kolejności technologicznej wykonywania robót, warunków technicznych odbioru poszczególnych rodzajów robót, ich elementów lub etapów, f) ogólne wymagania dla prac projektowych - dokumentacja określająca przedmiot zamówienia winna odpowiadać aktualnym przepisom i polskim normom, a także wymaganiom technicznym niezbędnym dla wykonania zadania inwestycyjnego w pełnym zakresie oraz w sposób nadający się do eksploatacji i bez wad. Wykonawca winien na bieżąco uwzględniać </w:t>
        <w:br/>
        <w:t xml:space="preserve">w opracowaniach projektowych zmiany w przepisach i zasadach wiedzy technicznej. Dokumentacja projektowa objęta zamówieniem powinna być zgodna z przepisami </w:t>
        <w:br/>
        <w:t xml:space="preserve">i zasadami wiedzy technicznej obowiązującymi na dzień przekazania dokumentacji; </w:t>
        <w:br/>
        <w:t xml:space="preserve">5) nakład dokumentacji: a) 5 egzemplarzy projektu budowlanego na potrzeby uzyskania pozwolenia na budowę, b) 3 egzemplarze wielobranżowych projektów wykonawczych, </w:t>
        <w:br/>
        <w:t xml:space="preserve">c) 2 egzemplarze specyfikacji technicznych wykonania i odbioru robót dla każdego projektu branżowego. d) 2 egzemplarze informacji dotyczącej bezpieczeństwa i ochrony zdrowia (BIOZ) e) 2 egzemplarze przedmiarów i kosztorysów ofertowych </w:t>
        <w:br/>
        <w:t xml:space="preserve">f) zaktualizowany harmonogram rzeczowo - finansowy Całość dokumentacji należy również przekazać w wersji elektronicznej w formacie PDF. Format pdf wielostronicowy, rysunki w całości (bez krojenia na części) czytelne na wydruku i zoptymalizowane pod względem objętości. 6) Zakres uzgodnień - projekty budowlane i wykonawcze należy uzgodnić między innymi z: a) Zamawiającym, b) gestorami sieci, c) rzeczoznawcami: i. ds. przeciwpożarowych, ii. ds. higieniczno – sanitarnych, iii. ds. bhp i ergonomii, </w:t>
        <w:br/>
        <w:t xml:space="preserve">d) użytkownikami urządzeń podziemnych w zakresie kolizji tych urządzeń </w:t>
        <w:br/>
        <w:t xml:space="preserve">z projektowanym uzbrojeniem i urządzeniem terenu jeżeli wystąpią, e) instytucjami </w:t>
        <w:br/>
        <w:t xml:space="preserve">i organami, których konieczność dokonania uzgodnień wyłoni się w trakcie prac projektowych; 7) wymagane uzgodnienia winny być zawarte w: a) projektach budowlanych, b) projektach wykonawczych poszczególnych branż. Każdy projekt branżowy musi zawierać komplet odrębnych pozytywnych uzgodnień z gestorami sieci </w:t>
        <w:br/>
        <w:t xml:space="preserve">z warunkami technicznymi oraz komplet uzgodnień międzybranżowych; 8) wymagania dodatkowe: a) do obowiązków Wykonawcy należy uzyskanie wszystkich niezbędnych pozwoleń, b) Wykonawca zobowiązany jest do ustanowienia kierownika projektu, do obowiązków którego będzie należało m. in. sprawowanie nadzoru nad przebiegiem procesu projektowego pod kątem zgodności z warunkami określonymi w zawartej umowie, c) 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ych obiektów budowlanych, d) Wykonawca zobowiązany jest do bieżącej współpracy z Zamawiającym na każdym etapie wykonywania prac projektowych. Kontakty pomiędzy stronami odbywać się będą w terminach i miejscach obustronnie ustalonych. Wszelkie ustalenia dokonywane będą wyłącznie na piśmie, e) dokumentacja (poszczególne elementy projektu) dostarczana do zaopiniowania, uzgodnienia, weryfikacji dla Zamawiającego i innych instytucji nie będzie wliczana do nakładu dokumentacji. Koszty związane z opracowaniem materiałów roboczych, przeznaczonych do zaopiniowania, uzgodnienia, weryfikacji lub prezentacji na spotkaniach należy wkalkulować w cenę ryczałtową; 9) nadzór autorski: 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 </w:t>
        <w:br/>
        <w:t xml:space="preserve">a) stwierdzenia w toku wykonywania robót budowlanych zgodności ich realizacji </w:t>
        <w:br/>
        <w:t xml:space="preserve">z projektem w zakresie wskazanym przez Zamawiającego, b) uzgadniania i wprowadzania rozwiązań zamiennych w stosunku do przewidzianych w projekcie zgłaszanych przez Wykonawcę lub Zamawiającego, c) wyjaśniania wątpliwości powstałych w toku realizacji zadania, d) czuwania by zakres wprowadzonych zmian nie spowodował istotnej zmiany zatwierdzonego projektu budowlanego, e) brania udziału w naradach technicznych, </w:t>
        <w:br/>
        <w:t xml:space="preserve">w odbiorze końcowym i ostatecznym, co na potrzeby wynagrodzenia jest traktowane jako pobyt na budowie. Usuwanie błędów w dokumentacji projektowej, nastąpi bezzwłocznie, w ramach ceny ofertowej, w trybie reklamacji do dokumentacji projektowej. 10) wymogi Zamawiającego w zakresie opracowania dokumentacji: a) wymagane jest by w ciągu 7 dni od dnia podpisania umowy odbyło się pierwsze spotkanie robocze z Zamawiającym, b) na etapie opracowania projektu wymagane są robocze konsultacje z Zamawiającym w celu akceptacji proponowanych przez Wykonawcę rozwiązań funkcjonalnych, standardów wykończenia, kolorystyki itp., c) uzyskanie wszystkich uzgodnień wymaganych przepisami prawa i opinii, d) dokumentacja powinna być wykonana w języku polskim, zgodnie z obowiązującymi przepisami, normami, ze sztuką budowlaną oraz powinna być opatrzona klauzulą o kompletności i przydatności z punktu widzenia celu, któremu ma służyć, e) Zamawiający nie dopuszcza wskazania w opracowanej dokumentacji projektowej znaków towarowych, nazw własnych producentów, patentów lub pochodzenia produktów, urządzeń i materiałów. Jedynym wyjątkiem od tej zasady jest przypadek, </w:t>
        <w:br/>
        <w:t xml:space="preserve">w którym wskazanie znaków towarowych jest uzasadnione specyfiką przedmiotu zamówienia i nie ma możliwości opisania przedmiotu zamówienia za pomocą dostatecznie dokładnych określeń, a Wykonawca uzyskał uprzednio pisemną zgodę Zamawiającego na takie wskazanie. W przypadku pisemnego wyrażenia przez Zamawiającego zgody na wskazanie znaku towarowego, patentu lub pochodzenia,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 4.3. Przez wykonanie budowy żłobka wraz </w:t>
        <w:br/>
        <w:t xml:space="preserve">z wyposażeniem należy rozumieć między innymi: 1) kompleksową realizację przedmiotu zamówienia, która obejmuje roboty budowlano - montażowe i dostawy, w tym: a) roboty ziemne, b) roboty budowlano-montażowe budynku wraz z elewacją, c) roboty wewnętrznych instalacji: i. sanitarnej, ii. wodociągowej, iii. elektrycznej, </w:t>
        <w:br/>
        <w:t xml:space="preserve">iv. teletechnicznej, v. centralnego ogrzewania, vi. wentylacyjnej, d) technologia kuchni wraz z zapleczem magazynowym - dostawa i montaż urządzeń i wyposażenia, </w:t>
        <w:br/>
        <w:t xml:space="preserve">e) uzbrojenie terenu, f) roboty drogowe: i. budowa wjazdu, ii. wewnętrzny układ drogowy z chodnikami, g) zagospodarowanie terenu: i. plac zabaw wraz z dostawą i montażem urządzeń, ii. zieleń (trawnik, nasadzenia drzew i krzewów), iii. mała architektura, iv. ogrodzenie działki żłobka, v. zadaszony plac na pojemniki na odpadki, vi. obiekty inżynierskie według wymagań, vii. budynek gospodarczy o konstrukcji drewnianej </w:t>
        <w:br/>
        <w:t xml:space="preserve">h) odtworzenie elementów środowiska, i) organizacja ruchu na czas budowy; 2) warunki prowadzenia robót a) Wykonawca winien przestrzegać warunków prowadzenia robót zawartych w: i. specyfikacji technicznych warunków wykonania i odbioru robót budowlanych, ii. założeniach do technologii wykonania robót zawartych w opisie technicznym dokumentacji projektowej, iii. bieżących uzgodnieniach z gestorami uzbrojenia terenu, iv. uzgodnieniach i opiniach do dokumentacji projektowej, v. decyzjach zawartych w dokumentacji projektowej. b) Wykonawca zapewni warunki umożliwiające prawidłowe wykonanie prac budowlano - montażowych oraz uwzględni w wynagrodzeniu ryczałtowym koszty z tym związane, c) Zamawiający przekaże Wykonawcy do realizacji plac budowy, określony dokumentacją projektową, d) Wykonawca we własnym zakresie: i. zorganizuje czasowe zaplecze budowy, wyposażone w toaletę przenośną, ii. zamontuje tymczasowe urządzenia pomiarowe na dostawę wody i energii elektrycznej dla potrzeb budowy, e) oferowane wynagrodzenie Wykonawcy powinno uwzględniać między innymi koszt: i. dozoru budowy i ochrony mienia, ii. zagospodarowania placu budowy, iii. utrudnień związanych z realizacją inwestycji, iv. instrukcji i użytkowania v. wywozu </w:t>
        <w:br/>
        <w:t xml:space="preserve">i utylizacji odpadów ( w tym: ziemi, gruzu, karpiny itp.). Koszty urządzenia zaplecza budowy wraz z dostawą wody, energii elektrycznej obciążają Wykonawcę i należy je uwzględnić w wynagrodzeniu ryczałtowym, f) Wykonawca zobowiązany jest do systematycznego prowadzenia prac porządkowych w rejonie placu budowy, wygrodzenia placu budowy, zapewnienia bezpiecznego przejścia dla pieszych, g) przed rozpoczęciem robót Wykonawca zobowiązany jest do uzgodnienia harmonogramu robót </w:t>
        <w:br/>
        <w:t xml:space="preserve">z Zamawiającym, h) Wykonawca zobowiązany jest: i. opracować projekt tymczasowej </w:t>
        <w:br/>
        <w:t xml:space="preserve">i docelowej organizacji ruchu i uzgodnić go z Zarządcą Drogi, którym jest Burmistrz Wielunia ii. uzyskać zgodę Zarządcy Drogi na czasowe zajęcie pasa drogowego, iii. aktualizować harmonogram robót na bieżąco z Zamawiającym, iv. zapewnić bezpieczne przejścia piesze i dojazd: służbom komunalnym, pojazdom uprzywilejowanym, v. zapewnić bezpieczną organizację ruchu kołowego i pieszego wraz z czytelnym </w:t>
        <w:br/>
        <w:t xml:space="preserve">i widocznym oznakowaniem, vi. zapewnić ciągły nadzór całodobowy nad oznakowaniem drogowym i wprowadzanymi sukcesywnie zmianami w organizacji ruchu, vii. w okresie trwania budowy żłobka, sieci, wjazdu, Wykonawca zobowiązany jest do utrzymania układu drogowego w rejonie budowy w należytym stanie technicznym i czystości, viii. prowadzić roboty zgodnie z przepisami bhp i ppoż. oraz utrzymywać plac budowy </w:t>
        <w:br/>
        <w:t xml:space="preserve">w należytym porządku, ix. przyjąć technologie i organizacje robót, która nie spowoduje dewastacji dróg dojazdowych oraz wykonanych robót, x. zorganizować we własnym zakresie czasowy plac składowy i magazyn urobku powstałego podczas wykonywania robót, xi. układać uzbrojenie podziemne zgodnie z normami dotyczącymi zachowania normatywnych odległości od budowli i innego uzbrojenia, xii. do wyprzedzającego zawiadomienia użytkowników urządzeń podziemnych o planowanym terminie rozpoczęcia robót uzbrojenia terenu, xiii. prowadzić roboty zgodnie z obowiązującymi wymogami prawa, xiv. sporządzić „Plan bezpieczeństwa i ochrony zdrowia" Potwierdzenie sporządzenia „planu bioz" zawarte zostanie w oświadczeniu o podjęciu obowiązków kierownika budowy, xv. sporządzić instrukcję eksploatacji budynku i urządzeń, sporządzić instrukcję p. poż. budynku, xvi. przeszkolić osoby wskazane przez Zamawiającego </w:t>
        <w:br/>
        <w:t xml:space="preserve">w zakresie obsługi i eksploatacji instalacji i urządzeń związanych z obiektem, xvii. wyposażyć budynek w sprzęt p. poż. wraz z jego oznakowaniem, xviii. oznakować drogi ewakuacyjne, xix. sporządzić umowy przyłączeniowe, usunięć kolizji energetycznych, uzgodnień, odbiorów, wyłączeń sieci w celu wykonania i odbioru robót, xx. sporządzić protokoły z badań, pomiarów i prób. Koszty wynikające z w/w zobowiązań należy uwzględnić w wynagrodzeniu ryczałtowym. i) odległość dowozu materiałów masowych (m. in. kamień, piasek, żwir, humus) Wykonawca ustali we własnym zakresie i uwzględni koszty z tym związane w cenie oferty, j) obsługę geodezyjną niezbędną przy realizacji zamówienia wraz z operatem geodezyjnym powykonawczym zabezpiecza Wykonawca, </w:t>
        <w:br/>
        <w:t xml:space="preserve">a jej koszt należy uwzględnić w cenie oferty, k) do pisemnego zawiadomienia o gotowości do odbioru, Wykonawca winien dostarczyć Zamawiającemu między innymi: i. protokoły odbiorów przyłączy do budynku w tym: energetyczne, wodociągowe, kanalizacji deszczowej i kanalizacji sanitarnej, gazowe, ii. protokoły z badań, pomiarów i prób, iii. pomiar powykonawczy geodezyjny, zarejestrowany w Ośrodku Dokumentacji Geodezyjno - Kartograficznej, iv. dokumentację powykonawczą budowlaną w branżach w 2 egz., l) materiały i wyroby użyte do wykonania przedmiotu zamówienia winny spełniać wymogi określone w szczególności w: i. deklaracji właściwości użytkowych zgodnie </w:t>
        <w:br/>
        <w:t xml:space="preserve">z Rozporządzeniem Parlamentu Europejskiego i Rady UE Nr 305/2011 z dnia 09.03.2011 r., ii. ustawie - Prawo budowlane (Dz. U. z 2018 r. poz. 1202 z późn. zm.), iii. ustawie </w:t>
        <w:br/>
        <w:t xml:space="preserve">o wyrobach budowlanych z dnia 16 kwietnia 2004 r. (Dz. U. 2019, poz. 266). Na wszystkie materiały wykonawca dostarczy atesty lub świadectwa (np. Instytutu Techniki Budowlanej) dopuszczające stosowanie ich w obiektach użyteczności publicznej oraz deklarację zgodności - przed wbudowaniem, m) Wykonawca zapewni dla zrealizowania robót kierownika budowy oraz kierowników robót branżowych z odpowiednimi uprawnieniami budowlanymi. n) Wykonawca uzyska decyzję pozwolenia na użytkowanie obiektu. 4.4. Wykonawca wykona kosztorysy ofertow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4.5. Wykonawca wykona </w:t>
        <w:br/>
        <w:t xml:space="preserve">i przedłoży Zamawiającemu, w terminie do 7 dni od dnia podpisania umowy harmonogram rzeczowo-finansowy, uwzględniający wykonanie wszystkich robót objętych przedmiotem zamówienia, który będzie aktualizowany po sporządzeniu dokumentacji projektowo-kosztorysowej. Harmonogram musi zawierać wszelkie koszty składające się na cenę oferty, niezbędne do zrealizowania przedmiotu zamówienia z ich podziałem na poszczególne elementy, które mogą stanowić osobny element odbioru częściowego </w:t>
        <w:br/>
        <w:t xml:space="preserve">z uwzględnieniem terminów realizacji każdego z tych elementów. 4.6. Każdy </w:t>
        <w:br/>
        <w:t xml:space="preserve">z Wykonawców ponosi pełną odpowiedzialność za skutki braku lub mylnego rozpoznania warunków realizacji zamówienia. 4.7 Ustalenia organizacyjne związane z wykonaniem zamówienia i wymagania stawiane Wykonawcy: 1) Wykonawca odpowiedzialny będzie za całokształt, w tym za przebieg oraz terminowe wykonanie przedmiotu zamówienia </w:t>
        <w:br/>
        <w:t xml:space="preserve">w okresie realizacji umowy; 2) przedmiot zamówienia powinien być wykonany kompletnie, z należytą starannością, rozumianą jako staranność profesjonalisty </w:t>
        <w:br/>
        <w:t xml:space="preserve">w działalności objętej przedmiotem niniejszego zamówienia, zgodnie z obowiązującymi przepisami prawa, polskimi i europejskimi normami, zasadami sztuki budowlanej, standardami współczesnej wiedzy technicznej i technologii, przepisami bhp, ppoż., </w:t>
        <w:br/>
        <w:t xml:space="preserve">i poleceniami inspektora nadzoru inwestorskiego; 3) ustalenia i decyzje dotyczące wykonania zamówienia uzgadniane będą wyłącznie przez ustalonych przedstawicieli Zamawiającego i Wykonawcy; 4) inne wymagania określone zostały we wzorze umowy, stanowiącym Załącznik nr 12 do SIWZ oraz wynikające z przepisów prawa. </w:t>
        <w:br/>
      </w:r>
      <w:r>
        <w:rPr>
          <w:b/>
          <w:bCs/>
          <w:sz w:val="24"/>
          <w:szCs w:val="24"/>
        </w:rPr>
        <w:t xml:space="preserve">II.5) Główny kod CPV: </w:t>
      </w:r>
      <w:r>
        <w:rPr>
          <w:sz w:val="24"/>
          <w:szCs w:val="24"/>
        </w:rPr>
        <w:t xml:space="preserve">45214100-1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124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132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2723-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42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1220000-6</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12-27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SEKCJA III: INFORMACJE O CHARAKTERZE PRAWNYM, EKONOMICZNYM, FINANSOWYM I TECHNICZNYM </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w sposób należyty, zgodnie z zasadami sztuki budowlanej i prawidłowo ukończone co najmniej jedno zamówienie obejmujące swoim zakresem budowę lub przebudowę, lub rozbudowę budynku kubaturowego, o powierzchni całkowitej nie mniejszej niż 800 m² i kubaturze nie mniejszej niż 2 000 m3 w ramach jednej umowy. b) </w:t>
        <w:br/>
        <w:t xml:space="preserve">w zakresie osób skierowanych przez Wykonawcę do realizacji zamówienia, za spełnienie warunku Zamawiający uzna dysponowanie osobami mającymi uprawnienia budowlane do wykonywania samodzielnych funkcji technicznych w budownictwie, wydane na podstawie aktualnie obowiązujących przepisów ustawy z dnia 7 lipca 1994 r. Prawo budowlane (Dz. U. z 2018 r. poz. 1202 z późn.zm.): wykonanie dokumentacji projektowo-kosztorysowej: posiadającymi uprawnienia projektowe określone przepisami Prawa budowlanego </w:t>
        <w:br/>
        <w:t xml:space="preserve">w następujących specjalnościach i niżej wymienione doświadczenie zawodowe: - architektonicznej, co najmniej 3-letnie doświadczenie w projektowaniu (po uzyskaniu uprawnień budowlanych) – 1 osoba, - konstrukcyjno-budowlanej, co najmniej 3-letnie doświadczenie w projektowaniu (po uzyskaniu uprawnień budowlanych) – 1 osoba, - instalacyjnej w zakresie sieci, instalacji i urządzeń cieplnych, wentylacyjnych, gazowych, wodociągowych i kanalizacyjnych, co najmniej 2-letnie doświadczenie w projektowaniu (po uzyskaniu uprawnień budowlanych) – 1 osoba, - instalacyjnej w zakresie sieci, instalacji i urządzeń elektrycznych i elektroenergetycznych, co najmniej 2-letnie doświadczenie w projektowaniu (po uzyskaniu uprawnień budowlanych), - telekomunikacyjnej, co najmniej 2-letnie doświadczenie w projektowaniu (po uzyskaniu uprawnień budowlanych) – 1 osoba, wykonanie robót budowlanych - kierownik budowy posiadający uprawnienia budowlane do kierowania robotami budowlanymi objętymi przedmiotowym zamówieniem, w specjalności konstrukcyjno-budowlanej, posiadający co najmniej 5-letnie doświadczenie w zawodowe w sprawowaniu funkcji kierownika budowy lub robót, (po uzyskaniu uprawnień budowlanych) – 1 osoba, - kierownik robót posiadający uprawnienia budowlane do kierowania robotami budowlanymi objętymi przedmiotowym zamówieniem, w specjalności instalacyjnej w zakresie sieci, instalacji </w:t>
        <w:br/>
        <w:t xml:space="preserve">i urządzeń cieplnych, wentylacyjnych, gazowych, wodociągowych i kanalizacyjnych, posiadający co najmniej 2-letnie doświadczenie w zawodowe w sprawowaniu funkcji kierownika budowy lub robót, (po uzyskaniu uprawnień budowlanych) – 1 osoba, - kierownik robót posiadający uprawnienia budowlane do kierowania robotami budowlanymi objętymi przedmiotowym zamówieniem, w specjalności instalacyjnej </w:t>
        <w:br/>
        <w:t xml:space="preserve">w zakresie sieci, instalacji i urządzeń elektrycznych i elektroenergetycznych, posiadający co najmniej 2-letnie doświadczenie w zawodowe w sprawowaniu funkcji kierownika budowy lub robót, (po uzyskaniu uprawnień budowlanych) – 1 osoba, - kierownik robót posiadający uprawnienia budowlane do kierowania robotami budowlanymi objętymi przedmiotowym zamówieniem, w specjalności telekomunikacyjnej, posiadający co najmniej 2-letnie doświadczenie w zawodowe w sprawowaniu funkcji kierownika budowy lub robót, (po uzyskaniu uprawnień budowlanych) – 1 osoba.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8 r. poz. 120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t>
        <w:br/>
        <w:t xml:space="preserve">w zakresie niezbędnym do realizacji przedmiotu zamówienia, zgodnie z obowiązującymi przepisami prawa, osób wskazanych w załączniku nr 6 do SIWZ.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t>
        <w:br/>
        <w:t xml:space="preserve">W przypadku, gdy Wykonawca nie dokona powyższego przeliczenia i nie wskaże </w:t>
        <w:br/>
        <w:t xml:space="preserve">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wypełnione i podpisane Zestawienie rzeczowo-finansowe z wykorzystaniem wzoru – załącznik nr 1a do SIWZ. W przypadku składania oferty wspólnej (konsorcja) lub przez spółki cywilne należy złożyć jeden dokument, c)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d) dowód wniesienia wadium, e)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12.06.2019 r. do godz. 13.00 </w:t>
        <w:br/>
        <w:t xml:space="preserve">w wysokości: 82 440,00 zł (słownie: osiemdziesiąt dwa tysiące czterysta czterdzieści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w:t>
        <w:br/>
        <w:t xml:space="preserve">5) poręczeniach udzielanych przez podmioty, o których mowa w art. 6b ust. 5 pkt 2 ustawy z dnia 9 listopada 2000 r. o utworzeniu Polskiej Agencji Rozwoju Przedsiębiorczości (Dz. U. z 2018 r. poz. 110 z późn. z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b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Wszelkie zmiany i uzupełnienia treści niniejszej umowy wymagają formy pisemnej pod rygorem nieważności. 2. Strony dopuszczają możliwość wprowadzenia zmiany treści umowy, w stosunku do treści oferty, na podstawie której dokonano wyboru Wykonawcy, w szczególności w zakresie: 1) aktualizacji harmonogramu prac w miarę potrzeb, </w:t>
        <w:br/>
        <w:t xml:space="preserve">z zachowaniem terminu końcowego, o którym mowa w § 4 ust. 1 niniejszej umowy. Aktualizacja nie wymaga aneksowania umowy; 2) zmiany terminu końcowego </w:t>
        <w:br/>
        <w:t xml:space="preserve">w przypadku: a) wystąpienia siły wyższej, rozumianej jako zdarzenie niemożliwe do przewidzenia, na które Strony nie mają wpływu i są przez Strony niemożliwe do pokonania, a w szczególności: klęski żywiołowe, wojny, zamknięcie granic uniemożliwiające wykonanie umowy w całości lub w części, pod warunkiem dostarczenia w terminie 3 dni od dnia zaistnienia siły wyższej, przez Stronę dotkniętą wystąpieniem siły wyższej, dokumentu potwierdzającego zaistnienie siły wyższej wystawionego przez właściwy organ administracji publicznej oraz wskazania wpływu zdarzenia na wykonanie umowy, termin zostanie przedłużony o czas jej trwania. b) wyjątkowo niesprzyjających warunków atmosferycznych uniemożliwiających prowadzenie robót, c) konieczności wykonania robót nie przewidzianych w przetargu, a polegających na podniesieniu warunków użytkowych obiektu, zmianie funkcji, podniesienia jakości wykończenia lub wyposażenia, wprowadzeniu zmian polegających na obniżeniu kosztu obiektu budowlanego, d) w związku z okolicznościami nie mającymi związku z prowadzonymi robotami budowlanymi, a wynikającymi z prowadzonej przez inwestora działalności, e) przedłużenia procedury udzielenia przedmiotu umowy poprzez środki ochrony prawnej wykorzystywane przez wykonawców lub inne podmioty przed zawarciem umowy, gdy termin zakończenia robót określony został datą, f) napotkania warunków fizycznych nieprzewidywalnych, mających wpływ na wydłużenie procesu inwestycyjnego, zmian robót budowlanych wprowadzonych decyzjami administracyjnymi wydanymi, lub które uzyskały walor ostateczności po dniu rozstrzygnięcia postępowania skutkującego podpisaniem niniejszej umowy i dotyczącymi stron umowy, obiektu budowlanego, prowadzonych robót budowlanych lub innych okoliczności mających związek </w:t>
        <w:br/>
        <w:t xml:space="preserve">z przedmiotem umowy, g) zmiany zakresu robót przez inwestora lub konieczności wykonania innych robót dodatkowych (zamiennych), h) zmian spowodowanych nieprzewidzianymi w SIWZ warunkami geologicznymi, archeologicznymi lub terenowymi, w szczególności: niewypały i niewybuchy, wykopaliska archeologiczne, </w:t>
        <w:br/>
        <w:t xml:space="preserve">i) odmiennych od przyjętych w dokumentacji projektowej warunków geologicznych, ale istotnych dla realizacji przedmiotu umowy, j) odmiennych (ale istotnych dla realizacji przedmiotu umowy) od przyjętych w dokumentacji projektowej warunków terenowych, </w:t>
        <w:br/>
        <w:t xml:space="preserve">w szczególności istnienie podziemnych sieci, instalacji, urządzeń lub niezinwentaryzowanych albo błędnie zinwentaryzowanych obiektów budowlanych (fundamenty, ściany szczelne, itp.), k) innych przyczyn zewnętrznych niezależnych od Zamawiającego i Wykonawcy skutkujących brakiem możliwości prowadzenia robót lub prac, lub wykonania innych czynności przewidzianych umową, które spowodowały niezawinione i niemożliwe do uniknięcia przez Wykonawcę opóźnienie, l) zmiany sposobu wykonania przedmiotu umowy na skutek wystąpienia okoliczności przewidzianych w ppkt 3). - pod warunkiem podpisania przez Strony porozumienia w sprawie zmiany terminu; </w:t>
        <w:br/>
        <w:t xml:space="preserve">3) sposobu wykonania przedmiotu umowy, w przypadku: a) stwierdzenia wad lub wprowadzenia zmian w dokumentacji projektowej, skutkujących koniecznością dokonania poprawek lub uzupełnień, których nie można było wcześniej przewidzieć, </w:t>
        <w:br/>
        <w:t xml:space="preserve">b) niedostępności na rynku materiałów lub urządzeń wskazanych w dokumentacji projektowej lub specyfikacji technicznej wykonania i odbioru robót spowodowanej zaprzestaniem produkcji lub wycofaniem z rynku tych materiałów lub urządzeń, </w:t>
        <w:br/>
        <w:t xml:space="preserve">c) pojawienia się na rynku materiałów lub urządzeń nowszej generacji, pozwalających na zaoszczędzenie kosztów realizacji przedmiotu umowy lub kosztów eksploatacji wykonanego przedmiotu umowy, lub umożliwiających uzyskanie lepszej jakości robót, </w:t>
        <w:br/>
        <w:t xml:space="preserve">d) pojawienia się nowszej technologii wykonania zaprojektowanych robót, pozwalającej na zaoszczędzenie czasu realizacji przedmiotu umowy lub kosztów wykonywanych prac, jak również kosztów eksploatacji wykonanego przedmiotu umowy, e) celowości lub konieczności zrealizowania przedmiotu umowy przy zastosowaniu innych rozwiązań technicznych/technologicznych niż wskazane w dokumentacji projektowej lub specyfikacji technicznej wykonania i odbioru robót, wynikającej z okoliczności, których nie można było przewidzieć, f) wystąpienia warunków terenowych odbiegających w sposób istotny od przyjętych w dokumentacji projektowej, w szczególności braku zinwentaryzowania obiektów budowlanych lub zinwentaryzowania obiektów budowlanych w sposób wadliwy, g) wystąpienia konieczności zrealizowania przedmiotu umowy przy zastosowaniu odmiennych rozwiązań technicznych, technologicznych lub materiałowych niż wskazano w dokumentacji projektowej, ze względu na zmiany obowiązującego prawa, </w:t>
        <w:br/>
        <w:t xml:space="preserve">h) wystąpienia niebezpieczeństwa kolizji z planowanymi lub równolegle prowadzonymi przez inne podmioty inwestycjami w zakresie niezbędnym do uniknięcia lub usunięcia tych kolizji, i) podjęcia przez osoby trzecie działań uniemożliwiających lub utrudniających wykonanie przedmiotu umowy w sposób przewidziany w dokumentacji projektowej lub </w:t>
        <w:br/>
        <w:t xml:space="preserve">w specyfikacji technicznej wykonania i odbioru robót, które to działania nie są konsekwencją winy którejkolwiek ze Stron umowy; 4) zakresu przedmiotu umowy </w:t>
        <w:br/>
        <w:t xml:space="preserve">w przypadku: a) podjęcia przez osoby trzecie działań uniemożliwiających lub utrudniających wykonanie przedmiotu umowy w zakresie przewidzianym w dokumentacji projektowej lub w specyfikacji technicznej wykonania i odbioru robót, które to działania nie są konsekwencją winy którejkolwiek ze Stron umowy, b) rezygnacji przez Zamawiającego z wykonania części przedmiotu umowy w razie uznania ich wykonania za zbędne, czego nie można było wcześniej przewidzieć; c) wykonania nieprzewidzianych robót niezbędnych do realizacji przedmiotu umowy. 5) sposobu rozliczania przedmiotu umowy lub dokonywania płatności na rzecz Wykonawcy w przypadku: a) zmiany umowy o dofinansowanie projektu zawartej przez Zamawiającego z podmiotem współfinansującym, b) zmiany wytycznych podmiotu współfinansującego dotyczących realizacji przedmiotu umowy; 6) zmiany wysokości wynagrodzenia: a) w przypadku zmiany wysokości podatku VAT, w stopniu i terminie odpowiadającym tym zmianom i/lub wystąpienia okoliczności wskazanych w ust. 2 niniejszego paragrafu, b) wynagrodzenie może ulec zmniejszeniu w przypadku odstąpienia przez Zamawiającego od realizacji części przedmiotu umowy oraz w przypadku odstąpienia od umowy przez Strony.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9 wzoru umowy – załącznik nr 12 do SIWZ; 8) zmiany formy zabezpieczenia na wniosek Wykonawcy, zgodnie z Prawem zamówień publicznych, pod warunkiem zachowania ciągłości zabezpieczenia i bez zmniejszenia jego wartości; 9) zmiany danych Wykonawcy np. zmiana siedziby, adresu, nazwy (bez zmiany samego Wykonawcy). 3. W przedstawionych w ust. 2 pkt 2 przypadkach wystąpienia opóźnień Strony ustalą nowe terminy, z tym że maksymalny okres przesunięcia terminu zakończenia realizacji przedmiotu umowy równy będzie uzasadnionemu okresowi przerwy lub postoju. 4. Wykonawca nie będzie miał prawa do przedłużenia terminu wykonania umowy, jeżeli Zamawiający udowodni, że przedłużenie terminu wynika z przyczyn leżących po stronie Wykonawcy. 5.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6. Zamawiający dopuszcza zmianę istotnych postanowień zawartej Umowy w przypadku potrzeby wykonania robót zamiennych </w:t>
        <w:br/>
        <w:t xml:space="preserve">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7.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8. Zmiana postanowień zawartej umowy może nastąpić za zgodą obu stron wyrażoną na piśmie, 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9. Wszelkie zmiany do umowy wymagają formy pisemnej, pod rygorem nieważności, za wyjątkiem zmiany danych zapisanych w § 7 ust. 4, osób wskazanych w § 20 oraz aktualizacji harmonogramu, o którym mowa w § 11 ust. 2 pkt 1.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6-12,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7-11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8:00Z</dcterms:created>
  <dc:creator>Majtyka</dc:creator>
  <dc:description/>
  <dc:language>en-US</dc:language>
  <cp:lastModifiedBy>prygiel</cp:lastModifiedBy>
  <cp:lastPrinted>2019-05-28T09:22:00Z</cp:lastPrinted>
  <dcterms:modified xsi:type="dcterms:W3CDTF">2019-05-28T07:23:00Z</dcterms:modified>
  <cp:revision>4</cp:revision>
  <dc:subject/>
  <dc:title/>
</cp:coreProperties>
</file>