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26 kwietnia 2019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9.2019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lang w:eastAsia="ar-SA"/>
        </w:rPr>
        <w:t>„</w:t>
      </w:r>
      <w:r>
        <w:rPr>
          <w:b/>
          <w:bCs/>
          <w:kern w:val="2"/>
          <w:sz w:val="24"/>
          <w:lang w:eastAsia="ar-SA"/>
        </w:rPr>
        <w:t>Rozbudowa monitoringu miasta Wielunia – ETAP IV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color w:val="000000"/>
        </w:rPr>
        <w:t xml:space="preserve">25 kwietnia 2019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386 030,12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6 miesię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d dnia podpisania umowy</w:t>
      </w:r>
      <w:r>
        <w:rPr>
          <w:lang w:eastAsia="ar-S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1843"/>
        <w:gridCol w:w="1701"/>
        <w:gridCol w:w="1984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reak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Dariusz Pałczyński,  98-300 Wieluń, ul. Słowackieg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52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iesięcy 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6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4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Mincho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8:00Z</dcterms:created>
  <dc:creator>Majtyka</dc:creator>
  <dc:description/>
  <cp:keywords/>
  <dc:language>en-US</dc:language>
  <cp:lastModifiedBy>prygiel</cp:lastModifiedBy>
  <cp:lastPrinted>2019-04-25T14:09:00Z</cp:lastPrinted>
  <dcterms:modified xsi:type="dcterms:W3CDTF">2019-04-25T12:46:00Z</dcterms:modified>
  <cp:revision>12</cp:revision>
  <dc:subject/>
  <dc:title/>
</cp:coreProperties>
</file>