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40066546-N-2019 z dnia 05-04-2019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ieluń: Bieżące utrzymanie – wykaszanie zieleni w pasach drogowych gminy Wieluń oraz wykaszanie działek niestanowiących pasa drogowego gminy Wieluń” </w:t>
        <w:br/>
        <w:t xml:space="preserve">Zadanie nr 1 „Bieżące utrzymanie – wykaszanie zieleni w pasach drogowych we wschodniej części gminy Wieluń” </w:t>
        <w:br/>
        <w:t xml:space="preserve">Zadanie nr 2 „Bieżące utrzymanie – wykaszanie zieleni w pasach drogowych w zachodniej części gminy Wieluń” </w:t>
        <w:br/>
        <w:t>Zadanie nr 3 „Bieżące utrzymanie – wykaszanie zieleni na działkach niestanowiących pasa drogowego gminy Wieluń”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31823-N-2019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1/04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10.04.2019 r. do godz. 13.00 wysokości: Zadanie nr 1 – 1 000,00 zł (słownie: jeden tysiąc złotych 00/100), Zadanie nr 2 – 1 130,00 zł (słownie: jeden tysiąc sto trzydzieści złotych 00/100), Zadanie nr 2 – 340,00 zł (słownie: trzysta czterdzieści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2.04.2019 r. do godz. 13.00 wysokości: Zadanie nr 1 – 1 000,00 zł (słownie: jeden tysiąc złotych 00/100), Zadanie nr 2 – 1 130,00 zł (słownie: jeden tysiąc sto trzydzieści złotych 00/100), Zadanie nr 3 – 340,00 zł (słownie: trzysta czterdzieści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9-04-10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>w postępowaniu Oferta musi być sporządzona w języku polskim. Dokumenty sporządzone w języku obcym są składane wraz z tłumaczeniem na język pol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9-04-12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05-09 okres w dniach: (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05-11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Majtyka</dc:creator>
  <dc:description/>
  <cp:keywords/>
  <dc:language>en-US</dc:language>
  <cp:lastModifiedBy>prygiel</cp:lastModifiedBy>
  <cp:lastPrinted>2019-04-05T08:43:00Z</cp:lastPrinted>
  <dcterms:modified xsi:type="dcterms:W3CDTF">2019-04-05T06:43:00Z</dcterms:modified>
  <cp:revision>4</cp:revision>
  <dc:subject/>
  <dc:title/>
</cp:coreProperties>
</file>