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31823-N-2019 z dnia 2019-04-01 r.</w:t>
      </w:r>
    </w:p>
    <w:p>
      <w:pPr>
        <w:pStyle w:val="Normal"/>
        <w:jc w:val="center"/>
        <w:rPr>
          <w:b/>
          <w:b/>
          <w:sz w:val="24"/>
          <w:szCs w:val="24"/>
        </w:rPr>
      </w:pPr>
      <w:r>
        <w:rPr>
          <w:b/>
          <w:sz w:val="24"/>
          <w:szCs w:val="24"/>
        </w:rPr>
        <w:t>Gmina Wieluń: „Bieżące utrzymanie – wykaszanie zieleni w pasach drogowych gminy Wieluń oraz wykaszanie działek niestanowiących pasa drogowego gminy Wieluń” Zadanie nr 1 „Bieżące utrzymanie – wykaszanie zieleni w pasach drogowych we wschodniej części gminy Wieluń” Zadanie nr 2 „Bieżące utrzymanie – wykaszanie zieleni w pasach drogowych w zachodniej części gminy Wieluń” Zadanie nr 3 „Bieżące utrzymanie – wykaszanie zieleni na działkach niestanowiących pasa drogowego gminy Wieluń”</w:t>
        <w:br/>
      </w:r>
    </w:p>
    <w:p>
      <w:pPr>
        <w:pStyle w:val="Normal"/>
        <w:jc w:val="center"/>
        <w:rPr>
          <w:b/>
          <w:b/>
          <w:sz w:val="24"/>
          <w:szCs w:val="24"/>
        </w:rPr>
      </w:pPr>
      <w:r>
        <w:rPr>
          <w:b/>
          <w:sz w:val="24"/>
          <w:szCs w:val="24"/>
        </w:rPr>
      </w:r>
    </w:p>
    <w:p>
      <w:pPr>
        <w:pStyle w:val="Normal"/>
        <w:jc w:val="center"/>
        <w:rPr>
          <w:b/>
          <w:b/>
          <w:sz w:val="24"/>
          <w:szCs w:val="24"/>
        </w:rPr>
      </w:pPr>
      <w:r>
        <w:rPr>
          <w:b/>
          <w:sz w:val="24"/>
          <w:szCs w:val="24"/>
        </w:rPr>
        <w:t>OGŁOSZENIE O ZAMÓWIENIU - Usługi</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Nazwa projektu lub programu</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I.4) KOMUNIKACJA:</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Bieżące utrzymanie – wykaszanie zieleni w pasach drogowych gminy Wieluń oraz wykaszanie działek niestanowiących pasa drogowego gminy Wieluń” Zadanie nr 1 „Bieżące utrzymanie – wykaszanie zieleni w pasach drogowych we wschodniej części gminy Wieluń” Zadanie nr 2 „Bieżące utrzymanie – wykaszanie zieleni w pasach drogowych w zachodniej części gminy Wieluń” Zadanie nr 3 „Bieżące utrzymanie – wykaszanie zieleni na działkach niestanowiących pasa drogowego gminy Wieluń” </w:t>
      </w:r>
    </w:p>
    <w:p>
      <w:pPr>
        <w:pStyle w:val="Normal"/>
        <w:jc w:val="both"/>
        <w:rPr>
          <w:sz w:val="24"/>
          <w:szCs w:val="24"/>
        </w:rPr>
      </w:pPr>
      <w:r>
        <w:rPr>
          <w:b/>
          <w:bCs/>
          <w:sz w:val="24"/>
          <w:szCs w:val="24"/>
        </w:rPr>
        <w:t xml:space="preserve">Numer referencyjny: </w:t>
      </w:r>
      <w:r>
        <w:rPr>
          <w:sz w:val="24"/>
          <w:szCs w:val="24"/>
        </w:rPr>
        <w:t xml:space="preserve">ZP.271.2.10.2019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Usługi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Tak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sz w:val="24"/>
          <w:szCs w:val="24"/>
        </w:rPr>
        <w:t xml:space="preserve">maksymalnej liczby części 2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sz w:val="24"/>
          <w:szCs w:val="24"/>
        </w:rPr>
        <w:t xml:space="preserve">2 </w:t>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 zamówienia dotyczy usług związanych </w:t>
        <w:br/>
        <w:t xml:space="preserve">z „Bieżącym utrzymaniem – wykaszaniem zieleni w pasach drogowych gminy Wieluń oraz wykaszaniem działek niestanowiących pasa drogowego gminy Wieluń” z podziałem na: Zadanie nr 1 „Bieżące utrzymanie – wykaszanie zieleni w pasach drogowych we wschodniej części gminy Wieluń” Zadanie nr 2 „Bieżące utrzymanie – wykaszanie zieleni w pasach drogowych w zachodniej części gminy Wieluń” Zadanie nr 3 „Bieżące utrzymanie – wykaszanie zieleni na działkach niestanowiących pasa drogowego gminy Wieluń” i obejmuje dla każdego zadania: Zadanie nr 1: 1) rozpoczęcie koszenia nastąpi, gdy Zamawiający zleci telefonicznie i drogą elektroniczną na adres e-mail wskazany </w:t>
        <w:br/>
        <w:t xml:space="preserve">w ofercie informacje o konieczności rozpoczęcia koszenia z podaniem obszaru wskazanego do wykoszenia; 2) zakończenie koszenia nastąpi w terminie maksymalnie do 21 dni od rozpoczęcia koszenia, natomiast kolejność wykonywania robót określi Zamawiający; 3) koszenie powinno być przeprowadzone: a) na odcinkach z poboczami - od krawędzi jezdni do granicy pasa drogowego, w tym również rowów odwadniających, </w:t>
        <w:br/>
        <w:t xml:space="preserve">b) na odcinkach z chodnikami - od krawężnika jezdni do chodnika i od chodnika do granicy pasa drogowego; 4) wykaszanie roślinności w pasach dróg gminnych z traw, chwastów, samosiewów drzew i krzewów zgodnie z ustawą o ochronie przyrody; 5) usunięcie odrostów u nasady pni drzew; 6) wywiezienie roślinności, gałęzi oraz zebranych innych odpadów na koszt Wykonawcy; 7) koszenie winno odbywać się kosiarkami spalinowymi, bijakowymi, kosami spalinowymi w sposób bezpieczny dla ludzi, mienia </w:t>
        <w:br/>
        <w:t xml:space="preserve">i drzew (zgodnie z obowiązującymi przepisami bhp); 8) trawa po skoszeniu powinna być zagrabiona i wywieziona w dniu koszenia lub następnego dnia dotyczy przypadku, gdy Zamawiający wskaże taką konieczność. W przypadku występowania innych odpadów na obszarze koszonym Wykonawca zobowiązany jest do ich uprzątnięcia na koszt własny. Zadanie nr 2: 1) rozpoczęcie koszenia nastąpi, gdy Zamawiający zleci telefonicznie i drogą elektroniczną na adres e-mail wskazany w ofercie informacje o konieczności rozpoczęcia koszenia z podaniem obszaru wskazanego do wykoszenia; 2) zakończenie koszenia nastąpi w terminie maksymalnie do 21 dni od rozpoczęcia koszenia, natomiast kolejność wykonywania robót określi Zamawiający; 3) koszenie powinno być przeprowadzone: a) na odcinkach z poboczami - od krawędzi jezdni do granicy pasa drogowego, w tym również rowów odwadniających, b) na odcinkach z chodnikami - od krawężnika jezdni do chodnika i od chodnika do granicy pasa drogowego; 4) wykaszanie roślinności w pasach dróg gminnych z traw, chwastów, samosiewów drzew i krzewów zgodnie z ustawą </w:t>
        <w:br/>
        <w:t xml:space="preserve">o ochronie przyrody; 5) usunięcie odrostów u nasady pni drzew; 6) wywiezienie roślinności, gałęzi oraz zebranych innych odpadów na koszt Wykonawcy; 7) koszenie winno odbywać się kosiarkami spalinowymi, bijakowymi, kosami spalinowymi w sposób bezpieczny dla ludzi, mienia i drzew (zgodnie z obowiązującymi przepisami bhp); 8) trawa po skoszeniu powinna być zagrabiona i wywieziona w dniu koszenia lub następnego dnia dotyczy przypadku, gdy Zamawiający wskaże taką konieczność. W przypadku występowania innych odpadów na obszarze koszonym Wykonawca zobowiązany jest do ich uprzątnięcia na koszt własny. Zadanie nr 3: Przedmiotem zadania jest wykaszanie działek gminnych z traw, chwastów, samosiewów drzew i krzewów zgodnie z ustawą </w:t>
        <w:br/>
        <w:t xml:space="preserve">o ochronie przyrody z pozostawieniem lub uprzątnięciem skoszonego materiału wraz </w:t>
        <w:br/>
        <w:t xml:space="preserve">z innymi odpadami tam już występującymi. Rozpoczęcie koszenia nastąpi na podstawie poinformowania przez Zamawiającego o konieczności rozpoczęcia robót oraz w czasie zadeklarowanym w ofercie. Zakończenie w terminie maksymalnie 2 dni od rozpoczęcia koszenia (dotyczy jednej wykaszanej działki, w przypadku większej liczby działek do wykoszenia, czas realizacji zadania w uzgodnieniu z Zamawiającym, lecz nie dłuższym niż 2 dni na jedną nieruchomość). Zamawiający będzie każdorazowo powiadamiał Wykonawcę o terminach, miejscach i powierzchniach objętych pracami oraz sposobie wykonania prac (pozostawienie lub uprzątnięcie skoszonego materiału). Wykonawca powinien załączyć do faktury za wykonaną usługę każdorazowo kartę przekazania odpadów oraz informację na temat wykoszonej powierzchni, na których zostały wykonane prace. Prace objęte zamówieniem winny być wykonywane wg ustaleń zawartych w SIWZ, zgodnie ze sztuką ogrodniczą i pielęgnacją terenów zieleni. Standard koszenia traw, chwastów, samosiewów drzew i krzewów – wysokość po wykoszeniu do 5 cm. Obszar koszenia zlokalizowany jest w obrębie terenów położonych w granicach gminy Wieluń. Podział gminy na część wschodnią i zachodnią przebiega wzdłuż ulic: 3 Maja, Śląskiej, Placu Legionów, Palestranckiej, Wodnej, w kierunku południowym i północnym do granic gminy Wieluń. Wykaz wsi w części wschodniej gminy Wieluń (Zadanie nr 1): Borowiec, Jodłowiec, Małyszyn, Masłowice, Olewin, Ruda, Sieniec, Starzenice, Urbanice, Widoradz. Wykaz wsi w części zachodniej gminy Wieluń (Zadanie nr 2): Dąbrowa, Gaszyn, Kadłub, Kurów, Piaski, Srebrnica, Turów, Nowy Świat, Bieniądzice, Rychłowice. Zakres rzeczowy: 1) Zadanie nr 1 a) wykaszanie zieleni w pasach drogowych - łączna powierzchnia około 150 000 m2 – planowane 3 - krotne koszenie w okresie obejmującym zamówienie. Zamawiający zastrzega sobie zwiększenie lub zmniejszenie częstotliwości wykonania zadania we wskazanych rejonach w zależności od potrzeb i wolnych środków przeznaczonych na ten cel; b) usuwanie zieleni z chodników - łączna powierzchnia około 6 000 m2 – planowane usuwanie 2 razy w okresie obejmującym zamówienie. 2) Zadanie nr 2 a) wykaszanie zieleni w pasach drogowych - łączna powierzchnia około 160 000 m2 - planowane 3 - krotne koszenie w okresie obejmującym zamówienie. Zamawiający zastrzega sobie zwiększenie lub zmniejszenie częstotliwości wykonania zadania we wskazanych rejonach w zależności od potrzeb i wolnych środków przeznaczonych na ten cel; b) usuwanie zieleni z chodników łączna powierzchnia około 6 000 m2 - planowane usuwanie 2 razy w okresie obejmującym zamówienie. 3) Zadanie nr 3 Szacunkowa powierzchnia przewidziana do wykaszania 54 000 m2. Planowane 3 - krotne koszenie </w:t>
        <w:br/>
        <w:t xml:space="preserve">w okresie obejmującym zamówienie. Wykaz nieruchomości przeznaczonych do wykoszenia oraz częstotliwość ich koszenia przekazywane będą przez Zamawiającego na bieżąco w zależności od potrzeb. Zamawiający zastrzega sobie zwiększenie lub zmniejszenie częstotliwości wykonania zadania na wskazanych działkach w zależności od potrzeb i wolnych środków przeznaczonych na ten cel. </w:t>
      </w:r>
    </w:p>
    <w:p>
      <w:pPr>
        <w:pStyle w:val="Normal"/>
        <w:jc w:val="both"/>
        <w:rPr>
          <w:sz w:val="24"/>
          <w:szCs w:val="24"/>
        </w:rPr>
      </w:pPr>
      <w:r>
        <w:rPr>
          <w:b/>
          <w:bCs/>
          <w:sz w:val="24"/>
          <w:szCs w:val="24"/>
        </w:rPr>
        <w:t xml:space="preserve">II.5) Główny kod CPV: </w:t>
      </w:r>
      <w:r>
        <w:rPr>
          <w:sz w:val="24"/>
          <w:szCs w:val="24"/>
        </w:rPr>
        <w:t xml:space="preserve">77312000-0 </w:t>
      </w:r>
    </w:p>
    <w:p>
      <w:pPr>
        <w:pStyle w:val="Normal"/>
        <w:jc w:val="both"/>
        <w:rPr>
          <w:sz w:val="24"/>
          <w:szCs w:val="24"/>
        </w:rPr>
      </w:pPr>
      <w:r>
        <w:rPr>
          <w:b/>
          <w:bCs/>
          <w:sz w:val="24"/>
          <w:szCs w:val="24"/>
        </w:rPr>
        <w:t>Dodatkowe kody CPV:</w:t>
      </w:r>
      <w:r>
        <w:rPr>
          <w:sz w:val="24"/>
          <w:szCs w:val="24"/>
        </w:rPr>
        <w:t xml:space="preserve">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usług określonych w ust. 4.1 SIWZ, stanowiących nie więcej niż 2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Zamówienie zostanie udzielone w trybie zamówienia z wolnej ręki, po przeprowadzeniu negocjacji z Wykonawcą, w szczególności w zakresie warunków umowy, w tym m.in. ceny, terminu wykonania, zasad rozliczeń, kar umownych, obowiązków wykonawcy. Podstawą wyceny zamówienia będzie opis przedmiotu zamówienia oraz druk oferty przekazany Wykonawcy przez Zamawiającego.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r>
    </w:p>
    <w:p>
      <w:pPr>
        <w:pStyle w:val="Normal"/>
        <w:jc w:val="both"/>
        <w:rPr>
          <w:sz w:val="24"/>
          <w:szCs w:val="24"/>
        </w:rPr>
      </w:pP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12-31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żąda udokumentowania sytuacji ekonomicznej </w:t>
        <w:br/>
        <w:t xml:space="preserve">i finansowej. Wykonawca winien być ubezpieczony od odpowiedzialności cywilnej </w:t>
        <w:br/>
        <w:t xml:space="preserve">w zakresie prowadzonej działalności gospodarczej związanej z przedmiotem zamówienia. Zamawiający żąda posiadania przez Wykonawcę ubezpieczenia od odpowiedzialności cywilnej na sumę gwarancyjną minimum 100 000,00 zł – dotyczy zadań: Zadania nr 1 </w:t>
        <w:br/>
        <w:t xml:space="preserve">i Zadania nr 2.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doświadczenia Wykonawcy winni udokumentować wykonanie lub wykonywanie w okresie ostatnich trzech lat przed upływem terminu składania ofert, a jeżeli okres prowadzenia działalności jest krótszy – </w:t>
        <w:br/>
        <w:t xml:space="preserve">w tym okresie, przynajmniej jednej usługi o podobnym charakterze tj.: polegającej na koszeniu traw i chwastów lub konserwacji, utrzymaniu terenów zielonych na terenach publicznych o wartości minimum 50 000,00 zł brutto w ramach jednej umowy, dotyczy zadań: Zadania nr 1 i Zadania nr 2, b) w zakresie osób skierowanych przez Wykonawcę do realizacji zamówienia Zamawiający nie stawia minimalnego warunku; c) w zakresie potencjału technicznego za spełnienie warunku Zamawiający uzna dysponowanie minimum 1 kosiarką bijakową boczną, 1 kosiarką zwykłą spalinową, 1 kosą spalinową dotyczy zadań: Zadania nr 1 i Zadania nr 2; Zadania nr 3. </w:t>
        <w:b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z Wykonawców składających ofertę wspólną,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z Wykonawców składających ofertę wspólną,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spółki cywilne) ww. dokument składa każdy z Wykonawców składających ofertę wspólną; d) oświadczenia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spółki cywilne) ww. dokument składa każdy </w:t>
        <w:br/>
        <w:t xml:space="preserve">z Wykonawców składających ofertę wspólną – załącznik nr 8 do SIWZ; e) oświadczenia Wykonawcy o braku orzeczenia wobec niego tytułem środka zapobiegawczego zakazu ubiegania się o zamówienia publiczne. W przypadku składania oferty wspólnej (konsorcja/spółki cywilne) ww. dokument składa każdy z Wykonawców składających ofertę wspólną – według wzoru określonego w załączniku nr 9 do SIWZ; f) oświadczenia Wykonawcy o niezaleganiu z opłacaniem podatków i opłat lokalnych, o których mowa </w:t>
        <w:br/>
        <w:t xml:space="preserve">w ustawie z dnia 12 stycznia 1991 r. o podatkach i opłatach lokalnych (Dz. U. z 2016 r. poz. 716 z późn. zm.) – według wzoru określonego w załączniku nr 10 do SIWZ. </w:t>
        <w:br/>
        <w:t xml:space="preserve">W przypadku składania oferty wspólnej (konsorcja/spółki cywilne) ww. dokument składa każdy z Wykonawców składających ofertę wspólną – załącznik nr 8 do SIWZ 4)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5) Zamawiający będzie żądał od Wykonawcy, który polega na zdolnościach lub sytuacji innych podmiotów na zasadach określonych w art. 22a ustawy Pzp, przedstawienia w odniesieniu do tych podmiotów dokumentów wymienionych w ust. 15.3 pkt 2a-2f; 6) Wykonawca, który zamierza powierzyć wykonanie części zamówienia podwykonawcy nie będzie obowiązany składać dokumentów i oświadczeń wymienionych w ust. 15.3 pkt 2a-2f dotyczących podwykonawcy; 7)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w:t>
        <w:br/>
        <w:t xml:space="preserve">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sytuacji ekonomicznej (Zadanie nr 1, Zadanie nr 2): dokumentem potwierdzającym, że Wykonawca spełnia warunek dotyczący sytuacji ekonomicznej jest dokument potwierdzający, że Wykonawca jest ubezpieczony od odpowiedzialności cywilnej w zakresie prowadzonej działalności na sumę gwarancyjną określoną przez Zamawiającego w ust. 13.2 pkt 2 SIWZ; W przypadku składania oferty wspólnej (konsorcja/spółki cywilne) przynajmniej jeden z konsorcjantów musi spełniać warunek lub łącznie wszyscy Wykonawcy tworzący konsorcjum; Dokumenty wymagane na potwierdzenie spełniania warunków udziału w postępowaniu dotyczących zdolności technicznej lub zawodowej: a) dokumentem potwierdzającym, że Wykonawca ma niezbędne do wykonania doświadczenie (Zadanie nr 1, Zadanie nr 2) jest – według wzoru określonego w załączniku nr 5 do SIWZ - Wykaz usług wykonanych w okresie ostatnich 3 lat przed upływem terminu składania ofert, a jeżeli okres prowadzenia działalności jest krótszy – w tym okresie, wraz z podaniem ich wartości, przedmiotu, dat wykonania </w:t>
        <w:br/>
        <w:t xml:space="preserve">i podmiotów, na rzecz których usługi te zostały wykonane oraz załączeniem dowodów określających czy te usługi zostały wykonane lub są wykonywane należycie, przy czym dowodami, o których mowa, są referencje bądź inne dokumenty wystawione przez podmiot, na rzecz którego usługi były wykonywane, a jeżeli z uzasadnionej przyczyny </w:t>
        <w:br/>
        <w:t xml:space="preserve">o obiektywnym charakterze Wykonawca nie jest w stanie uzyskać tych dokumentów – oświadczenie Wykonawcy. Jeżeli dokumenty budzą wątpliwości Zamawiającego, może on zwrócić się bezpośrednio do właściwego podmiotu, na rzecz którego usługi były wykonane o dodatkowe informacje lub dokumenty w tym zakresie. 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t>
        <w:br/>
        <w:t xml:space="preserve">W przypadku składania oferty wspólnej (konsorcja/spółki cywilne) Wykonawcy składający ofertę wspólną składają jeden wspólny ww. wykaz. Ponadto, jeżeli załączony wykaz wykonanych usług będzie potwierdzać wartość tych usług w walucie innej niż PLN, Wykonawca powinien dokonać przeliczenia na PLN wg średniego kursu NBP z dnia, </w:t>
        <w:br/>
        <w:t xml:space="preserve">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dpowiednim potencjałem technicznym do wykonania zamówienia (Zadanie nr 1, Zadanie nr 2, Zadanie nr 3) jest Wykaz sprzętu – według wzoru określonego w załączniku nr 6 do SIWZ wraz z informacją o podstawie dysponowania wskazanym sprzętem. Wykonawcy winni udokumentować dysponowanie sprzętem opisanym w ust. 13.2 pkt 3c SIWZ. W przypadku składania oferty wspólnej (konsorcja/spółki cywilne) Wykonawcy składają jeden wspólny wykaz sprzętu, którymi dysponują lub będą dysponować </w:t>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 według wzoru określonego w załączniku nr 4 do SIWZ. W przypadku przynależności do tej samej grupy kapitałowej Wykonawca może złożyć wraz z oświadczeniem dokumenty bądź informacje potwierdzające, że powiązania </w:t>
        <w:br/>
        <w:t xml:space="preserve">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w:t>
        <w:br/>
        <w:t xml:space="preserve">z wykorzystaniem wzoru określonego w załączniku nr 1 do SIWZ. W przypadku składania oferty wspólnej (konsorcja/spółki cywilne) należy złożyć jeden dokument, b) wypełnioną kalkulacje cenową – załącznik do Formularza ofertowego, c) pełnomocnictwo (oryginał) osoby lub osób podpisujących ofertę – jeżeli uprawnienie do podpisu nie wynika bezpośrednio z załączonych dokumentów; pełnomocnictwo udzielone liderowi </w:t>
        <w:br/>
        <w:t xml:space="preserve">w przypadku złożenia oferty wspólnej (konsorcjum/spółka cywilna). Pełnomocnictwo powinno być złożone w formie oryginału lub kserokopii poświadczonej notarialnie za zgodność z oryginałem; d) dowód wniesienia wadium; e) Wykonawca polegający na zdolnościach lub sytuacji innych podmiotów na zasadach określonych w ust. 13.3 niniejszej SIWZ, w celu wykazania czy będzie on dysponował niezbędnymi zasobami </w:t>
        <w:br/>
        <w:t xml:space="preserve">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 według wzoru określonego w załączniku nr 7 do SIWZ. Zobowiązanie powinno być złożone w formie oryginału. </w:t>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10.04.2019 r. do godz. 13.00 </w:t>
        <w:br/>
        <w:t xml:space="preserve"> wysokości: Zadanie nr 1 – 1 000,00 zł (słownie: jeden tysiąc złotych 00/100), Zadanie nr 2 – 1 130,00 zł (słownie: jeden tysiąc sto trzydzieści złotych 00/100), Zadanie nr 2 – 340,00 zł (słownie: trzysta czterdzieści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Należy podać informacje na temat udzielania zaliczek:</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Dopuszcza się złożenie oferty wariantowej</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Przewidywana minimalna liczba wykonawców</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Kryteria selekcji wykonawców:</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Czy przewiduje się ograniczenie liczby uczestników umowy ramowej:</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Adres strony internetowej, na której będą zamieszczone dodatkowe informacje dotyczące dynamicznego systemu zakupów:</w:t>
      </w:r>
    </w:p>
    <w:p>
      <w:pPr>
        <w:pStyle w:val="Normal"/>
        <w:jc w:val="both"/>
        <w:rPr>
          <w:sz w:val="24"/>
          <w:szCs w:val="24"/>
        </w:rPr>
      </w:pPr>
      <w:r>
        <w:rPr>
          <w:sz w:val="24"/>
          <w:szCs w:val="24"/>
        </w:rPr>
        <w:t>Informacje dodatkowe:</w:t>
      </w:r>
    </w:p>
    <w:p>
      <w:pPr>
        <w:pStyle w:val="Normal"/>
        <w:jc w:val="both"/>
        <w:rPr>
          <w:sz w:val="24"/>
          <w:szCs w:val="24"/>
        </w:rPr>
      </w:pPr>
      <w:r>
        <w:rPr>
          <w:sz w:val="24"/>
          <w:szCs w:val="24"/>
        </w:rPr>
        <w:t>W ramach umowy ramowej/dynamicznego systemu zakupów dopuszcza się złożenie ofert w formie katalogów elektronicznych:</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IV.1.8) Aukcja elektroniczna</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Należy podać, które informacje zostaną udostępnione wykonawcom w trakcie aukcji elektronicznej oraz jaki będzie termin ich udostępnienia:</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i specyfikacji technicznych w zakresie połączeń:</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Czy wykonawcy, którzy nie złożyli nowych postąpień, zostaną zakwalifikowani do następnego etapu:</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IV.2) KRYTERIA OCENY OFERT</w:t>
      </w:r>
    </w:p>
    <w:p>
      <w:pPr>
        <w:pStyle w:val="Normal"/>
        <w:jc w:val="both"/>
        <w:rPr>
          <w:b/>
          <w:b/>
          <w:bCs/>
          <w:sz w:val="24"/>
          <w:szCs w:val="24"/>
        </w:rPr>
      </w:pPr>
      <w:r>
        <w:rPr>
          <w:b/>
          <w:bCs/>
          <w:sz w:val="24"/>
          <w:szCs w:val="24"/>
        </w:rPr>
        <w:t>IV.2.1) Kryteria oceny ofert:</w:t>
      </w:r>
    </w:p>
    <w:p>
      <w:pPr>
        <w:pStyle w:val="Normal"/>
        <w:jc w:val="both"/>
        <w:rPr/>
      </w:pPr>
      <w:r>
        <w:rPr>
          <w:b/>
          <w:bCs/>
          <w:sz w:val="24"/>
          <w:szCs w:val="24"/>
        </w:rPr>
        <w:t>IV.2.2) Kryteria</w:t>
      </w:r>
      <w:r>
        <w:rPr>
          <w:sz w:val="24"/>
          <w:szCs w:val="24"/>
        </w:rPr>
        <w:t xml:space="preserve"> </w:t>
      </w:r>
    </w:p>
    <w:tbl>
      <w:tblPr>
        <w:tblW w:w="3312" w:type="dxa"/>
        <w:jc w:val="left"/>
        <w:tblInd w:w="-22" w:type="dxa"/>
        <w:tblLayout w:type="fixed"/>
        <w:tblCellMar>
          <w:top w:w="15" w:type="dxa"/>
          <w:left w:w="15" w:type="dxa"/>
          <w:bottom w:w="15" w:type="dxa"/>
          <w:right w:w="15" w:type="dxa"/>
        </w:tblCellMar>
      </w:tblPr>
      <w:tblGrid>
        <w:gridCol w:w="2296"/>
        <w:gridCol w:w="1016"/>
      </w:tblGrid>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Termin płatności faktu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zas reak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przetarg nieograniczony)</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br/>
        <w:t xml:space="preserve">Minimalne wymagania, które muszą spełniać wszystkie oferty: </w:t>
      </w:r>
    </w:p>
    <w:p>
      <w:pPr>
        <w:pStyle w:val="Normal"/>
        <w:jc w:val="both"/>
        <w:rPr>
          <w:sz w:val="24"/>
          <w:szCs w:val="24"/>
        </w:rPr>
      </w:pPr>
      <w:r>
        <w:rPr>
          <w:sz w:val="24"/>
          <w:szCs w:val="24"/>
        </w:rPr>
        <w:t>Przewidziane jest zastrzeżenie prawa do udzielenia zamówienia na podstawie ofert wstępnych bez przeprowadzenia negocjacji</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Informacje dodatkowe:</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Podział negocjacji na etapy w celu ograniczeniu liczby ofert podlegających negocjacjom poprzez zastosowanie kryteriów oceny ofert wskazanych w specyfikacji istotnych warunków zamówienia:</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V.4) Licytacja elektroniczna</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Przewiduje się możliwość dokonania niżej wymienionych zmian: 1)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2) Wynagrodzenie może ulec zmniejszeniu </w:t>
        <w:br/>
        <w:t xml:space="preserve">w przypadku odstąpienia przez Zamawiającego od realizacji części przedmiotu umowy oraz w przypadku odstąpienia od umowy przez Strony. Zmiana wynagrodzenia będzie obliczona w oparciu o iloczyn ilości usług niewykonanych i cen jednostkowych w § 3 ust. 1 niniejszej umowy. 3)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1 do SIWZ; 4)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2.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both"/>
        <w:rPr>
          <w:b/>
          <w:b/>
          <w:bCs/>
          <w:sz w:val="24"/>
          <w:szCs w:val="24"/>
        </w:rPr>
      </w:pP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9-04-10,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Oferta musi być sporządzona w języku polskim. Dokumenty sporządzone w języku obcym są składane wraz z tłumaczeniem na język polski</w:t>
      </w:r>
    </w:p>
    <w:p>
      <w:pPr>
        <w:pStyle w:val="Normal"/>
        <w:jc w:val="both"/>
        <w:rPr>
          <w:sz w:val="24"/>
          <w:szCs w:val="24"/>
        </w:rPr>
      </w:pPr>
      <w:r>
        <w:rPr>
          <w:b/>
          <w:bCs/>
          <w:sz w:val="24"/>
          <w:szCs w:val="24"/>
        </w:rPr>
        <w:t xml:space="preserve">IV.6.3) Termin związania ofertą: </w:t>
      </w:r>
      <w:r>
        <w:rPr>
          <w:sz w:val="24"/>
          <w:szCs w:val="24"/>
        </w:rPr>
        <w:t xml:space="preserve">do: 2019-05-09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b/>
          <w:b/>
          <w:bCs/>
          <w:sz w:val="24"/>
          <w:szCs w:val="24"/>
        </w:rPr>
      </w:pPr>
      <w:r>
        <w:rPr>
          <w:b/>
          <w:bCs/>
          <w:sz w:val="24"/>
          <w:szCs w:val="24"/>
        </w:rPr>
        <w:t>IV.6.6) Informacje dodatkowe:</w:t>
      </w:r>
    </w:p>
    <w:p>
      <w:pPr>
        <w:pStyle w:val="Normal"/>
        <w:jc w:val="both"/>
        <w:rPr>
          <w:b/>
          <w:b/>
          <w:bCs/>
          <w:sz w:val="24"/>
          <w:szCs w:val="24"/>
        </w:rPr>
      </w:pPr>
      <w:r>
        <w:rPr>
          <w:b/>
          <w:bCs/>
          <w:sz w:val="24"/>
          <w:szCs w:val="24"/>
        </w:rPr>
      </w:r>
    </w:p>
    <w:p>
      <w:pPr>
        <w:pStyle w:val="Normal"/>
        <w:jc w:val="both"/>
        <w:rPr>
          <w:sz w:val="24"/>
          <w:szCs w:val="24"/>
        </w:rPr>
      </w:pPr>
      <w:r>
        <w:rPr>
          <w:sz w:val="24"/>
          <w:szCs w:val="24"/>
          <w:u w:val="single"/>
        </w:rPr>
        <w:t xml:space="preserve">ZAŁĄCZNIK I - INFORMACJE DOTYCZĄCE OFERT CZĘŚCIOWYCH </w:t>
      </w:r>
    </w:p>
    <w:p>
      <w:pPr>
        <w:pStyle w:val="Normal"/>
        <w:jc w:val="both"/>
        <w:rPr>
          <w:sz w:val="24"/>
          <w:szCs w:val="24"/>
        </w:rPr>
      </w:pPr>
      <w:r>
        <w:rPr>
          <w:sz w:val="24"/>
          <w:szCs w:val="24"/>
        </w:rPr>
      </w:r>
    </w:p>
    <w:tbl>
      <w:tblPr>
        <w:tblW w:w="8878" w:type="dxa"/>
        <w:jc w:val="left"/>
        <w:tblInd w:w="-45" w:type="dxa"/>
        <w:tblLayout w:type="fixed"/>
        <w:tblCellMar>
          <w:top w:w="15" w:type="dxa"/>
          <w:left w:w="15" w:type="dxa"/>
          <w:bottom w:w="15" w:type="dxa"/>
          <w:right w:w="15" w:type="dxa"/>
        </w:tblCellMar>
      </w:tblPr>
      <w:tblGrid>
        <w:gridCol w:w="882"/>
        <w:gridCol w:w="180"/>
        <w:gridCol w:w="834"/>
        <w:gridCol w:w="6982"/>
      </w:tblGrid>
      <w:tr>
        <w:trPr/>
        <w:tc>
          <w:tcPr>
            <w:tcW w:w="882" w:type="dxa"/>
            <w:tcBorders/>
            <w:vAlign w:val="center"/>
          </w:tcPr>
          <w:p>
            <w:pPr>
              <w:pStyle w:val="Normal"/>
              <w:jc w:val="both"/>
              <w:rPr>
                <w:sz w:val="24"/>
                <w:szCs w:val="24"/>
              </w:rPr>
            </w:pPr>
            <w:r>
              <w:rPr>
                <w:b/>
                <w:bCs/>
                <w:sz w:val="24"/>
                <w:szCs w:val="24"/>
              </w:rPr>
              <w:t xml:space="preserve">Część nr: </w:t>
            </w:r>
          </w:p>
        </w:tc>
        <w:tc>
          <w:tcPr>
            <w:tcW w:w="180" w:type="dxa"/>
            <w:tcBorders/>
            <w:vAlign w:val="center"/>
          </w:tcPr>
          <w:p>
            <w:pPr>
              <w:pStyle w:val="Normal"/>
              <w:jc w:val="both"/>
              <w:rPr>
                <w:sz w:val="24"/>
                <w:szCs w:val="24"/>
              </w:rPr>
            </w:pPr>
            <w:r>
              <w:rPr>
                <w:sz w:val="24"/>
                <w:szCs w:val="24"/>
              </w:rPr>
              <w:t>1</w:t>
            </w:r>
          </w:p>
        </w:tc>
        <w:tc>
          <w:tcPr>
            <w:tcW w:w="834" w:type="dxa"/>
            <w:tcBorders/>
            <w:vAlign w:val="center"/>
          </w:tcPr>
          <w:p>
            <w:pPr>
              <w:pStyle w:val="Normal"/>
              <w:jc w:val="both"/>
              <w:rPr>
                <w:sz w:val="24"/>
                <w:szCs w:val="24"/>
              </w:rPr>
            </w:pPr>
            <w:r>
              <w:rPr>
                <w:b/>
                <w:bCs/>
                <w:sz w:val="24"/>
                <w:szCs w:val="24"/>
              </w:rPr>
              <w:t xml:space="preserve">Nazwa: </w:t>
            </w:r>
          </w:p>
        </w:tc>
        <w:tc>
          <w:tcPr>
            <w:tcW w:w="6982" w:type="dxa"/>
            <w:tcBorders/>
            <w:vAlign w:val="center"/>
          </w:tcPr>
          <w:p>
            <w:pPr>
              <w:pStyle w:val="Normal"/>
              <w:jc w:val="both"/>
              <w:rPr>
                <w:sz w:val="24"/>
                <w:szCs w:val="24"/>
              </w:rPr>
            </w:pPr>
            <w:r>
              <w:rPr>
                <w:sz w:val="24"/>
                <w:szCs w:val="24"/>
              </w:rPr>
              <w:t>Zadanie nr 1 „Bieżące utrzymanie – wykaszanie zieleni w pasach drogowych we wschodniej części gminy Wieluń”</w:t>
            </w:r>
          </w:p>
        </w:tc>
      </w:tr>
    </w:tbl>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Zadanie nr 1: 1) rozpoczęcie koszenia nastąpi, gdy Zamawiający zleci telefonicznie i drogą elektroniczną na adres e-mail wskazany w ofercie informacje o konieczności rozpoczęcia koszenia z podaniem obszaru wskazanego do wykoszenia; 2) zakończenie koszenia nastąpi w terminie maksymalnie do 21 dni od rozpoczęcia koszenia, natomiast kolejność wykonywania robót określi Zamawiający; 3) koszenie powinno być przeprowadzone: a) na odcinkach z poboczami - od krawędzi jezdni do granicy pasa drogowego, w tym również rowów odwadniających, b) na odcinkach </w:t>
        <w:br/>
        <w:t xml:space="preserve">z chodnikami - od krawężnika jezdni do chodnika i od chodnika do granicy pasa drogowego; 4) wykaszanie roślinności w pasach dróg gminnych z traw, chwastów, samosiewów drzew i krzewów zgodnie z ustawą o ochronie przyrody; 5) usunięcie odrostów u nasady pni drzew; 6) wywiezienie roślinności, gałęzi oraz zebranych innych odpadów na koszt Wykonawcy; 7) koszenie winno odbywać się kosiarkami spalinowymi, bijakowymi, kosami spalinowymi w sposób bezpieczny dla ludzi, mienia i drzew (zgodnie z obowiązującymi przepisami bhp); 8) trawa po skoszeniu powinna być zagrabiona </w:t>
        <w:br/>
        <w:t xml:space="preserve">i wywieziona w dniu koszenia lub następnego dnia dotyczy przypadku, gdy Zamawiający wskaże taką konieczność. W przypadku występowania innych odpadów na obszarze koszonym Wykonawca zobowiązany jest do ich uprzątnięcia na koszt własny. Zakres rzeczowy: 1) Zadanie nr 1 a) wykaszanie zieleni w pasach drogowych - łączna powierzchnia około 150 000 m2 – planowane 3 - krotne koszenie w okresie obejmującym zamówienie. Zamawiający zastrzega sobie zwiększenie lub zmniejszenie częstotliwości wykonania zadania we wskazanych rejonach w zależności od potrzeb i wolnych środków przeznaczonych na ten cel; b) usuwanie zieleni z chodników - łączna powierzchnia około 6 000 m2 – planowane usuwanie 2 razy w okresie obejmującym zamówienie. Wykaz wsi </w:t>
        <w:br/>
        <w:t xml:space="preserve">w części wschodniej gminy Wieluń (Zadanie nr 1): Borowiec, Jodłowiec, Małyszyn, Masłowice, Olewin, Ruda, Sieniec, Starzenice, Urbanice, Widoradz. Prace objęte zamówieniem winny być wykonywane wg ustaleń zawartych w SIWZ, zgodnie ze sztuką ogrodniczą i pielęgnacją terenów zieleni. Standard koszenia traw, chwastów, samosiewów drzew i krzewów – wysokość po wykoszeniu do 5 cm. Obszar koszenia zlokalizowany jest w obrębie terenów położonych w granicach gminy Wieluń. Podział gminy na część wschodnią i zachodnią przebiega wzdłuż ulic: 3 Maja, Śląskiej, Placu Legionów, Palestranckiej, Wodnej, w kierunku południowym i północnym do granic gminy Wieluń. </w:t>
        <w:br/>
      </w:r>
      <w:r>
        <w:rPr>
          <w:b/>
          <w:bCs/>
          <w:sz w:val="24"/>
          <w:szCs w:val="24"/>
        </w:rPr>
        <w:t xml:space="preserve">2) Wspólny Słownik Zamówień(CPV): </w:t>
      </w:r>
      <w:r>
        <w:rPr>
          <w:sz w:val="24"/>
          <w:szCs w:val="24"/>
        </w:rPr>
        <w:t>77312000-0, 77310000-6</w:t>
        <w:br/>
      </w:r>
      <w:r>
        <w:rPr>
          <w:b/>
          <w:bCs/>
          <w:sz w:val="24"/>
          <w:szCs w:val="24"/>
        </w:rPr>
        <w:t>3) Wartość części zamówienia(jeżeli zamawiający podaje informacje o wartości zamówienia):</w:t>
      </w:r>
      <w:r>
        <w:rPr>
          <w:sz w:val="24"/>
          <w:szCs w:val="24"/>
        </w:rPr>
        <w:br/>
        <w:t xml:space="preserve">Wartość bez VAT: </w:t>
      </w:r>
    </w:p>
    <w:p>
      <w:pPr>
        <w:pStyle w:val="Normal"/>
        <w:jc w:val="both"/>
        <w:rPr>
          <w:b/>
          <w:b/>
          <w:bCs/>
          <w:sz w:val="24"/>
          <w:szCs w:val="24"/>
        </w:rPr>
      </w:pPr>
      <w:r>
        <w:rPr>
          <w:sz w:val="24"/>
          <w:szCs w:val="24"/>
        </w:rPr>
        <w:t xml:space="preserve">Waluta: </w:t>
        <w:br/>
      </w:r>
      <w:r>
        <w:rPr>
          <w:b/>
          <w:bCs/>
          <w:sz w:val="24"/>
          <w:szCs w:val="24"/>
        </w:rPr>
        <w:t xml:space="preserve">4) Czas trwania lub termin wykonania: </w:t>
      </w:r>
    </w:p>
    <w:p>
      <w:pPr>
        <w:pStyle w:val="Normal"/>
        <w:jc w:val="both"/>
        <w:rPr>
          <w:sz w:val="24"/>
          <w:szCs w:val="24"/>
        </w:rPr>
      </w:pPr>
      <w:r>
        <w:rPr>
          <w:sz w:val="24"/>
          <w:szCs w:val="24"/>
        </w:rPr>
        <w:t>okres w miesiącach:</w:t>
      </w:r>
    </w:p>
    <w:p>
      <w:pPr>
        <w:pStyle w:val="Normal"/>
        <w:jc w:val="both"/>
        <w:rPr>
          <w:sz w:val="24"/>
          <w:szCs w:val="24"/>
        </w:rPr>
      </w:pPr>
      <w:r>
        <w:rPr>
          <w:sz w:val="24"/>
          <w:szCs w:val="24"/>
        </w:rPr>
        <w:t xml:space="preserve">okres w dniach: </w:t>
      </w:r>
    </w:p>
    <w:p>
      <w:pPr>
        <w:pStyle w:val="Normal"/>
        <w:jc w:val="both"/>
        <w:rPr>
          <w:sz w:val="24"/>
          <w:szCs w:val="24"/>
        </w:rPr>
      </w:pPr>
      <w:r>
        <w:rPr>
          <w:sz w:val="24"/>
          <w:szCs w:val="24"/>
        </w:rPr>
        <w:t xml:space="preserve">data rozpoczęcia: </w:t>
      </w:r>
    </w:p>
    <w:p>
      <w:pPr>
        <w:pStyle w:val="Normal"/>
        <w:jc w:val="both"/>
        <w:rPr>
          <w:sz w:val="24"/>
          <w:szCs w:val="24"/>
        </w:rPr>
      </w:pPr>
      <w:r>
        <w:rPr>
          <w:sz w:val="24"/>
          <w:szCs w:val="24"/>
        </w:rPr>
        <w:t xml:space="preserve">data zakończenia: </w:t>
      </w:r>
    </w:p>
    <w:p>
      <w:pPr>
        <w:pStyle w:val="Normal"/>
        <w:jc w:val="both"/>
        <w:rPr>
          <w:sz w:val="24"/>
          <w:szCs w:val="24"/>
        </w:rPr>
      </w:pPr>
      <w:r>
        <w:rPr>
          <w:b/>
          <w:bCs/>
          <w:sz w:val="24"/>
          <w:szCs w:val="24"/>
        </w:rPr>
        <w:t xml:space="preserve">5) Kryteria oceny ofert: </w:t>
      </w:r>
    </w:p>
    <w:tbl>
      <w:tblPr>
        <w:tblW w:w="3312" w:type="dxa"/>
        <w:jc w:val="left"/>
        <w:tblInd w:w="-22" w:type="dxa"/>
        <w:tblLayout w:type="fixed"/>
        <w:tblCellMar>
          <w:top w:w="15" w:type="dxa"/>
          <w:left w:w="15" w:type="dxa"/>
          <w:bottom w:w="15" w:type="dxa"/>
          <w:right w:w="15" w:type="dxa"/>
        </w:tblCellMar>
      </w:tblPr>
      <w:tblGrid>
        <w:gridCol w:w="2296"/>
        <w:gridCol w:w="1016"/>
      </w:tblGrid>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Termin płatności faktur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zas reak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00</w:t>
            </w:r>
          </w:p>
        </w:tc>
      </w:tr>
    </w:tbl>
    <w:p>
      <w:pPr>
        <w:pStyle w:val="Normal"/>
        <w:spacing w:before="0" w:after="240"/>
        <w:jc w:val="both"/>
        <w:rPr>
          <w:b/>
          <w:b/>
          <w:bCs/>
          <w:sz w:val="24"/>
          <w:szCs w:val="24"/>
        </w:rPr>
      </w:pPr>
      <w:r>
        <w:rPr>
          <w:b/>
          <w:bCs/>
          <w:sz w:val="24"/>
          <w:szCs w:val="24"/>
        </w:rPr>
        <w:t>6) INFORMACJE DODATKOWE:</w:t>
      </w:r>
    </w:p>
    <w:p>
      <w:pPr>
        <w:pStyle w:val="Normal"/>
        <w:spacing w:before="0" w:after="240"/>
        <w:jc w:val="both"/>
        <w:rPr/>
      </w:pPr>
      <w:r>
        <w:rPr/>
        <w:br/>
      </w:r>
    </w:p>
    <w:tbl>
      <w:tblPr>
        <w:tblW w:w="8878" w:type="dxa"/>
        <w:jc w:val="left"/>
        <w:tblInd w:w="-45" w:type="dxa"/>
        <w:tblLayout w:type="fixed"/>
        <w:tblCellMar>
          <w:top w:w="15" w:type="dxa"/>
          <w:left w:w="15" w:type="dxa"/>
          <w:bottom w:w="15" w:type="dxa"/>
          <w:right w:w="15" w:type="dxa"/>
        </w:tblCellMar>
      </w:tblPr>
      <w:tblGrid>
        <w:gridCol w:w="886"/>
        <w:gridCol w:w="180"/>
        <w:gridCol w:w="834"/>
        <w:gridCol w:w="6978"/>
      </w:tblGrid>
      <w:tr>
        <w:trPr/>
        <w:tc>
          <w:tcPr>
            <w:tcW w:w="886" w:type="dxa"/>
            <w:tcBorders/>
            <w:vAlign w:val="center"/>
          </w:tcPr>
          <w:p>
            <w:pPr>
              <w:pStyle w:val="Normal"/>
              <w:jc w:val="both"/>
              <w:rPr>
                <w:sz w:val="24"/>
                <w:szCs w:val="24"/>
              </w:rPr>
            </w:pPr>
            <w:r>
              <w:rPr>
                <w:b/>
                <w:bCs/>
                <w:sz w:val="24"/>
                <w:szCs w:val="24"/>
              </w:rPr>
              <w:t xml:space="preserve">Część nr: </w:t>
            </w:r>
          </w:p>
        </w:tc>
        <w:tc>
          <w:tcPr>
            <w:tcW w:w="180" w:type="dxa"/>
            <w:tcBorders/>
            <w:vAlign w:val="center"/>
          </w:tcPr>
          <w:p>
            <w:pPr>
              <w:pStyle w:val="Normal"/>
              <w:jc w:val="both"/>
              <w:rPr>
                <w:sz w:val="24"/>
                <w:szCs w:val="24"/>
              </w:rPr>
            </w:pPr>
            <w:r>
              <w:rPr>
                <w:sz w:val="24"/>
                <w:szCs w:val="24"/>
              </w:rPr>
              <w:t>2</w:t>
            </w:r>
          </w:p>
        </w:tc>
        <w:tc>
          <w:tcPr>
            <w:tcW w:w="834" w:type="dxa"/>
            <w:tcBorders/>
            <w:vAlign w:val="center"/>
          </w:tcPr>
          <w:p>
            <w:pPr>
              <w:pStyle w:val="Normal"/>
              <w:jc w:val="both"/>
              <w:rPr>
                <w:sz w:val="24"/>
                <w:szCs w:val="24"/>
              </w:rPr>
            </w:pPr>
            <w:r>
              <w:rPr>
                <w:b/>
                <w:bCs/>
                <w:sz w:val="24"/>
                <w:szCs w:val="24"/>
              </w:rPr>
              <w:t xml:space="preserve">Nazwa: </w:t>
            </w:r>
          </w:p>
        </w:tc>
        <w:tc>
          <w:tcPr>
            <w:tcW w:w="6978" w:type="dxa"/>
            <w:tcBorders/>
            <w:vAlign w:val="center"/>
          </w:tcPr>
          <w:p>
            <w:pPr>
              <w:pStyle w:val="Normal"/>
              <w:jc w:val="both"/>
              <w:rPr>
                <w:sz w:val="24"/>
                <w:szCs w:val="24"/>
              </w:rPr>
            </w:pPr>
            <w:r>
              <w:rPr>
                <w:sz w:val="24"/>
                <w:szCs w:val="24"/>
              </w:rPr>
              <w:t>Zadanie nr 2 „Bieżące utrzymanie – wykaszanie zieleni w pasach drogowych w zachodniej części gminy Wieluń”</w:t>
            </w:r>
          </w:p>
        </w:tc>
      </w:tr>
    </w:tbl>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Zadanie nr 2: 1) rozpoczęcie koszenia nastąpi, gdy Zamawiający zleci telefonicznie i drogą elektroniczną na adres e-mail wskazany w ofercie informacje o konieczności rozpoczęcia koszenia z podaniem obszaru wskazanego do wykoszenia; 2) zakończenie koszenia nastąpi w terminie maksymalnie do 21 dni od rozpoczęcia koszenia, natomiast kolejność wykonywania robót określi Zamawiający; 3) koszenie powinno być przeprowadzone: a) na odcinkach z poboczami - od krawędzi jezdni do granicy pasa drogowego, w tym również rowów odwadniających, b) na odcinkach </w:t>
        <w:br/>
        <w:t xml:space="preserve">z chodnikami - od krawężnika jezdni do chodnika i od chodnika do granicy pasa drogowego; 4) wykaszanie roślinności w pasach dróg gminnych z traw, chwastów, samosiewów drzew i krzewów zgodnie z ustawą o ochronie przyrody; 5) usunięcie odrostów u nasady pni drzew; 6) wywiezienie roślinności, gałęzi oraz zebranych innych odpadów na koszt Wykonawcy; 7) koszenie winno odbywać się kosiarkami spalinowymi, bijakowymi, kosami spalinowymi w sposób bezpieczny dla ludzi, mienia i drzew (zgodnie z obowiązującymi przepisami bhp); 8) trawa po skoszeniu powinna być zagrabiona </w:t>
        <w:br/>
        <w:t xml:space="preserve">i wywieziona w dniu koszenia lub następnego dnia dotyczy przypadku, gdy Zamawiający wskaże taką konieczność. W przypadku występowania innych odpadów na obszarze koszonym Wykonawca zobowiązany jest do ich uprzątnięcia na koszt własny. Zadanie nr 2 a) wykaszanie zieleni w pasach drogowych - łączna powierzchnia około 160 000 m2 - planowane 3 - krotne koszenie w okresie obejmującym zamówienie. Zamawiający zastrzega sobie zwiększenie lub zmniejszenie częstotliwości wykonania zadania we wskazanych rejonach w zależności od potrzeb i wolnych środków przeznaczonych na ten cel; b) usuwanie zieleni z chodników łączna powierzchnia około 6 000 m2 - planowane usuwanie 2 razy w okresie obejmującym zamówienie. Wykaz wsi w części zachodniej gminy Wieluń (Zadanie nr 2): Dąbrowa, Gaszyn, Kadłub, Kurów, Piaski, Srebrnica, Turów, Nowy Świat, Bieniądzice, Rychłowice. Prace objęte zamówieniem winny być wykonywane wg ustaleń zawartych w SIWZ, zgodnie ze sztuką ogrodniczą i pielęgnacją terenów zieleni. Standard koszenia traw, chwastów, samosiewów drzew i krzewów – wysokość po wykoszeniu do 5 cm. Obszar koszenia zlokalizowany jest w obrębie terenów położonych w granicach gminy Wieluń. Podział gminy na część wschodnią i zachodnią przebiega wzdłuż ulic: 3 Maja, Śląskiej, Placu Legionów, Palestranckiej, Wodnej, </w:t>
        <w:br/>
        <w:t xml:space="preserve">w kierunku południowym i północnym do granic gminy Wieluń. </w:t>
        <w:br/>
      </w:r>
      <w:r>
        <w:rPr>
          <w:b/>
          <w:bCs/>
          <w:sz w:val="24"/>
          <w:szCs w:val="24"/>
        </w:rPr>
        <w:t xml:space="preserve">2) Wspólny Słownik Zamówień(CPV): </w:t>
      </w:r>
      <w:r>
        <w:rPr>
          <w:sz w:val="24"/>
          <w:szCs w:val="24"/>
        </w:rPr>
        <w:t>77312000-0, 77310000-6</w:t>
        <w:br/>
      </w:r>
      <w:r>
        <w:rPr>
          <w:b/>
          <w:bCs/>
          <w:sz w:val="24"/>
          <w:szCs w:val="24"/>
        </w:rPr>
        <w:t>3) Wartość części zamówienia(jeżeli zamawiający podaje informacje o wartości zamówienia):</w:t>
      </w:r>
      <w:r>
        <w:rPr>
          <w:sz w:val="24"/>
          <w:szCs w:val="24"/>
        </w:rPr>
        <w:br/>
        <w:t xml:space="preserve">Wartość bez VAT: </w:t>
      </w:r>
    </w:p>
    <w:p>
      <w:pPr>
        <w:pStyle w:val="Normal"/>
        <w:jc w:val="both"/>
        <w:rPr>
          <w:b/>
          <w:b/>
          <w:bCs/>
          <w:sz w:val="24"/>
          <w:szCs w:val="24"/>
        </w:rPr>
      </w:pPr>
      <w:r>
        <w:rPr>
          <w:sz w:val="24"/>
          <w:szCs w:val="24"/>
        </w:rPr>
        <w:t xml:space="preserve">Waluta: </w:t>
        <w:br/>
      </w:r>
      <w:r>
        <w:rPr>
          <w:b/>
          <w:bCs/>
          <w:sz w:val="24"/>
          <w:szCs w:val="24"/>
        </w:rPr>
        <w:t>4) Czas trwania lub termin wykonania:</w:t>
      </w:r>
    </w:p>
    <w:p>
      <w:pPr>
        <w:pStyle w:val="Normal"/>
        <w:jc w:val="both"/>
        <w:rPr>
          <w:sz w:val="24"/>
          <w:szCs w:val="24"/>
        </w:rPr>
      </w:pPr>
      <w:r>
        <w:rPr>
          <w:sz w:val="24"/>
          <w:szCs w:val="24"/>
        </w:rPr>
        <w:t xml:space="preserve">okres w miesiącach: </w:t>
      </w:r>
    </w:p>
    <w:p>
      <w:pPr>
        <w:pStyle w:val="Normal"/>
        <w:jc w:val="both"/>
        <w:rPr>
          <w:sz w:val="24"/>
          <w:szCs w:val="24"/>
        </w:rPr>
      </w:pPr>
      <w:r>
        <w:rPr>
          <w:sz w:val="24"/>
          <w:szCs w:val="24"/>
        </w:rPr>
        <w:t xml:space="preserve">okres w dniach: </w:t>
      </w:r>
    </w:p>
    <w:p>
      <w:pPr>
        <w:pStyle w:val="Normal"/>
        <w:jc w:val="both"/>
        <w:rPr>
          <w:sz w:val="24"/>
          <w:szCs w:val="24"/>
        </w:rPr>
      </w:pPr>
      <w:r>
        <w:rPr>
          <w:sz w:val="24"/>
          <w:szCs w:val="24"/>
        </w:rPr>
        <w:t>data rozpoczęcia:</w:t>
      </w:r>
    </w:p>
    <w:p>
      <w:pPr>
        <w:pStyle w:val="Normal"/>
        <w:jc w:val="both"/>
        <w:rPr>
          <w:sz w:val="24"/>
          <w:szCs w:val="24"/>
        </w:rPr>
      </w:pPr>
      <w:r>
        <w:rPr>
          <w:sz w:val="24"/>
          <w:szCs w:val="24"/>
        </w:rPr>
        <w:t xml:space="preserve">data zakończenia: </w:t>
      </w:r>
    </w:p>
    <w:p>
      <w:pPr>
        <w:pStyle w:val="Normal"/>
        <w:jc w:val="both"/>
        <w:rPr>
          <w:sz w:val="24"/>
          <w:szCs w:val="24"/>
        </w:rPr>
      </w:pPr>
      <w:r>
        <w:rPr>
          <w:b/>
          <w:bCs/>
          <w:sz w:val="24"/>
          <w:szCs w:val="24"/>
        </w:rPr>
        <w:t xml:space="preserve">5) Kryteria oceny ofert: </w:t>
      </w:r>
    </w:p>
    <w:tbl>
      <w:tblPr>
        <w:tblW w:w="3312" w:type="dxa"/>
        <w:jc w:val="left"/>
        <w:tblInd w:w="-22" w:type="dxa"/>
        <w:tblLayout w:type="fixed"/>
        <w:tblCellMar>
          <w:top w:w="15" w:type="dxa"/>
          <w:left w:w="15" w:type="dxa"/>
          <w:bottom w:w="15" w:type="dxa"/>
          <w:right w:w="15" w:type="dxa"/>
        </w:tblCellMar>
      </w:tblPr>
      <w:tblGrid>
        <w:gridCol w:w="2296"/>
        <w:gridCol w:w="1016"/>
      </w:tblGrid>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Termin płatności faktu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zas reak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00</w:t>
            </w:r>
          </w:p>
        </w:tc>
      </w:tr>
    </w:tbl>
    <w:p>
      <w:pPr>
        <w:pStyle w:val="Normal"/>
        <w:spacing w:before="0" w:after="240"/>
        <w:jc w:val="both"/>
        <w:rPr>
          <w:b/>
          <w:b/>
          <w:bCs/>
          <w:sz w:val="24"/>
          <w:szCs w:val="24"/>
        </w:rPr>
      </w:pPr>
      <w:r>
        <w:rPr>
          <w:b/>
          <w:bCs/>
          <w:sz w:val="24"/>
          <w:szCs w:val="24"/>
        </w:rPr>
        <w:t>6) INFORMACJE DODATKOWE:</w:t>
      </w:r>
    </w:p>
    <w:tbl>
      <w:tblPr>
        <w:tblW w:w="8878" w:type="dxa"/>
        <w:jc w:val="left"/>
        <w:tblInd w:w="-45" w:type="dxa"/>
        <w:tblLayout w:type="fixed"/>
        <w:tblCellMar>
          <w:top w:w="15" w:type="dxa"/>
          <w:left w:w="15" w:type="dxa"/>
          <w:bottom w:w="15" w:type="dxa"/>
          <w:right w:w="15" w:type="dxa"/>
        </w:tblCellMar>
      </w:tblPr>
      <w:tblGrid>
        <w:gridCol w:w="868"/>
        <w:gridCol w:w="180"/>
        <w:gridCol w:w="834"/>
        <w:gridCol w:w="6996"/>
      </w:tblGrid>
      <w:tr>
        <w:trPr/>
        <w:tc>
          <w:tcPr>
            <w:tcW w:w="868" w:type="dxa"/>
            <w:tcBorders/>
            <w:vAlign w:val="center"/>
          </w:tcPr>
          <w:p>
            <w:pPr>
              <w:pStyle w:val="Normal"/>
              <w:jc w:val="both"/>
              <w:rPr>
                <w:sz w:val="24"/>
                <w:szCs w:val="24"/>
              </w:rPr>
            </w:pPr>
            <w:r>
              <w:rPr>
                <w:b/>
                <w:bCs/>
                <w:sz w:val="24"/>
                <w:szCs w:val="24"/>
              </w:rPr>
              <w:t xml:space="preserve">Część nr: </w:t>
            </w:r>
          </w:p>
        </w:tc>
        <w:tc>
          <w:tcPr>
            <w:tcW w:w="180" w:type="dxa"/>
            <w:tcBorders/>
            <w:vAlign w:val="center"/>
          </w:tcPr>
          <w:p>
            <w:pPr>
              <w:pStyle w:val="Normal"/>
              <w:jc w:val="both"/>
              <w:rPr>
                <w:sz w:val="24"/>
                <w:szCs w:val="24"/>
              </w:rPr>
            </w:pPr>
            <w:r>
              <w:rPr>
                <w:sz w:val="24"/>
                <w:szCs w:val="24"/>
              </w:rPr>
              <w:t>3</w:t>
            </w:r>
          </w:p>
        </w:tc>
        <w:tc>
          <w:tcPr>
            <w:tcW w:w="834" w:type="dxa"/>
            <w:tcBorders/>
            <w:vAlign w:val="center"/>
          </w:tcPr>
          <w:p>
            <w:pPr>
              <w:pStyle w:val="Normal"/>
              <w:jc w:val="both"/>
              <w:rPr>
                <w:sz w:val="24"/>
                <w:szCs w:val="24"/>
              </w:rPr>
            </w:pPr>
            <w:r>
              <w:rPr>
                <w:b/>
                <w:bCs/>
                <w:sz w:val="24"/>
                <w:szCs w:val="24"/>
              </w:rPr>
              <w:t xml:space="preserve">Nazwa: </w:t>
            </w:r>
          </w:p>
        </w:tc>
        <w:tc>
          <w:tcPr>
            <w:tcW w:w="6996" w:type="dxa"/>
            <w:tcBorders/>
            <w:vAlign w:val="center"/>
          </w:tcPr>
          <w:p>
            <w:pPr>
              <w:pStyle w:val="Normal"/>
              <w:jc w:val="both"/>
              <w:rPr>
                <w:sz w:val="24"/>
                <w:szCs w:val="24"/>
              </w:rPr>
            </w:pPr>
            <w:r>
              <w:rPr>
                <w:sz w:val="24"/>
                <w:szCs w:val="24"/>
              </w:rPr>
              <w:t xml:space="preserve">Zadanie nr 3 „Bieżące utrzymanie – wykaszanie zieleni na działkach niestanowiących pasa drogowego gminy Wieluń” </w:t>
            </w:r>
          </w:p>
        </w:tc>
      </w:tr>
    </w:tbl>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Zadanie nr 3: Przedmiotem zadania jest wykaszanie działek gminnych z traw, chwastów, samosiewów drzew i krzewów zgodnie z ustawą o ochronie przyrody z pozostawieniem lub uprzątnięciem skoszonego materiału wraz z innymi odpadami tam już występującymi. Rozpoczęcie koszenia nastąpi na podstawie poinformowania przez Zamawiającego o konieczności rozpoczęcia robót oraz w czasie zadeklarowanym w ofercie. Zakończenie w terminie maksymalnie 2 dni od rozpoczęcia koszenia (dotyczy jednej wykaszanej działki, w przypadku większej liczby działek do wykoszenia, czas realizacji zadania w uzgodnieniu z Zamawiającym, lecz nie dłuższym niż 2 dni na jedną nieruchomość). Zadanie nr 3 Szacunkowa powierzchnia przewidziana do wykaszania 54 000 m2. Planowane 3 - krotne koszenie w okresie obejmującym zamówienie. Wykaz nieruchomości przeznaczonych do wykoszenia oraz częstotliwość ich koszenia przekazywane będą przez Zamawiającego na bieżąco w zależności od potrzeb. Zamawiający zastrzega sobie zwiększenie lub zmniejszenie częstotliwości wykonania zadania na wskazanych działkach w zależności od potrzeb i wolnych środków przeznaczonych na ten cel. Prace objęte zamówieniem winny być wykonywane wg ustaleń zawartych w SIWZ, zgodnie ze sztuką ogrodniczą i pielęgnacją terenów zieleni. Standard koszenia traw, chwastów, samosiewów drzew i krzewów – wysokość po wykoszeniu do 5 cm. Obszar koszenia zlokalizowany jest w obrębie terenów położonych w granicach gminy Wieluń. Podział gminy na część wschodnią i zachodnią przebiega wzdłuż ulic: 3 Maja, Śląskiej, Placu Legionów, Palestranckiej, Wodnej, w kierunku południowym i północnym do granic gminy Wieluń.</w:t>
      </w:r>
    </w:p>
    <w:p>
      <w:pPr>
        <w:pStyle w:val="Normal"/>
        <w:jc w:val="both"/>
        <w:rPr>
          <w:sz w:val="24"/>
          <w:szCs w:val="24"/>
        </w:rPr>
      </w:pPr>
      <w:r>
        <w:rPr>
          <w:b/>
          <w:bCs/>
          <w:sz w:val="24"/>
          <w:szCs w:val="24"/>
        </w:rPr>
        <w:t xml:space="preserve">2) Wspólny Słownik Zamówień(CPV): </w:t>
      </w:r>
      <w:r>
        <w:rPr>
          <w:sz w:val="24"/>
          <w:szCs w:val="24"/>
        </w:rPr>
        <w:t>77312000-0, 77310000-6</w:t>
        <w:br/>
      </w:r>
      <w:r>
        <w:rPr>
          <w:b/>
          <w:bCs/>
          <w:sz w:val="24"/>
          <w:szCs w:val="24"/>
        </w:rPr>
        <w:t>3) Wartość części zamówienia(jeżeli zamawiający podaje informacje o wartości zamówienia):</w:t>
      </w:r>
      <w:r>
        <w:rPr>
          <w:sz w:val="24"/>
          <w:szCs w:val="24"/>
        </w:rPr>
        <w:br/>
        <w:t xml:space="preserve">Wartość bez VAT: </w:t>
      </w:r>
    </w:p>
    <w:p>
      <w:pPr>
        <w:pStyle w:val="Normal"/>
        <w:jc w:val="both"/>
        <w:rPr>
          <w:b/>
          <w:b/>
          <w:bCs/>
          <w:sz w:val="24"/>
          <w:szCs w:val="24"/>
        </w:rPr>
      </w:pPr>
      <w:r>
        <w:rPr>
          <w:sz w:val="24"/>
          <w:szCs w:val="24"/>
        </w:rPr>
        <w:t xml:space="preserve">Waluta: </w:t>
        <w:br/>
      </w:r>
      <w:r>
        <w:rPr>
          <w:b/>
          <w:bCs/>
          <w:sz w:val="24"/>
          <w:szCs w:val="24"/>
        </w:rPr>
        <w:t>4) Czas trwania lub termin wykonania:</w:t>
      </w:r>
    </w:p>
    <w:p>
      <w:pPr>
        <w:pStyle w:val="Normal"/>
        <w:jc w:val="both"/>
        <w:rPr>
          <w:sz w:val="24"/>
          <w:szCs w:val="24"/>
        </w:rPr>
      </w:pPr>
      <w:r>
        <w:rPr>
          <w:sz w:val="24"/>
          <w:szCs w:val="24"/>
        </w:rPr>
        <w:t>okres w miesiącach:</w:t>
      </w:r>
    </w:p>
    <w:p>
      <w:pPr>
        <w:pStyle w:val="Normal"/>
        <w:jc w:val="both"/>
        <w:rPr>
          <w:sz w:val="24"/>
          <w:szCs w:val="24"/>
        </w:rPr>
      </w:pPr>
      <w:r>
        <w:rPr>
          <w:sz w:val="24"/>
          <w:szCs w:val="24"/>
        </w:rPr>
        <w:t xml:space="preserve">okres w dniach: </w:t>
      </w:r>
    </w:p>
    <w:p>
      <w:pPr>
        <w:pStyle w:val="Normal"/>
        <w:jc w:val="both"/>
        <w:rPr>
          <w:sz w:val="24"/>
          <w:szCs w:val="24"/>
        </w:rPr>
      </w:pPr>
      <w:r>
        <w:rPr>
          <w:sz w:val="24"/>
          <w:szCs w:val="24"/>
        </w:rPr>
        <w:t xml:space="preserve">data rozpoczęcia: </w:t>
      </w:r>
    </w:p>
    <w:p>
      <w:pPr>
        <w:pStyle w:val="Normal"/>
        <w:jc w:val="both"/>
        <w:rPr>
          <w:sz w:val="24"/>
          <w:szCs w:val="24"/>
        </w:rPr>
      </w:pPr>
      <w:r>
        <w:rPr>
          <w:sz w:val="24"/>
          <w:szCs w:val="24"/>
        </w:rPr>
        <w:t xml:space="preserve">data zakończenia: </w:t>
      </w:r>
    </w:p>
    <w:p>
      <w:pPr>
        <w:pStyle w:val="Normal"/>
        <w:jc w:val="both"/>
        <w:rPr>
          <w:sz w:val="24"/>
          <w:szCs w:val="24"/>
        </w:rPr>
      </w:pPr>
      <w:r>
        <w:rPr>
          <w:b/>
          <w:bCs/>
          <w:sz w:val="24"/>
          <w:szCs w:val="24"/>
        </w:rPr>
        <w:t xml:space="preserve">5) Kryteria oceny ofert: </w:t>
      </w:r>
    </w:p>
    <w:tbl>
      <w:tblPr>
        <w:tblW w:w="3312" w:type="dxa"/>
        <w:jc w:val="left"/>
        <w:tblInd w:w="-22" w:type="dxa"/>
        <w:tblLayout w:type="fixed"/>
        <w:tblCellMar>
          <w:top w:w="15" w:type="dxa"/>
          <w:left w:w="15" w:type="dxa"/>
          <w:bottom w:w="15" w:type="dxa"/>
          <w:right w:w="15" w:type="dxa"/>
        </w:tblCellMar>
      </w:tblPr>
      <w:tblGrid>
        <w:gridCol w:w="2296"/>
        <w:gridCol w:w="1016"/>
      </w:tblGrid>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Termin płatności faktu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zas reak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00</w:t>
            </w:r>
          </w:p>
        </w:tc>
      </w:tr>
    </w:tbl>
    <w:p>
      <w:pPr>
        <w:pStyle w:val="Normal"/>
        <w:spacing w:before="0" w:after="240"/>
        <w:jc w:val="both"/>
        <w:rPr>
          <w:b/>
          <w:b/>
          <w:bCs/>
          <w:sz w:val="24"/>
          <w:szCs w:val="24"/>
        </w:rPr>
      </w:pPr>
      <w:r>
        <w:rPr>
          <w:b/>
          <w:bCs/>
          <w:sz w:val="24"/>
          <w:szCs w:val="24"/>
        </w:rPr>
        <w:t>6) INFORMACJE DODATKOWE:</w:t>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pPr>
      <w:r>
        <w:rPr>
          <w:b/>
          <w:kern w:val="2"/>
          <w:sz w:val="24"/>
          <w:szCs w:val="24"/>
          <w:lang w:eastAsia="ar-SA"/>
        </w:rPr>
        <w:t xml:space="preserve">             </w:t>
      </w:r>
      <w:r>
        <w:rPr>
          <w:b/>
          <w:kern w:val="2"/>
          <w:sz w:val="24"/>
          <w:szCs w:val="24"/>
          <w:lang w:eastAsia="ar-SA"/>
        </w:rPr>
        <w:tab/>
        <w:tab/>
        <w:tab/>
        <w:tab/>
        <w:t xml:space="preserve">   </w:t>
        <w:tab/>
        <w:t xml:space="preserve">                   Paweł Okrasa</w:t>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56:00Z</dcterms:created>
  <dc:creator>Majtyka</dc:creator>
  <dc:description/>
  <cp:keywords/>
  <dc:language>en-US</dc:language>
  <cp:lastModifiedBy>prygiel</cp:lastModifiedBy>
  <cp:lastPrinted>2019-02-14T08:52:00Z</cp:lastPrinted>
  <dcterms:modified xsi:type="dcterms:W3CDTF">2019-04-01T08:36:00Z</dcterms:modified>
  <cp:revision>4</cp:revision>
  <dc:subject/>
  <dc:title/>
</cp:coreProperties>
</file>