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Instrukcj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  ZP.271.1.1.2019</w:t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ieluń, dnia 22.03.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 Wielunia, z siedzibą w 98-300 Wieluniu, Plac Kazimierza Wielkieg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łożenia oferty na zadanie pn.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na zadaniu „Rozbudowa instalacji biologicznego przetwarzania odpadów w Rudzie z infrastrukturą towarzyszącą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 wartości szacunkowej poniżej kwoty określonej w art. 4 pkt 8 usta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Opis przedmiotu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„Pełnienie funkcji inspektora nadzoru na zadaniu „Rozbudowa instalacji biologicznego przetwarzania odpadów w Rudzie z infrastrukturą towarzyszącą”. </w:t>
      </w:r>
      <w:r>
        <w:rPr>
          <w:sz w:val="24"/>
          <w:szCs w:val="24"/>
        </w:rPr>
        <w:t xml:space="preserve">Szczegółowy zakres i opis przedmiotu zamówienia zawiera załącznik do zaproszenia – </w:t>
      </w:r>
      <w:r>
        <w:rPr>
          <w:b/>
          <w:sz w:val="24"/>
          <w:szCs w:val="24"/>
        </w:rPr>
        <w:t>Instrukcja dla Wykonawc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Wymagany termin realizacji przedmiotu zamówienia: 1) rozpoczęcie: </w:t>
      </w:r>
      <w:r>
        <w:rPr>
          <w:b/>
          <w:sz w:val="24"/>
          <w:szCs w:val="24"/>
        </w:rPr>
        <w:t>od dnia podpisania umowy</w:t>
      </w:r>
      <w:r>
        <w:rPr>
          <w:sz w:val="24"/>
          <w:szCs w:val="24"/>
        </w:rPr>
        <w:t xml:space="preserve">; 2) zakończenie: </w:t>
      </w:r>
      <w:r>
        <w:rPr>
          <w:b/>
          <w:sz w:val="24"/>
          <w:szCs w:val="24"/>
        </w:rPr>
        <w:t>do dnia 17 maj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Oferta ma zawierać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skazane w Instrukcji dla Wykonawc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bierze ofertę odpowiadającą wszystkim postawionym przez niego wymog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Miejsce i termin złożenia ofer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ę należy złożyć w terminie do dnia </w:t>
      </w:r>
      <w:r>
        <w:rPr>
          <w:b/>
          <w:sz w:val="24"/>
          <w:szCs w:val="24"/>
        </w:rPr>
        <w:t>29.03.2019 r</w:t>
      </w:r>
      <w:r>
        <w:rPr>
          <w:sz w:val="24"/>
          <w:szCs w:val="24"/>
        </w:rPr>
        <w:t xml:space="preserve">.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w zaklejonej kopercie w siedzibie Zamawiającego w pokoju Nr 1, 98-300 Wieluń, Plac Kazimierza Wielkiego 1. Na kopercie należy umieścić nazwę i adres Zamawiającego, nazwę i adres Wykonawcy oraz napis: Oferta na zadanie pn. </w:t>
      </w:r>
      <w:r>
        <w:rPr>
          <w:b/>
          <w:sz w:val="24"/>
          <w:szCs w:val="24"/>
        </w:rPr>
        <w:t>„Pełnienie funkcji inspektora nadzoru na zadaniu „Rozbudowa instalacji biologicznego przetwarzania odpadów w Rudzie z infrastrukturą towarzyszą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Wykonawcę po ww. terminie zostanie zwrócona Wykonawcy bez otwier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kern w:val="2"/>
          <w:sz w:val="24"/>
          <w:szCs w:val="24"/>
          <w:lang w:eastAsia="ar-SA"/>
        </w:rPr>
        <w:t>O</w:t>
      </w:r>
      <w:r>
        <w:rPr>
          <w:kern w:val="2"/>
          <w:sz w:val="24"/>
          <w:szCs w:val="24"/>
          <w:lang w:val="en-US" w:eastAsia="ar-SA"/>
        </w:rPr>
        <w:t xml:space="preserve">pis kryteriów, którymi </w:t>
      </w:r>
      <w:r>
        <w:rPr>
          <w:kern w:val="2"/>
          <w:sz w:val="24"/>
          <w:szCs w:val="24"/>
          <w:lang w:eastAsia="ar-SA"/>
        </w:rPr>
        <w:t>Z</w:t>
      </w:r>
      <w:r>
        <w:rPr>
          <w:kern w:val="2"/>
          <w:sz w:val="24"/>
          <w:szCs w:val="24"/>
          <w:lang w:val="en-US" w:eastAsia="ar-SA"/>
        </w:rPr>
        <w:t>amawiaj</w:t>
      </w:r>
      <w:r>
        <w:rPr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val="en-US" w:eastAsia="ar-SA"/>
        </w:rPr>
        <w:t>cy będzie się kierował przy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val="en-US" w:eastAsia="ar-SA"/>
        </w:rPr>
        <w:t>wyborze oferty wraz z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en-US" w:eastAsia="ar-SA"/>
        </w:rPr>
        <w:t>podaniem znaczenia tych kryteriów oraz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val="en-US" w:eastAsia="ar-SA"/>
        </w:rPr>
        <w:t>sposobu oceny ofert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u w:val="single"/>
        </w:rPr>
        <w:t>Kryteria oceny ofert</w:t>
      </w:r>
      <w:r>
        <w:rPr>
          <w:sz w:val="24"/>
          <w:szCs w:val="24"/>
          <w:highlight w:val="yellow"/>
        </w:rPr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unkt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a cena otrzyma najwięcej punktów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Opis kryterium, którym Zamawiający będzie się kierował przy wyborze oferty wraz z podaniem znaczenia tego kryterium oraz sposób oceny ofert zawiera Instrukcja dla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 złożeniu oferty przeprowadzenie negocjacji z wybranym Wykonawc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Zamawiający nie żąda wniesienia zabezpieczenia 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Osobami  uprawnionymi do kontaktów z Wykonawcą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merytoryczne: Anita Borgul tel. 43 88602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formalno-prawne Małgorzata Rajska tel. 043 88602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 Dokumentacja techniczna do wglądu w pok. nr 10, adres 98-300 Wieluń, Pl. Kazimierza Wlk. 1. Dokumentacja stanowi również załącznik do Instrukcji dla Wykonawców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ierow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a Zamówień Publiczn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ałgorzata Rajska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              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 xml:space="preserve">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>(przygotował)</w:t>
        <w:tab/>
        <w:tab/>
        <w:tab/>
        <w:tab/>
        <w:tab/>
        <w:tab/>
        <w:tab/>
        <w:t>(podpisa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22.03.2019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w d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kcja dla Wykonawców (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-170180</wp:posOffset>
          </wp:positionV>
          <wp:extent cx="792480" cy="11074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9:00Z</dcterms:created>
  <dc:creator>Majtyka</dc:creator>
  <dc:description/>
  <dc:language>en-US</dc:language>
  <cp:lastModifiedBy>prygiel</cp:lastModifiedBy>
  <cp:lastPrinted>2019-03-22T11:52:00Z</cp:lastPrinted>
  <dcterms:modified xsi:type="dcterms:W3CDTF">2019-03-22T11:19:00Z</dcterms:modified>
  <cp:revision>2</cp:revision>
  <dc:subject/>
  <dc:title/>
</cp:coreProperties>
</file>