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8 marc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5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budowa wodociągu i kanalizacji sanitarnej – Ruda ul. Długa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8 marc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249 0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17.06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HU „ROB-BUD” Gryga Bożena, Nowa Wieś 29, 98-275 Brzeź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7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lat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A.Bator  ul. Fabryczna 41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035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rma Instalacji Sanitarnej „POLAN” Krzysztof Polak, 46-320 Praszka,  ul. Mickiewicza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209,1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3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8:00Z</dcterms:created>
  <dc:creator>Majtyka</dc:creator>
  <dc:description/>
  <cp:keywords/>
  <dc:language>en-US</dc:language>
  <cp:lastModifiedBy>prygiel</cp:lastModifiedBy>
  <cp:lastPrinted>2019-03-18T13:39:00Z</cp:lastPrinted>
  <dcterms:modified xsi:type="dcterms:W3CDTF">2019-03-18T13:06:00Z</dcterms:modified>
  <cp:revision>10</cp:revision>
  <dc:subject/>
  <dc:title/>
</cp:coreProperties>
</file>