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25035-N-2019 z dnia 2019-03-14 r.</w:t>
      </w:r>
    </w:p>
    <w:p>
      <w:pPr>
        <w:pStyle w:val="Normal"/>
        <w:jc w:val="center"/>
        <w:rPr>
          <w:b/>
          <w:b/>
          <w:sz w:val="24"/>
          <w:szCs w:val="24"/>
        </w:rPr>
      </w:pPr>
      <w:r>
        <w:rPr>
          <w:b/>
          <w:sz w:val="24"/>
          <w:szCs w:val="24"/>
        </w:rPr>
        <w:t>Gmina Wieluń: Remont boiska piłkarskiego we wsi Olewin</w:t>
        <w:br/>
        <w:t>OGŁOSZENIE O ZAMÓWIENIU - Roboty budowlane</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Jeżeli tak, należy wymienić zamawiających, którzy wspólnie przeprowadzają postępowanie oraz podać adresy ich siedzib, krajowe numery identyfikacyjne oraz osoby do kontaktów wraz z danymi do kontaktów:</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b/>
          <w:b/>
          <w:bCs/>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w:t>
        <w:br/>
        <w:t xml:space="preserve">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sz w:val="24"/>
          <w:szCs w:val="24"/>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Remont boiska piłkarskiego we wsi Olewin </w:t>
      </w:r>
    </w:p>
    <w:p>
      <w:pPr>
        <w:pStyle w:val="Normal"/>
        <w:jc w:val="both"/>
        <w:rPr>
          <w:sz w:val="24"/>
          <w:szCs w:val="24"/>
        </w:rPr>
      </w:pPr>
      <w:r>
        <w:rPr>
          <w:b/>
          <w:bCs/>
          <w:sz w:val="24"/>
          <w:szCs w:val="24"/>
        </w:rPr>
        <w:t xml:space="preserve">Numer referencyjny: </w:t>
      </w:r>
      <w:r>
        <w:rPr>
          <w:sz w:val="24"/>
          <w:szCs w:val="24"/>
        </w:rPr>
        <w:t>ZP.271.2.6.2019</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Remont boiska piłkarskiego we wsi Olewin” obejmujące: 1) boisko piłkarskie Przebudowa istniejącego boiska piłkarskiego, dostawa urządzenia nawadniającego boisko, montaż piłkochwytów, montaż szlabanu, utwardzenie terenu przed budynkiem zaplecza sportowego i przy boisku. - powierzchnia boiska 68 m x 95 m -6.460 m2 - boczne pasy o szer. 3 m, tylne 3 m x 2 m - nawierzchnia boiska z trawy naturalnej - piłkochwyty o wys. 4 m - siatka przeciw kretom - wyposażenie: 2 bramki aluminiowe </w:t>
        <w:br/>
        <w:t xml:space="preserve">o wym. Dł. 7,32 m, wys. 2,44 m wraz z masztami odciągowymi i siatkami, siedziska jednorzędowe na 15 osób 2 szt., siedziska dwurzędowe dla kibiców na 52 osoby 2 szt., siedziska trzyrzędowe, - ogrodzenie i brama: ogrodzenie z siatki stalowej powlekanej </w:t>
        <w:br/>
        <w:t xml:space="preserve">"o wys. 1,5 m, brama dwuskrzydłowa o wym. 3 m x 1,5 m z kształtowników stalowych wypełnionych panelami, bramę wjazdową na teren boiska wykonać w formie szlabanu </w:t>
        <w:br/>
        <w:t xml:space="preserve">z rur stalowych o śr. 90 mm, szer. bramy 5 m - wycinka 9 szt. drzew - powierzchnia utwardzona kostką betonową – 72 m2 - powierzchnia utwardzona tłuczniem 545 m2 </w:t>
        <w:br/>
        <w:t xml:space="preserve">2) budowa boiska do siatkówki: - powierzchnia 9 m x 18 m -162 m2 - powierzchnia wraz </w:t>
        <w:br/>
        <w:t xml:space="preserve">z pasami bocznymi 15m x 24m – 360 m2 - nawierzchnia trawista (trawa naturalna) - ułożenie siatki przeciw kretom - wyposażenie: stalowe słupki z regulacją wysokości, siatka do siatkówki, pasy do gry wyznaczone taśmami syntetycznymi o szer. 5 cm - odprowadzenie wód na tereny zielone 3) budynek gospodarczy: - powierzchnia 4,24 m x 6 m – 25,44 m2 - konstrukcja stalowa - stopy betonowe - odprowadzenie wód z dachu budynku na nieutwardzony teren działki inwestora 4) przebudowa zjazdu indywidualnego na publiczny z drogi gminnej na działkę o nr ewid. 666/2 – obręb Olewin - nawierzchnia </w:t>
        <w:br/>
        <w:t xml:space="preserve">z kostki betonowej o gr. 8 cm, podsypka cementowo – piaskowa, kruszywo łamane, wzmocnienie podłoża mieszanką cementową e) przyłącze wodociągowe do hydrantu przeciwpożarowego dla boiska do piłki nożnej - przyłącze wodociągowe o dł. 98/5 m na cele przeciwpożarowe z istniejącej sieci wodociągowej fi 90 PVC do projektowanego hydrantu p.poż. Wszelkie prace należy wykonać zgodnie z obowiązującymi przepisami. Szczegółowy opis przedmiotu zawierają dokumentacje projektowe i specyfikacje techniczne wykonania i odbioru robót budowlanych, które stanowią załączniki do SIWZ. Przedmiot zamówienia musi być wykonany zgodnie z obowiązującymi przepisami </w:t>
        <w:br/>
        <w:t xml:space="preserve">i normami. Zamawiający informuje, że posiada ważne pozwolenie na budowę. 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 </w:t>
        <w:br/>
        <w:br/>
      </w:r>
      <w:r>
        <w:rPr>
          <w:b/>
          <w:bCs/>
          <w:sz w:val="24"/>
          <w:szCs w:val="24"/>
        </w:rPr>
        <w:t xml:space="preserve">II.5) Główny kod CPV: </w:t>
      </w:r>
      <w:r>
        <w:rPr>
          <w:sz w:val="24"/>
          <w:szCs w:val="24"/>
        </w:rPr>
        <w:t xml:space="preserve">45212221-1 </w:t>
      </w:r>
    </w:p>
    <w:p>
      <w:pPr>
        <w:pStyle w:val="Normal"/>
        <w:jc w:val="both"/>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3222-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312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00000-9</w:t>
            </w:r>
          </w:p>
        </w:tc>
      </w:tr>
    </w:tbl>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w:t>
        <w:br/>
        <w:t xml:space="preserve">i 7 lub w art. 134 ust. 6 pkt 3 ustawy Pzp: </w:t>
      </w:r>
      <w:r>
        <w:rPr>
          <w:sz w:val="24"/>
          <w:szCs w:val="24"/>
        </w:rPr>
        <w:t>Tak</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2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czynników cenotwórczych (w tym cen jednostkowych materiałów, pracy sprzętu, stawki robocizny, wysokości narzutu kosztów ogólnych, kosztów zakupu </w:t>
        <w:br/>
        <w:t xml:space="preserve">i zysku). </w:t>
      </w:r>
    </w:p>
    <w:p>
      <w:pPr>
        <w:pStyle w:val="Normal"/>
        <w:jc w:val="both"/>
        <w:rPr>
          <w:b/>
          <w:b/>
          <w:bCs/>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20-07-31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Działalność prowadzona na potrzeby wykonania przedmiotu zamówienia nie wymaga posiadania kompetencji lub uprawnień do prowadzenia działalności zawodowej. Zamawiający nie stawia warunku w tym zakresie </w:t>
        <w:b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II.1.3) Zdolność techniczna lub zawodowa</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 budowie boiska </w:t>
        <w:br/>
        <w:t xml:space="preserve">o nawierzchni trawiastej o powierzchni nie mniejszej niż 6 400 m2, - budowie sieci wodociągowej o wartości nie mniejszej niż 30 000 zł, - budowie nawierzchni z kostki betonowej o wartości nie mniejszej niż 20 000 zł w ramach jednej umowy lub umów </w:t>
        <w:br/>
        <w:t xml:space="preserve">o wartościach i zakresach rzeczowych jak wyżej. b) w zakresie osób skierowanych przez Wykonawcę do realizacji zamówienia, za spełnienie warunku Zamawiający uzna dysponowanie osobami mającymi uprawnienia budowlane do wykonywania samodzielnych funkcji technicznych w budownictwie w zakresie kierowania robotami budowlanymi: - w specjalności konstrukcyjno-budowlanej – 1 osoba, - w specjalności instalacyjnej w zakresie sieci wodociągowych – 1 osoba, wydane na podstawie aktualnie obowiązujących przepisów ustawy z dnia 7 lipca 1994 r. Prawo budowlane (Dz. U. z 2018 r. poz. 1202 z późn.zm.), upoważniające do kierowania robotami, objętymi przedmiotowym zamówieniem. Uwaga: Zamawiający określając wymogi dla osoby </w:t>
        <w:br/>
        <w:t>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8 r. poz. 1202 z późn.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Ocena spełnienia warunku na podstawie przedłożonych dokumentów. Uwaga: 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załączniku nr 6 do SIWZ.</w:t>
      </w:r>
    </w:p>
    <w:p>
      <w:pPr>
        <w:pStyle w:val="Normal"/>
        <w:jc w:val="both"/>
        <w:rPr>
          <w:sz w:val="24"/>
          <w:szCs w:val="24"/>
        </w:rPr>
      </w:pPr>
      <w:r>
        <w:rPr>
          <w:sz w:val="24"/>
          <w:szCs w:val="24"/>
        </w:rPr>
        <w:t xml:space="preserve">Zamawiający wymaga od wykonawców wskazania w ofercie lub we wniosku </w:t>
        <w:br/>
        <w:t>o dopuszczenie do udziału w postępowaniu imion i nazwisk osób wykonujących czynności przy realizacji zamówienia wraz z informacją o kwalifikacjach zawodowych lub doświadczeniu tych osób: Nie</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w:t>
        <w:br/>
        <w:t xml:space="preserve">z art. 24 ust. 1 i ust. 5 pkt 1, 4 i 8 ustawy Pzp Zamawiający będzie wymagał: </w:t>
        <w:br/>
        <w:t xml:space="preserve">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c) odpisu z właściwego rejestru lub </w:t>
        <w:br/>
        <w:t xml:space="preserve">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okumenty te nie muszą być składane w przypadku wskazania przez wykonawcę adresów internetowych lub bezpłatnych baz danych, na których są one dostępne w formie elektronicznej, </w:t>
        <w:br/>
        <w:t xml:space="preserve">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 xml:space="preserve">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w:t>
        <w:br/>
        <w:t xml:space="preserve">z Wykonawców składających ofertę wspólną lub każdy wspólnik spółki cywilnej według wzoru określonego w załączniku nr 10 do SIWZ, f) oświadczenia Wykonawcy </w:t>
        <w:br/>
        <w:t xml:space="preserve">o niezaleganiu z opłacaniem podatków i opłat lokalnych, o których mowa w ustawie z dnia 12 stycznia 1991 r. o podatkach i opłatach lokalnych (Dz. U. z 2018 r. poz. 1445 z późn. zm.).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w:t>
        <w:br/>
        <w:t>z organami ścigania oraz podjęcie konkretnych środków technicznych, organizacyjnych</w:t>
        <w:br/>
        <w:t xml:space="preserve">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w:t>
        <w:br/>
        <w:t xml:space="preserve">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Dokumenty wymagane na potwierdzenie spełniania warunków udziału w postępowaniu dotyczących zdolności technicznej lub zawodowej: a) dokumentem potwierdzającym, że Wykonawca ma niezbędne do wykonania zamówienia doświadczenie jest według wzoru - załącznik nr 5 do SIWZ - Wykaz robót budowlanych wykonanych nie wcześniej niż </w:t>
        <w:br/>
        <w:t xml:space="preserve">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budowlanych – załączniku nr 5 do SIWZ zostały wykonane należycie, </w:t>
        <w:br/>
        <w:t xml:space="preserve">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 Wykonawcy winni udokumentować zrealizowanie robót budowlanych opisanych w ust. 13.2 pkt 3a SIWZ. W przypadku, gdy dokument potwierdzający wykonanie robót budowlanych zgodnie z przepisami prawa budowlanego i ich prawidłowe ukończenie obejmuje różne rodzaje robót budowlanych, </w:t>
        <w:br/>
        <w:t xml:space="preserve">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Ponadto, jeżeli załączony wykaz wykonanych robót budowlanych będzie potwierdzać wartość tych robót w walucie innej niż PLN, Wykonawca powinien dokonać przeliczenia na PLN wg średniego kursu NBP z dnia, w którym ogłoszenie o zamówieniu zostało opublikowane w Biuletynie Zamówień Publicznych i wskazać w wykazie kwotę dokonanego przeliczania. </w:t>
        <w:br/>
        <w:t xml:space="preserve">W przypadku, gdy Wykonawca nie dokona powyższego przeliczenia i nie wskaże </w:t>
        <w:br/>
        <w:t xml:space="preserve">w wykazie kwoty przeliczenia, Zamawiający dokona przeliczenia na PLN wg średniego kursu NBP na dzień, w którym ogłoszenie o zamówieniu zostało opublikowane </w:t>
        <w:br/>
        <w:t xml:space="preserve">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t>
        <w:br/>
        <w:t xml:space="preserve">w załączniku nr 6 do SIWZ. Wykonawcy winni udokumentować dysponowanie osobami zdolnymi do wykonywania zamówienia posiadającymi uprawnienia budowlane w zakresie kierowania robotami budowlanymi opisane w ust. 13.2 pkt 3b SIWZ. W przypadku składania oferty wspólnej (konsorcja/spółki cywilne) Wykonawcy składają jeden wspólny wykaz osób, którymi dysponują lub będą dysponować, c) Oświadczenie na temat wykształcenia i kwalifikacji zawodowych kadry kierowniczej Wykonawcy wskazanej </w:t>
        <w:br/>
        <w:t xml:space="preserve">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http://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z wykorzystaniem wzoru – załącznik nr 4 do SIWZ. </w:t>
        <w:b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w:t>
        <w:br/>
        <w:t xml:space="preserve">z załączonych dokumentów; pełnomocnictwo udzielone liderowi/wspólnikowi </w:t>
        <w:br/>
        <w:t xml:space="preserve">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pP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pPr>
      <w:r>
        <w:rPr>
          <w:sz w:val="24"/>
          <w:szCs w:val="24"/>
        </w:rPr>
        <w:t xml:space="preserve">Zamawiający wymaga wniesienia wadium do dnia 29.03.2019 r. do godz. 13.00 </w:t>
        <w:br/>
        <w:t xml:space="preserve">w wysokości: 6 750,00 zł (słownie: sześć tysięcy siedemset pięćdziesiąt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 xml:space="preserve">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Warunki zamknięcia aukcji elektronicznej:</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2086" w:type="dxa"/>
        <w:jc w:val="left"/>
        <w:tblInd w:w="-22" w:type="dxa"/>
        <w:tblLayout w:type="fixed"/>
        <w:tblCellMar>
          <w:top w:w="15" w:type="dxa"/>
          <w:left w:w="15" w:type="dxa"/>
          <w:bottom w:w="15" w:type="dxa"/>
          <w:right w:w="15" w:type="dxa"/>
        </w:tblCellMar>
      </w:tblPr>
      <w:tblGrid>
        <w:gridCol w:w="1070"/>
        <w:gridCol w:w="1016"/>
      </w:tblGrid>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jc w:val="both"/>
        <w:rPr>
          <w:sz w:val="24"/>
          <w:szCs w:val="24"/>
        </w:rPr>
      </w:pPr>
      <w:r>
        <w:rPr>
          <w:b/>
          <w:bCs/>
          <w:sz w:val="24"/>
          <w:szCs w:val="24"/>
        </w:rPr>
        <w:t xml:space="preserve">IV.2.3) Zastosowanie procedury, o której mowa w art. 24aa ust. 1 ustawy Pzp </w:t>
      </w:r>
      <w:r>
        <w:rPr>
          <w:sz w:val="24"/>
          <w:szCs w:val="24"/>
        </w:rPr>
        <w:t xml:space="preserve">(przetarg nieograniczony) </w:t>
      </w:r>
    </w:p>
    <w:p>
      <w:pPr>
        <w:pStyle w:val="Normal"/>
        <w:jc w:val="both"/>
        <w:rPr>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Należy podać informacje na temat etapów dialogu:</w:t>
      </w:r>
    </w:p>
    <w:p>
      <w:pPr>
        <w:pStyle w:val="Normal"/>
        <w:jc w:val="both"/>
        <w:rPr>
          <w:sz w:val="24"/>
          <w:szCs w:val="24"/>
        </w:rPr>
      </w:pPr>
      <w:r>
        <w:rPr>
          <w:sz w:val="24"/>
          <w:szCs w:val="24"/>
        </w:rPr>
        <w:t>Informacje dodatkowe:</w:t>
      </w:r>
    </w:p>
    <w:p>
      <w:pPr>
        <w:pStyle w:val="Normal"/>
        <w:jc w:val="both"/>
        <w:rPr>
          <w:sz w:val="24"/>
          <w:szCs w:val="24"/>
        </w:rPr>
      </w:pPr>
      <w:r>
        <w:rPr>
          <w:b/>
          <w:bCs/>
          <w:sz w:val="24"/>
          <w:szCs w:val="24"/>
        </w:rPr>
        <w:t>IV.3.3) Informacje na temat partnerstwa innowacyjnego</w:t>
      </w:r>
      <w:r>
        <w:rPr>
          <w:sz w:val="24"/>
          <w:szCs w:val="24"/>
        </w:rPr>
        <w:t xml:space="preserve"> </w:t>
        <w:b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V.5) ZMIANA UMOWY</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z umowy, c) jeżeli zmiana kluczowego specjalisty stanie się konieczna </w:t>
        <w:br/>
        <w:t xml:space="preserve">z jakichkolwiek innych przyczyn niezależnych od Wykonawcy (np. rezygnacji); </w:t>
        <w:br/>
        <w:t xml:space="preserve">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w:t>
        <w:br/>
        <w:t xml:space="preserve">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w:t>
        <w:br/>
        <w:t xml:space="preserve">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w:t>
        <w:br/>
        <w:t xml:space="preserve">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6.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4 wzoru umowy – załącznik nr 12 do SIWZ. 7.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8. Zamawiający dopuszcza zmianę istotnych postanowień zawartej Umowy w przypadku potrzeby wykonania robót zamiennych </w:t>
        <w:br/>
        <w:t xml:space="preserve">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9.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10. Zmiana postanowień zawartej umowy może nastąpić za zgodą obu stron wyrażoną na piśmie, w formie aneksu do umowy, pod rygorem nieważności takiej zmiany. Z uwagi na ryczałtowy charakter wynagrodzenia zmiany umowy mogą nastąpić jedynie na podstawie okoliczności, </w:t>
        <w:br/>
        <w:t xml:space="preserve">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Zmiana Umowy w zakresie wysokości wynagrodzenia Wykonawcy 1. Strony zobowiązują się dokonać zmiany wysokości wynagrodzenia należnego Wykonawcy, o którym mowa w § 5 ust. 1 niniejszej umowy, w formie pisemnego aneksu, każdorazowo w przypadku wystąpienia jednej z następujących okoliczności: 1) zmiany stawki podatku od towarów </w:t>
        <w:br/>
        <w:t xml:space="preserve">i usług, 2) zmiany wysokości minimalnego wynagrodzenia ustalonego na podstawie przepisów o minimalnym wynagrodzeniu za pracę, 3) zmiany zasad podlegania ubezpieczeniom społecznym lub ubezpieczeniu zdrowotnemu lub wysokości stawki składki na ubezpieczenia społeczne lub zdrowotne 4) zmiany zasad gromadzenia </w:t>
        <w:br/>
        <w:t xml:space="preserve">i wysokości wpłat do pracowniczych planów kapitałowych, o których mowa w ustawie </w:t>
        <w:br/>
        <w:t xml:space="preserve">z dnia 4 października 2018 r. o pracowniczych planach kapitałowych” - na zasadach </w:t>
        <w:br/>
        <w:t xml:space="preserve">i w sposób określony w ust. 2 - 13, jeżeli zmiany te będą miały wpływ na koszty wykonania umowy przez Wykonawcę. 2.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3. W przypadku zmiany, o której mowa w ust. 1 pkt 1, wartość wynagrodzenia netto nie zmieni się, a wartość wynagrodzenia brutto zostanie wyliczona na podstawie nowych przepisów. 4. Zmiana wysokości wynagrodzenia w przypadku zaistnienia przesłanki, o której mowa w ust. 1 pkt 2, pkt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 5.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w:t>
        <w:br/>
        <w:t xml:space="preserve">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t>
        <w:br/>
        <w:t xml:space="preserve">w jakim wykonują oni prace bezpośrednio związane z realizacją przedmiotu umowy. 6. </w:t>
        <w:br/>
        <w:t xml:space="preserve">W przypadku zmiany, o której mowa w ust. 1 pkt 3, wynagrodzenie Wykonawcy ulegnie zmianie o kwotę odpowiadającą zmianie kosztu Wykonawcy ponoszonego w związku </w:t>
        <w:br/>
        <w:t xml:space="preserve">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 7. W przypadku zmiany, o której mowa w ust. 1 pkt 4,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t>
        <w:br/>
        <w:t xml:space="preserve">w jakim wykonują oni prace bezpośrednio związane z realizacją przedmiotu umowy. 8. </w:t>
        <w:b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9. W przypadku zmian, o których mowa w ust. 1 pkt 2, pkt 3 lub pkt 4, jeżeli z wnioskiem występuje Wykonawca, jest on zobowiązany dołączyć do wniosku dokumenty, z których będzie wynikać, w jakim zakresie zmiany te mają wpływ na koszty wykonania umowy, w szczególności: 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t>
        <w:br/>
        <w:t xml:space="preserve">w przypadku zmiany, o której mowa w ust. 1 pkt 2, lub 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lub 3) pisemne zestawienie wynagrodzeń (zarówno przed jak i po zmianie) pracowników realizujących roboty budowlane, wraz z uiszczanych kwotami wpłat do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1 pkt 4. 10. W przypadku zmiany, o której mowa w ust. 1 pkt 3, pkt 4,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 pkt 3. 11.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w:t>
        <w:br/>
        <w:t xml:space="preserve">o niezatwierdzeniu wniosku wraz z uzasadnieniem. 12. W przypadku otrzymania przez Stronę informacji o niezatwierdzeniu wniosku lub częściowym zatwierdzeniu wniosku, Strona ta może ponownie wystąpić z wnioskiem, o którym mowa w ust. 7. W takim przypadku przepisy ust. 8 - 11 i 13 stosuje się odpowiednio. 13. Zawarcie aneksu nastąpi nie później niż w terminie 10 dni roboczych od dnia zatwierdzenia wniosku o dokonanie zmiany wysokości wynagrodzenia należnego Wykonawcy. </w:t>
      </w:r>
    </w:p>
    <w:p>
      <w:pPr>
        <w:pStyle w:val="Normal"/>
        <w:jc w:val="both"/>
        <w:rPr>
          <w:b/>
          <w:b/>
          <w:bCs/>
          <w:sz w:val="24"/>
          <w:szCs w:val="24"/>
        </w:rPr>
      </w:pPr>
      <w:r>
        <w:rPr>
          <w:b/>
          <w:bCs/>
          <w:sz w:val="24"/>
          <w:szCs w:val="24"/>
        </w:rPr>
        <w:t>IV.6) INFORMACJE ADMINISTRACYJNE</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9-03-29,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9-04-27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p>
    <w:p>
      <w:pPr>
        <w:pStyle w:val="Normal"/>
        <w:widowControl w:val="false"/>
        <w:suppressAutoHyphens w:val="true"/>
        <w:overflowPunct w:val="false"/>
        <w:autoSpaceDE w:val="false"/>
        <w:ind w:left="4248" w:firstLine="708"/>
        <w:jc w:val="both"/>
        <w:textAlignment w:val="baseline"/>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25:00Z</dcterms:created>
  <dc:creator>Majtyka</dc:creator>
  <dc:description/>
  <dc:language>en-US</dc:language>
  <cp:lastModifiedBy>prygiel</cp:lastModifiedBy>
  <cp:lastPrinted>2019-03-14T09:28:00Z</cp:lastPrinted>
  <dcterms:modified xsi:type="dcterms:W3CDTF">2019-03-14T08:30:00Z</dcterms:modified>
  <cp:revision>4</cp:revision>
  <dc:subject/>
  <dc:title/>
</cp:coreProperties>
</file>