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2 marc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ul. Popiełuszki w Wieluniu wraz z zjazdami, odwodnieniem i oświetleniem (na odcinku od ul. Warszawskiej dawna DK74 do ul. Kaczyńskiego DW 486 – dawna ul. 18 Stycznia)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11 marca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9 771 716,87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1.10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843"/>
        <w:gridCol w:w="1701"/>
        <w:gridCol w:w="198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kierownika budowy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 Spółka z ograniczoną odpowiedzialnością Spółka Komandytow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opina 2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7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lat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, , ul. Grabińska 8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42 589,7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lat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Z Spółka z ograniczoną odpowiedzialnością sp. k., ul. Częstochowska 14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4 955,4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lat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4 838,9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 8 miesię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2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3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7:00Z</dcterms:created>
  <dc:creator>Majtyka</dc:creator>
  <dc:description/>
  <cp:keywords/>
  <dc:language>en-US</dc:language>
  <cp:lastModifiedBy>prygiel</cp:lastModifiedBy>
  <cp:lastPrinted>2018-05-28T13:54:00Z</cp:lastPrinted>
  <dcterms:modified xsi:type="dcterms:W3CDTF">2019-03-11T14:17:00Z</dcterms:modified>
  <cp:revision>3</cp:revision>
  <dc:subject/>
  <dc:title/>
</cp:coreProperties>
</file>