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2.2019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5 lutego 201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zapytania ofertowego na zadanie pn.: </w:t>
      </w:r>
      <w:r>
        <w:rPr>
          <w:b/>
          <w:kern w:val="2"/>
          <w:sz w:val="24"/>
          <w:szCs w:val="24"/>
        </w:rPr>
        <w:t>„Przebudowa drogi gminnej ul. Popiełuszki w Wieluniu wraz z zjazdami, odwodnieniem i oświetleniem (na odcinku od ul. Warszawskiej dawna DK74 do ul. Kaczyńskiego DW 486 – dawna ul. 18 Stycznia)”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Zamawiający – Gmina Wieluń zgodnie z art. 38 ust. 1 pkt 3 ustawy Prawo zamówień publicznych (Dz. U. z 2018 r., poz. 1986 z późn. zm.) udziela odpowiedzi na zadane przez Wykonawców pytania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z dnia 11.02.2019 r. </w:t>
      </w:r>
      <w:r>
        <w:rPr>
          <w:sz w:val="24"/>
          <w:szCs w:val="24"/>
          <w:lang w:eastAsia="ar-SA"/>
        </w:rPr>
        <w:t>(otrzymano 13.02.2019 r.)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000115" cy="5442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Odpowiedzi</w:t>
      </w:r>
      <w:r>
        <w:rPr>
          <w:b/>
          <w:i/>
          <w:sz w:val="24"/>
          <w:szCs w:val="24"/>
          <w:lang w:eastAsia="ar-SA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1 </w:t>
      </w:r>
      <w:r>
        <w:rPr>
          <w:rFonts w:eastAsia="Calibri"/>
          <w:sz w:val="24"/>
          <w:szCs w:val="24"/>
          <w:lang w:eastAsia="en-US"/>
        </w:rPr>
        <w:t xml:space="preserve">W załączeniu udostępniamy obliczenia oświetlenia ulicznego, które są poprawne </w:t>
        <w:br/>
        <w:t xml:space="preserve">w stosunku do założeń projektowych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ożenia projektu drogowego były następujące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Strumień pojazdów: 7 000 - 15 000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ędkość projektowa pojazdów  50 km/h - droga gminna usytuowana w granicach obszaru zabudowanego gdzie nie wskazano podniesienia dopuszczalnej prędkości  w rozumieniu przepisów o ruchu drogowy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la takich założeń projektowych drogowych została dobrana klasa oświetleniowa wg obowiązujących norm oświetleniowych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rupa sytuacji oświetleniowych: B1 (dla typowych prędkości: &gt;30 i &lt;=60 km/h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umień ruchu pojazdów: &gt;= 7 000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lasa oświetlenia: ME3c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brana klasa oświetleniowa występuje w obliczeniach dla każdego rozpatrywanego przypadku ulic (dróg) – ich zmiennej konfiguracji i szerokości (chodników i ścieżek rowerowych)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2</w:t>
      </w:r>
      <w:r>
        <w:rPr>
          <w:rFonts w:eastAsia="Calibri"/>
          <w:sz w:val="24"/>
          <w:szCs w:val="24"/>
          <w:lang w:eastAsia="en-US"/>
        </w:rPr>
        <w:t> Opracowanie projektowe wykonano wg obowiązujących w latach 2014-2015 przepisów i norm. Stąd nie mogły być zastosowane  normy z 2016 r. tj.  po opracowaniu projektu i terminie opublikowania normy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3</w:t>
      </w:r>
      <w:r>
        <w:rPr>
          <w:rFonts w:eastAsia="Calibri"/>
          <w:sz w:val="24"/>
          <w:szCs w:val="24"/>
          <w:lang w:eastAsia="en-US"/>
        </w:rPr>
        <w:t> Przytoczone normy są przepisami obowiązującymi dla  producentów osprzętu oświetleniowego. Producent opraw i słupów winien przy zakupie dostarczyć  deklaracje zgodność z normami i przepisami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4</w:t>
      </w:r>
      <w:r>
        <w:rPr>
          <w:rFonts w:eastAsia="Calibri"/>
          <w:sz w:val="24"/>
          <w:szCs w:val="24"/>
          <w:lang w:eastAsia="en-US"/>
        </w:rPr>
        <w:t> Zgodnie z ofertą przetargową winny być zastosowane oprawy wykonane w technologii LED -  równorzędne.  Dla tego  typu oprawy  nie były opracowane obliczenia oświetlenia na etapie sporządzania projektu – na etapie przetargu należy zastosować nowego typu oprawy LED o równorzędnych parametrach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z dnia 15.02.2019r. </w:t>
      </w:r>
      <w:r>
        <w:rPr>
          <w:sz w:val="24"/>
          <w:szCs w:val="24"/>
          <w:lang w:eastAsia="ar-SA"/>
        </w:rPr>
        <w:t>(otrzymano 18.02.2019 r.)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 xml:space="preserve">Prosimy o zamieszczenie PZT na pierwszy odcinek przebudowywanej drogi, tj. na odcinku od ul. </w:t>
      </w:r>
    </w:p>
    <w:p>
      <w:pPr>
        <w:pStyle w:val="Normal"/>
        <w:ind w:left="360" w:hanging="0"/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Sieradzkiej do ul. Błońskiej.</w:t>
      </w:r>
    </w:p>
    <w:p>
      <w:pPr>
        <w:pStyle w:val="Normal"/>
        <w:numPr>
          <w:ilvl w:val="0"/>
          <w:numId w:val="13"/>
        </w:numPr>
        <w:ind w:left="284" w:firstLine="76"/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 xml:space="preserve">Uzgodnienie z PGE Dystrybucja, zamieszczone w dokumentacji, skończyło ważność (jest z 2014r., a </w:t>
      </w:r>
    </w:p>
    <w:p>
      <w:pPr>
        <w:pStyle w:val="Normal"/>
        <w:ind w:left="360" w:hanging="0"/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jego ważność wynosiła 2 lata). Prosimy o zamieszczenie ważnego dokumentu.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 xml:space="preserve">W zamieszczonym przedmiarze robót drogowych nie uwzględniono rozbiórek obiektów </w:t>
      </w:r>
    </w:p>
    <w:p>
      <w:pPr>
        <w:pStyle w:val="Normal"/>
        <w:ind w:left="360" w:hanging="0"/>
        <w:jc w:val="both"/>
        <w:rPr/>
      </w:pPr>
      <w:r>
        <w:rPr>
          <w:rFonts w:cs="Arial" w:ascii="Vinci Sans;Calibri" w:hAnsi="Vinci Sans;Calibri"/>
        </w:rPr>
        <w:t>kubaturowych. Prosimy o dopisanie odpowiednich pozycji do przedmiaru.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Prosimy o zamieszczenie opinii geologicznej.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 xml:space="preserve">Wg projektu umocnienie rowu w ciągu projektowanej ul. Ciepłowniczej należy wykonać za pomocą </w:t>
      </w:r>
    </w:p>
    <w:p>
      <w:pPr>
        <w:pStyle w:val="Normal"/>
        <w:ind w:left="360" w:hanging="0"/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materaców gabionowych. Brak stosownej pozycji w przedmiarze.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 xml:space="preserve">W przedmiarze robót brak ujętych w projekcie: Zieleń K22, Zieleń K23 i konstrukcji K8, K12, K13, </w:t>
      </w:r>
    </w:p>
    <w:p>
      <w:pPr>
        <w:pStyle w:val="Normal"/>
        <w:ind w:left="360" w:hanging="0"/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K14, K24.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 xml:space="preserve">Projekt przewiduje wykonanie przepustu skrzynkowego o przekroju prostokątnym i wymiarach w </w:t>
      </w:r>
    </w:p>
    <w:p>
      <w:pPr>
        <w:pStyle w:val="Normal"/>
        <w:ind w:left="360" w:hanging="0"/>
        <w:jc w:val="both"/>
        <w:rPr/>
      </w:pPr>
      <w:r>
        <w:rPr>
          <w:rFonts w:cs="Arial" w:ascii="Vinci Sans;Calibri" w:hAnsi="Vinci Sans;Calibri"/>
        </w:rPr>
        <w:t>świetle 2,5m x 1,5m. Prosimy o zamieszczenie stosownych pozycji w przedmiarze.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 xml:space="preserve">Wg projektu bezpośrednio przed przejściem dla pieszych należy zastosować płyty chodnikowe dla </w:t>
      </w:r>
    </w:p>
    <w:p>
      <w:pPr>
        <w:pStyle w:val="Normal"/>
        <w:ind w:left="360" w:hanging="0"/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niewidomych i słabowidzących. Brak odpowiedniej pozycji w przedmiarze.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 xml:space="preserve">Projekt uwzględnia wykonanie ścieku trójkątnego na ławie betonowej. Prosimy o uwzględnienie </w:t>
      </w:r>
    </w:p>
    <w:p>
      <w:pPr>
        <w:pStyle w:val="Normal"/>
        <w:ind w:left="360" w:hanging="0"/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stosownej pozycji w przedmiarze robót.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 xml:space="preserve">Prosimy o określenie materiałów z rozbiórki, które należą do Zamawiającego oraz wskazanie </w:t>
      </w:r>
    </w:p>
    <w:p>
      <w:pPr>
        <w:pStyle w:val="Normal"/>
        <w:ind w:left="360" w:hanging="0"/>
        <w:jc w:val="both"/>
        <w:rPr/>
      </w:pPr>
      <w:r>
        <w:rPr>
          <w:rFonts w:cs="Arial" w:ascii="Vinci Sans;Calibri" w:hAnsi="Vinci Sans;Calibri"/>
        </w:rPr>
        <w:t>miejsca ich odwozu (ze szczególnym uwzględnieniem destruktu z frezowania, oznakowania pionowego oraz drzew z wycinki).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 xml:space="preserve">W przedmiarze drogowym brakuje pozycji dot. rozbiórki znaków drogowych. Prosimy o dopisanie </w:t>
      </w:r>
    </w:p>
    <w:p>
      <w:pPr>
        <w:pStyle w:val="Normal"/>
        <w:ind w:left="360" w:hanging="0"/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stosownej pozycji.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Z jakiej kostki ma być wykonany chodnik i zjazdy? Prosimy o podanie koloru i rodzaju kostki.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 xml:space="preserve">Co Zamawiający uwzględnił w pozycji „Rozebranie istniejących ciągów komunikacyjnych, </w:t>
      </w:r>
    </w:p>
    <w:p>
      <w:pPr>
        <w:pStyle w:val="Normal"/>
        <w:ind w:left="360" w:hanging="0"/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utwardzeń wraz z wywozem materiału i utylizacją” w ilości 19.472,50 m2?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 xml:space="preserve">Prosimy o potwierdzenie ilości studzienek dla zaworów wodociągowych i gazowych do regulacji (49 </w:t>
      </w:r>
    </w:p>
    <w:p>
      <w:pPr>
        <w:pStyle w:val="Normal"/>
        <w:ind w:left="360" w:hanging="0"/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szt.), studzienek telefonicznych (20 szt.) i włazów kanałowych (120 szt.).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 xml:space="preserve">W zamieszczonej dokumentacji Zamawiający zakłada zastosowanie barier stalowych drogowych </w:t>
      </w:r>
    </w:p>
    <w:p>
      <w:pPr>
        <w:pStyle w:val="Normal"/>
        <w:ind w:left="360" w:hanging="0"/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wzdłuż rowu na ul. Ciepłowniczej. Prosimy o uzupełnienie przedmiaru o stosowną pozycję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Vinci Sans;Calibri" w:hAnsi="Vinci Sans;Calibri"/>
        </w:rPr>
        <w:t xml:space="preserve">Czy Zamawiający zapewni na przedmiotowej inwestycji nadzory: saperski, przyrodniczy, </w:t>
      </w:r>
    </w:p>
    <w:p>
      <w:pPr>
        <w:pStyle w:val="Normal"/>
        <w:ind w:left="360" w:hanging="0"/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ornitologiczny, archeologiczny? Czy żaden z ww. nadzorów nie będzie wymagany?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W jakim terminie będzie można wykonać wycinkę drzew?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Czy Zamawiający posiada decyzję środowiskową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Vinci Sans;Calibri" w:hAnsi="Vinci Sans;Calibri"/>
        </w:rPr>
        <w:t>Czy Zamawiający nie przewiduje ustawienia jakichkolwiek znaków aktywnych?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 xml:space="preserve">Czy Zamawiający nie przewiduje zasadzenia jakichkolwiek krzewów? Jeżeli należałoby zasadzić </w:t>
      </w:r>
    </w:p>
    <w:p>
      <w:pPr>
        <w:pStyle w:val="Normal"/>
        <w:ind w:left="360" w:hanging="0"/>
        <w:jc w:val="both"/>
        <w:rPr>
          <w:rFonts w:ascii="Vinci Sans;Calibri" w:hAnsi="Vinci Sans;Calibri" w:cs="Arial"/>
        </w:rPr>
      </w:pPr>
      <w:r>
        <w:rPr>
          <w:rFonts w:cs="Arial" w:ascii="Vinci Sans;Calibri" w:hAnsi="Vinci Sans;Calibri"/>
        </w:rPr>
        <w:t>krzewy, prosimy o podanie rodzaju i ilości.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>
          <w:rFonts w:eastAsia="Vinci Sans;Calibri" w:cs="Vinci Sans;Calibri" w:ascii="Vinci Sans;Calibri" w:hAnsi="Vinci Sans;Calibri"/>
        </w:rPr>
        <w:t xml:space="preserve"> </w:t>
      </w:r>
      <w:r>
        <w:rPr>
          <w:rFonts w:cs="Cambria" w:ascii="Vinci Sans;Calibri" w:hAnsi="Vinci Sans;Calibri"/>
        </w:rPr>
        <w:t>Prosimy o potwierdzenie, że Zamawiający załączył do SIWZ całą dokumentację projektową i techniczną niezbędną i potrzebną do oszacowania, a następnie wykonania przedmiotu zamówienia oraz że dokumentacja ta jest kompletna i odzwierciedla stan faktyczny w zakresie warunków realizacji zamówienia, zaś brak jakichkolwiek dokumentów istotnych dla oceny warunków realizacji inwestycji nie obciąża Wykonawcy.</w:t>
      </w:r>
    </w:p>
    <w:p>
      <w:pPr>
        <w:pStyle w:val="Normal"/>
        <w:numPr>
          <w:ilvl w:val="0"/>
          <w:numId w:val="13"/>
        </w:numPr>
        <w:jc w:val="both"/>
        <w:rPr>
          <w:rFonts w:ascii="Vinci Sans;Calibri" w:hAnsi="Vinci Sans;Calibri" w:cs="Arial"/>
        </w:rPr>
      </w:pPr>
      <w:r>
        <w:rPr>
          <w:rFonts w:cs="Cambria" w:ascii="Vinci Sans;Calibri" w:hAnsi="Vinci Sans;Calibri"/>
        </w:rPr>
        <w:t xml:space="preserve">Prosimy o potwierdzenie, że w przypadku wystąpienia braków lub błędów w zakresie opisu </w:t>
      </w:r>
    </w:p>
    <w:p>
      <w:pPr>
        <w:pStyle w:val="Normal"/>
        <w:ind w:left="360" w:hanging="0"/>
        <w:jc w:val="both"/>
        <w:rPr/>
      </w:pPr>
      <w:r>
        <w:rPr>
          <w:rFonts w:cs="Cambria" w:ascii="Vinci Sans;Calibri" w:hAnsi="Vinci Sans;Calibri"/>
        </w:rPr>
        <w:t>przedmiotu zamówienia określonego w dokumentacji załączonej do SIWZ i stanowiącej podstawę wyceny oferty oraz w przypadku konieczności wykonania robót wynikających z zaistnienia ww. okoliczności, wykonawca otrzyma wynagrodzenie dodatkowe, a termin wykonania zamówienia ulegnie stosownemu wydłużeniu.</w:t>
      </w:r>
    </w:p>
    <w:p>
      <w:pPr>
        <w:pStyle w:val="Normal"/>
        <w:jc w:val="both"/>
        <w:rPr>
          <w:rFonts w:ascii="Vinci Sans;Calibri" w:hAnsi="Vinci Sans;Calibri" w:cs="Cambria"/>
          <w:b/>
          <w:b/>
          <w:sz w:val="24"/>
          <w:szCs w:val="24"/>
          <w:lang w:eastAsia="ar-SA"/>
        </w:rPr>
      </w:pPr>
      <w:r>
        <w:rPr>
          <w:rFonts w:cs="Cambria" w:ascii="Vinci Sans;Calibri" w:hAnsi="Vinci Sans;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zi</w:t>
      </w:r>
      <w:r>
        <w:rPr>
          <w:b/>
          <w:i/>
          <w:sz w:val="24"/>
          <w:szCs w:val="24"/>
          <w:lang w:eastAsia="ar-SA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1 </w:t>
      </w:r>
      <w:r>
        <w:rPr>
          <w:rFonts w:eastAsia="Calibri"/>
          <w:sz w:val="24"/>
          <w:szCs w:val="24"/>
          <w:lang w:eastAsia="en-US"/>
        </w:rPr>
        <w:t xml:space="preserve">Odcinek od ul. Sieradzkiej do ul. Błońskiej nie jest przedmiotem zamówienia. Odcinek objęty przedmiotem zamówienia pokazano na załączniku „Zakres Robót12.2018_DR.pdf” zamieszczonym razem z odpowiedzią :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2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sz w:val="24"/>
          <w:szCs w:val="24"/>
        </w:rPr>
        <w:t>W załączeniu aktualne warunki PGE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3 </w:t>
      </w:r>
      <w:r>
        <w:rPr>
          <w:rFonts w:eastAsia="Calibri"/>
          <w:sz w:val="24"/>
          <w:szCs w:val="24"/>
          <w:lang w:eastAsia="en-US"/>
        </w:rPr>
        <w:t>Na odcinku będącym przedmiotem zamówienia nie występują budynki kubaturowe przewidziane do rozbiórki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4 </w:t>
      </w:r>
      <w:r>
        <w:rPr>
          <w:rFonts w:eastAsia="Calibri"/>
          <w:sz w:val="24"/>
          <w:szCs w:val="24"/>
          <w:lang w:eastAsia="en-US"/>
        </w:rPr>
        <w:t>Gmina Wieluń uzupełnia materiały przetargowe – dokumentacja geotechniczna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5 </w:t>
      </w:r>
      <w:r>
        <w:rPr>
          <w:rFonts w:eastAsia="Calibri"/>
          <w:sz w:val="24"/>
          <w:szCs w:val="24"/>
          <w:lang w:eastAsia="en-US"/>
        </w:rPr>
        <w:t xml:space="preserve">Materace gabionowe nie są przedmiotem zamówienia na realizowanym odcinku inwestycji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 6 </w:t>
      </w:r>
      <w:r>
        <w:rPr>
          <w:rFonts w:eastAsia="Calibri"/>
          <w:sz w:val="24"/>
          <w:szCs w:val="24"/>
          <w:lang w:eastAsia="en-US"/>
        </w:rPr>
        <w:t>Zgodnie z projektem budowlanym: Zieleń K22 i 23 (ujęte również w przedmiarze)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7</w:t>
      </w:r>
      <w:r>
        <w:rPr>
          <w:rFonts w:eastAsia="Calibri"/>
          <w:sz w:val="24"/>
          <w:szCs w:val="24"/>
          <w:lang w:eastAsia="en-US"/>
        </w:rPr>
        <w:t xml:space="preserve"> Przepust skrzynkowy nie jest przedmiotem zamówienia na realizowanym odcinku inwestycji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8</w:t>
      </w:r>
      <w:r>
        <w:rPr>
          <w:rFonts w:eastAsia="Calibri"/>
          <w:sz w:val="24"/>
          <w:szCs w:val="24"/>
          <w:lang w:eastAsia="en-US"/>
        </w:rPr>
        <w:t xml:space="preserve"> Płyty chodnikowe dla niewidomych i słabowidzących są ujęte w projekcie budowlanym i zostały ujęte w pozycji przedmiarowej dla powierzchni chodnika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9 </w:t>
      </w:r>
      <w:r>
        <w:rPr>
          <w:rFonts w:eastAsia="Calibri"/>
          <w:sz w:val="24"/>
          <w:szCs w:val="24"/>
          <w:lang w:eastAsia="en-US"/>
        </w:rPr>
        <w:t xml:space="preserve">Ściek trójkątny nie jest przedmiotem zamówienia na realizowanym odcinku inwestycji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d. 10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sz w:val="24"/>
          <w:szCs w:val="24"/>
        </w:rPr>
        <w:t>Place wskazane przez Zamawiającego do 5 km od placu budowy – dotyczy destruktu z rozbiórek nawierzchni bitumicznych, kruszyw z podbudowy i nawierzchni betonowych (kostka, płyty chodnikowe obrzeża, krawężniki). Reszta materiałów z rozbiórek, wycinek oraz robót ziemnych staje się własnością wykonawcy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11</w:t>
      </w:r>
      <w:r>
        <w:rPr>
          <w:rFonts w:eastAsia="Calibri"/>
          <w:sz w:val="24"/>
          <w:szCs w:val="24"/>
          <w:lang w:eastAsia="en-US"/>
        </w:rPr>
        <w:t> Zgodnie z projektem budowlanym (zostało również ujęte w przedmiarze)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12</w:t>
      </w:r>
      <w:r>
        <w:rPr>
          <w:rFonts w:eastAsia="Calibri"/>
          <w:sz w:val="24"/>
          <w:szCs w:val="24"/>
          <w:lang w:eastAsia="en-US"/>
        </w:rPr>
        <w:t xml:space="preserve"> Chodniki i zjazdy powinny być wykonane z kostki typu cegiełka, kolor zgodnie z projektem budowlanym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13</w:t>
      </w:r>
      <w:r>
        <w:rPr>
          <w:rFonts w:eastAsia="Calibri"/>
          <w:sz w:val="24"/>
          <w:szCs w:val="24"/>
          <w:lang w:eastAsia="en-US"/>
        </w:rPr>
        <w:t xml:space="preserve"> Zamawiający w pozycji </w:t>
      </w:r>
      <w:r>
        <w:rPr>
          <w:sz w:val="24"/>
          <w:szCs w:val="24"/>
        </w:rPr>
        <w:t>„Rozebranie istniejących ciągów komunikacyjnych, utwardzeń wraz z wywozem materiału i utylizacją” rozumie rozebranie istniejących ciągów komunikacyjnych, tj. jezdnie, chodniki, dojścia, zjazdy itp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14</w:t>
      </w:r>
      <w:r>
        <w:rPr>
          <w:rFonts w:eastAsia="Calibri"/>
          <w:sz w:val="24"/>
          <w:szCs w:val="24"/>
          <w:lang w:eastAsia="en-US"/>
        </w:rPr>
        <w:t> Zgodnie z projektem budowlanym na odcinku przeznaczonym do wykonania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15</w:t>
      </w:r>
      <w:r>
        <w:rPr>
          <w:rFonts w:eastAsia="Calibri"/>
          <w:sz w:val="24"/>
          <w:szCs w:val="24"/>
          <w:lang w:eastAsia="en-US"/>
        </w:rPr>
        <w:t xml:space="preserve"> Bariery stalowe wzdłuż rowu na ul. Ciepłowniczej nie jest przedmiotem zamówienia na realizowanym odcinku inwestycji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16</w:t>
      </w:r>
      <w:r>
        <w:rPr>
          <w:rFonts w:eastAsia="Calibri"/>
          <w:sz w:val="24"/>
          <w:szCs w:val="24"/>
          <w:lang w:eastAsia="en-US"/>
        </w:rPr>
        <w:t xml:space="preserve"> Posiadane przez Zamawiającego dokumenty i uzgodnienia nie wymagają nadzoru saperskiego, przyrodniczego, ornitologicznego i archeologicznego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17</w:t>
      </w:r>
      <w:r>
        <w:rPr>
          <w:rFonts w:eastAsia="Calibri"/>
          <w:sz w:val="24"/>
          <w:szCs w:val="24"/>
          <w:lang w:eastAsia="en-US"/>
        </w:rPr>
        <w:t xml:space="preserve"> Gmina Wieluń wystąpiła z wnioskiem o wycinkę drzew, wycinka będzie możliwa po uzyskaniu decyzji na wycinkę drzew, dla drzew które tego wymagają i kolidują z inwestycją. 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18</w:t>
      </w:r>
      <w:r>
        <w:rPr>
          <w:rFonts w:eastAsia="Calibri"/>
          <w:sz w:val="24"/>
          <w:szCs w:val="24"/>
          <w:lang w:eastAsia="en-US"/>
        </w:rPr>
        <w:t> Odcinek objęty zamówieniem nie posiada decyzji środowiskowej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19</w:t>
      </w:r>
      <w:r>
        <w:rPr>
          <w:rFonts w:eastAsia="Calibri"/>
          <w:sz w:val="24"/>
          <w:szCs w:val="24"/>
          <w:lang w:eastAsia="en-US"/>
        </w:rPr>
        <w:t xml:space="preserve"> Zgodnie z projektem organizacji ruchu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20 </w:t>
      </w:r>
      <w:r>
        <w:rPr>
          <w:rFonts w:eastAsia="Calibri"/>
          <w:sz w:val="24"/>
          <w:szCs w:val="24"/>
          <w:lang w:eastAsia="en-US"/>
        </w:rPr>
        <w:t>Zamawiający nie przewiduje nasadzeń krzewów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21</w:t>
      </w:r>
      <w:r>
        <w:rPr>
          <w:rFonts w:eastAsia="Calibri"/>
          <w:sz w:val="24"/>
          <w:szCs w:val="24"/>
          <w:lang w:eastAsia="en-US"/>
        </w:rPr>
        <w:t xml:space="preserve"> Zamawiający oświadcza, że załączył wszystkie posiadane materiały niezbędne do realizacji przewidzianego odcinka inwestycji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22</w:t>
      </w:r>
      <w:r>
        <w:rPr>
          <w:rFonts w:eastAsia="Calibri"/>
          <w:sz w:val="24"/>
          <w:szCs w:val="24"/>
          <w:lang w:eastAsia="en-US"/>
        </w:rPr>
        <w:t xml:space="preserve"> Zgodnie z projektem umowy stanowiącym załącznik do SIWZ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d. 23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</w:rPr>
        <w:t xml:space="preserve">Przedmiot zamówienia w zakresie robót związanych z budową i przebudową kanalizacji deszczowej znajduje się w załączonym projekcie wykonawczym – branża drogowa w części opisowej, która zawiera wystarczające informacje dotyczące rzędnych studni i wpustów deszczowych (w formie opisowej i tabeli)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0.02.2019 r. </w:t>
      </w:r>
      <w:r>
        <w:rPr>
          <w:sz w:val="24"/>
          <w:szCs w:val="24"/>
        </w:rPr>
        <w:t>(otrzymano 20.02.2019 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osimy o udostępnienie projektu budowlanego lub wykonawczego kanalizacji deszczowej. Przedmiot zamówienia w zakresie robót związanych z budową i przebudową kanalizacji deszczowej nie opisuje się w sposób jednoznaczny i wyczerpujący zakresu robót, brak jest np. rzędnych studni i wpustów deszczowych pozwalających na określenie głębokości ich posadowienia i  włączenia się do istniejącej kanalizacji deszczowe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pominamy, że Zamawiający zgodnie z art. 29. 1 PZP opisuje przedmiot zamówienia w sposób jednoznaczny i wyczerpujący, za pomocą dostatecznie dokładnych i zrozumiałych określeń, uwzględniając wszystkie wymagania i okoliczności mogące mieć wpływ na sporządzenie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Przedmiot zamówienia w zakresie robót związanych z budową i przebudową kanalizacji deszczowej znajduje się w załączonym projekcie wykonawczym – branża drogowa w części opisowej, która zawiera wystarczające informacje dotyczące rzędnych studni i wpustów deszczowych (w formie opisowej i tabeli)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0.02.2019 r. </w:t>
      </w:r>
      <w:r>
        <w:rPr>
          <w:sz w:val="24"/>
          <w:szCs w:val="24"/>
        </w:rPr>
        <w:t>(otrzymano 20.02.2019 r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26"/>
        <w:ind w:left="284" w:right="240" w:hanging="0"/>
        <w:jc w:val="both"/>
        <w:rPr>
          <w:rFonts w:ascii="Vinci Sans;Calibri" w:hAnsi="Vinci Sans;Calibri" w:cs="Vinci Sans;Calibri"/>
        </w:rPr>
      </w:pPr>
      <w:r>
        <w:rPr>
          <w:rFonts w:cs="Arial" w:ascii="Vinci Sans;Calibri" w:hAnsi="Vinci Sans;Calibri"/>
        </w:rPr>
        <w:t>Zgodnie z art. 29 ust. 1 ustawy Pzp nak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ada na zamaw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ego obowi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zek opisania przedmiotu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 w spos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b jednoznaczny i wyczerpu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, za pomoc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dostatecznie dok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adnych i zrozumia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ych okre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le</w:t>
      </w:r>
      <w:r>
        <w:rPr>
          <w:rFonts w:cs="Vinci Sans;Calibri" w:ascii="Vinci Sans;Calibri" w:hAnsi="Vinci Sans;Calibri"/>
        </w:rPr>
        <w:t>ń</w:t>
      </w:r>
      <w:r>
        <w:rPr>
          <w:rFonts w:cs="Arial" w:ascii="Vinci Sans;Calibri" w:hAnsi="Vinci Sans;Calibri"/>
        </w:rPr>
        <w:t>, uwzgl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dnienia wszystkich wymaga</w:t>
      </w:r>
      <w:r>
        <w:rPr>
          <w:rFonts w:cs="Vinci Sans;Calibri" w:ascii="Vinci Sans;Calibri" w:hAnsi="Vinci Sans;Calibri"/>
        </w:rPr>
        <w:t>ń</w:t>
      </w:r>
      <w:r>
        <w:rPr>
          <w:rFonts w:cs="Arial" w:ascii="Vinci Sans;Calibri" w:hAnsi="Vinci Sans;Calibri"/>
        </w:rPr>
        <w:t xml:space="preserve"> i okoliczno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ci mog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ch mie</w:t>
      </w:r>
      <w:r>
        <w:rPr>
          <w:rFonts w:cs="Vinci Sans;Calibri" w:ascii="Vinci Sans;Calibri" w:hAnsi="Vinci Sans;Calibri"/>
        </w:rPr>
        <w:t>ć</w:t>
      </w:r>
      <w:r>
        <w:rPr>
          <w:rFonts w:cs="Arial" w:ascii="Vinci Sans;Calibri" w:hAnsi="Vinci Sans;Calibri"/>
        </w:rPr>
        <w:t xml:space="preserve"> wp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yw na sporz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dzenie oferty. Zapis ten s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u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y realizacji ustawowych zasad uczciwej konkurencji a co za tym idzie zasady r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nego dost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pu do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, wyra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onych art. 7 ust. 1 ustawy Pzp. Bior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 pod uwag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 xml:space="preserve"> zapis art. 29 ust. 2 ustawy Pzp, zgodnie z kt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rym przedmiotu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 nie mo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na opisywa</w:t>
      </w:r>
      <w:r>
        <w:rPr>
          <w:rFonts w:cs="Vinci Sans;Calibri" w:ascii="Vinci Sans;Calibri" w:hAnsi="Vinci Sans;Calibri"/>
        </w:rPr>
        <w:t>ć</w:t>
      </w:r>
      <w:r>
        <w:rPr>
          <w:rFonts w:cs="Arial" w:ascii="Vinci Sans;Calibri" w:hAnsi="Vinci Sans;Calibri"/>
        </w:rPr>
        <w:t xml:space="preserve"> w spos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b, kt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ry 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g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by utrudnia</w:t>
      </w:r>
      <w:r>
        <w:rPr>
          <w:rFonts w:cs="Vinci Sans;Calibri" w:ascii="Vinci Sans;Calibri" w:hAnsi="Vinci Sans;Calibri"/>
        </w:rPr>
        <w:t xml:space="preserve">ć </w:t>
      </w:r>
      <w:r>
        <w:rPr>
          <w:rFonts w:cs="Arial" w:ascii="Vinci Sans;Calibri" w:hAnsi="Vinci Sans;Calibri"/>
        </w:rPr>
        <w:t>uczciw</w:t>
      </w:r>
      <w:r>
        <w:rPr>
          <w:rFonts w:cs="Vinci Sans;Calibri" w:ascii="Vinci Sans;Calibri" w:hAnsi="Vinci Sans;Calibri"/>
        </w:rPr>
        <w:t xml:space="preserve">ą </w:t>
      </w:r>
      <w:r>
        <w:rPr>
          <w:rFonts w:cs="Arial" w:ascii="Vinci Sans;Calibri" w:hAnsi="Vinci Sans;Calibri"/>
        </w:rPr>
        <w:t>konkurencj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. Zamaw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 zamie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ci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 xml:space="preserve"> dokumentacj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 xml:space="preserve"> obejmu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zakres budowy drogi od ul. Sieradzkiej do ul. 18-stycznia, natomiast zakres zadania obejmuje odcinek od ul. Warszawskiej do ul. Kaczy</w:t>
      </w:r>
      <w:r>
        <w:rPr>
          <w:rFonts w:cs="Vinci Sans;Calibri" w:ascii="Vinci Sans;Calibri" w:hAnsi="Vinci Sans;Calibri"/>
        </w:rPr>
        <w:t>ń</w:t>
      </w:r>
      <w:r>
        <w:rPr>
          <w:rFonts w:cs="Arial" w:ascii="Vinci Sans;Calibri" w:hAnsi="Vinci Sans;Calibri"/>
        </w:rPr>
        <w:t>skiego. Pomij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 nazw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 xml:space="preserve"> ulic, Zamaw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 nie okre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li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 xml:space="preserve"> w spos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b jednoznaczny zakresu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 zgodnie z SIWZ nr sprawy ZP.271.2.2.2019 Rozdzia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 xml:space="preserve"> 4.1 ust 5) </w:t>
      </w:r>
      <w:r>
        <w:rPr>
          <w:rFonts w:cs="Vinci Sans;Calibri" w:ascii="Vinci Sans;Calibri" w:hAnsi="Vinci Sans;Calibri"/>
        </w:rPr>
        <w:t>„</w:t>
      </w:r>
      <w:r>
        <w:rPr>
          <w:rFonts w:cs="Arial" w:ascii="Vinci Sans;Calibri" w:hAnsi="Vinci Sans;Calibri"/>
        </w:rPr>
        <w:t>Do</w:t>
      </w:r>
      <w:r>
        <w:rPr>
          <w:rFonts w:cs="Vinci Sans;Calibri" w:ascii="Vinci Sans;Calibri" w:hAnsi="Vinci Sans;Calibri"/>
        </w:rPr>
        <w:t>łą</w:t>
      </w:r>
      <w:r>
        <w:rPr>
          <w:rFonts w:cs="Arial" w:ascii="Vinci Sans;Calibri" w:hAnsi="Vinci Sans;Calibri"/>
        </w:rPr>
        <w:t>czone do SIWZ Przedmiary rob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t m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charakter pomocniczy i nie stanowi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opisu przedmiotu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 i podstawy wyceny ofert. Przedmiary rob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t nie determinu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zakresu prac obj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tych przedmiotem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. Zawarte w Przedmiarach rob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t zestawienia maj</w:t>
      </w:r>
      <w:r>
        <w:rPr>
          <w:rFonts w:cs="Vinci Sans;Calibri" w:ascii="Vinci Sans;Calibri" w:hAnsi="Vinci Sans;Calibri"/>
        </w:rPr>
        <w:t xml:space="preserve">ą </w:t>
      </w:r>
      <w:r>
        <w:rPr>
          <w:rFonts w:cs="Arial" w:ascii="Vinci Sans;Calibri" w:hAnsi="Vinci Sans;Calibri"/>
        </w:rPr>
        <w:t>jedynie zobrazowa</w:t>
      </w:r>
      <w:r>
        <w:rPr>
          <w:rFonts w:cs="Vinci Sans;Calibri" w:ascii="Vinci Sans;Calibri" w:hAnsi="Vinci Sans;Calibri"/>
        </w:rPr>
        <w:t>ć</w:t>
      </w:r>
      <w:r>
        <w:rPr>
          <w:rFonts w:cs="Arial" w:ascii="Vinci Sans;Calibri" w:hAnsi="Vinci Sans;Calibri"/>
        </w:rPr>
        <w:t xml:space="preserve"> skal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 xml:space="preserve"> rob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t i po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c Wykonawcom w oszacowaniu koszt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 inwestycji." Wnosimy o jednoznaczny opis przedmiotu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 tj. zamieszczenie dokumentacji projektowej dla zadania opisanego w przedmiocie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 oraz odnosz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ch si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 xml:space="preserve"> do tego zakresu przedmiar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 rob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t, tak aby Wykonawca 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g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 xml:space="preserve"> z nale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yt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staranno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ci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wyceni</w:t>
      </w:r>
      <w:r>
        <w:rPr>
          <w:rFonts w:cs="Vinci Sans;Calibri" w:ascii="Vinci Sans;Calibri" w:hAnsi="Vinci Sans;Calibri"/>
        </w:rPr>
        <w:t xml:space="preserve">ć </w:t>
      </w:r>
      <w:r>
        <w:rPr>
          <w:rFonts w:cs="Arial" w:ascii="Vinci Sans;Calibri" w:hAnsi="Vinci Sans;Calibri"/>
        </w:rPr>
        <w:t>przedmiot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. Natomiast oferty z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o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one przez potencjalnych Wykonawc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 by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y por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nywaln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82" w:leader="none"/>
        </w:tabs>
        <w:autoSpaceDE w:val="false"/>
        <w:spacing w:lineRule="exact" w:line="226"/>
        <w:ind w:left="682" w:right="254" w:hanging="350"/>
        <w:jc w:val="both"/>
        <w:rPr>
          <w:rFonts w:ascii="Vinci Sans;Calibri" w:hAnsi="Vinci Sans;Calibri" w:cs="Arial"/>
          <w:spacing w:val="-7"/>
        </w:rPr>
      </w:pPr>
      <w:r>
        <w:rPr>
          <w:rFonts w:cs="Arial" w:ascii="Vinci Sans;Calibri" w:hAnsi="Vinci Sans;Calibri"/>
        </w:rPr>
        <w:t>Prosimy o zamieszczenie dokumentacji bada</w:t>
      </w:r>
      <w:r>
        <w:rPr>
          <w:rFonts w:cs="Vinci Sans;Calibri" w:ascii="Vinci Sans;Calibri" w:hAnsi="Vinci Sans;Calibri"/>
        </w:rPr>
        <w:t>ń</w:t>
      </w:r>
      <w:r>
        <w:rPr>
          <w:rFonts w:cs="Arial" w:ascii="Vinci Sans;Calibri" w:hAnsi="Vinci Sans;Calibri"/>
        </w:rPr>
        <w:t xml:space="preserve"> pod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o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 xml:space="preserve">a gruntowego autorstwa firmy </w:t>
      </w:r>
    </w:p>
    <w:p>
      <w:pPr>
        <w:pStyle w:val="Normal"/>
        <w:widowControl w:val="false"/>
        <w:shd w:fill="FFFFFF" w:val="clear"/>
        <w:tabs>
          <w:tab w:val="clear" w:pos="709"/>
          <w:tab w:val="left" w:pos="682" w:leader="none"/>
        </w:tabs>
        <w:autoSpaceDE w:val="false"/>
        <w:spacing w:lineRule="exact" w:line="226"/>
        <w:ind w:left="332" w:right="254" w:hanging="0"/>
        <w:jc w:val="both"/>
        <w:rPr>
          <w:rFonts w:ascii="Vinci Sans;Calibri" w:hAnsi="Vinci Sans;Calibri" w:cs="Arial"/>
          <w:spacing w:val="-7"/>
        </w:rPr>
      </w:pPr>
      <w:r>
        <w:rPr>
          <w:rFonts w:cs="Arial" w:ascii="Vinci Sans;Calibri" w:hAnsi="Vinci Sans;Calibri"/>
        </w:rPr>
        <w:t>EKO-GEO-SERWIS, o kt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rym Zamaw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 wspomina w Projekcie Wykonawczym - Opisie Technicznym pkt 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26"/>
        <w:ind w:left="682" w:right="259" w:hanging="350"/>
        <w:jc w:val="both"/>
        <w:rPr>
          <w:rFonts w:ascii="Vinci Sans;Calibri" w:hAnsi="Vinci Sans;Calibri" w:cs="Arial"/>
          <w:spacing w:val="-7"/>
        </w:rPr>
      </w:pPr>
      <w:r>
        <w:rPr>
          <w:rFonts w:cs="Arial" w:ascii="Vinci Sans;Calibri" w:hAnsi="Vinci Sans;Calibri"/>
          <w:spacing w:val="-1"/>
        </w:rPr>
        <w:t>Czy w zwi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>zku ze zmian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 xml:space="preserve"> zakresu opracowania Zamawiaj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 xml:space="preserve">cy dopuszcza stosowa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682" w:leader="none"/>
        </w:tabs>
        <w:autoSpaceDE w:val="false"/>
        <w:spacing w:lineRule="exact" w:line="226"/>
        <w:ind w:left="332" w:right="259" w:hanging="0"/>
        <w:jc w:val="both"/>
        <w:rPr>
          <w:rFonts w:ascii="Vinci Sans;Calibri" w:hAnsi="Vinci Sans;Calibri" w:cs="Arial"/>
          <w:spacing w:val="-7"/>
        </w:rPr>
      </w:pPr>
      <w:r>
        <w:rPr>
          <w:rFonts w:cs="Arial" w:ascii="Vinci Sans;Calibri" w:hAnsi="Vinci Sans;Calibri"/>
          <w:spacing w:val="-1"/>
        </w:rPr>
        <w:t xml:space="preserve">kruszyw </w:t>
      </w:r>
      <w:r>
        <w:rPr>
          <w:rFonts w:cs="Arial" w:ascii="Vinci Sans;Calibri" w:hAnsi="Vinci Sans;Calibri"/>
        </w:rPr>
        <w:t>wapiennych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82" w:leader="none"/>
        </w:tabs>
        <w:autoSpaceDE w:val="false"/>
        <w:spacing w:lineRule="exact" w:line="226"/>
        <w:ind w:left="682" w:right="259" w:hanging="350"/>
        <w:jc w:val="both"/>
        <w:rPr>
          <w:rFonts w:ascii="Vinci Sans;Calibri" w:hAnsi="Vinci Sans;Calibri" w:cs="Arial"/>
          <w:spacing w:val="-3"/>
        </w:rPr>
      </w:pPr>
      <w:r>
        <w:rPr>
          <w:rFonts w:cs="Arial" w:ascii="Vinci Sans;Calibri" w:hAnsi="Vinci Sans;Calibri"/>
        </w:rPr>
        <w:t>Ze wzgl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du na rycza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towy charakter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 prosimy o okre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 xml:space="preserve">lenie sposobu </w:t>
      </w:r>
    </w:p>
    <w:p>
      <w:pPr>
        <w:pStyle w:val="Normal"/>
        <w:widowControl w:val="false"/>
        <w:shd w:fill="FFFFFF" w:val="clear"/>
        <w:tabs>
          <w:tab w:val="clear" w:pos="709"/>
          <w:tab w:val="left" w:pos="682" w:leader="none"/>
        </w:tabs>
        <w:autoSpaceDE w:val="false"/>
        <w:spacing w:lineRule="exact" w:line="226"/>
        <w:ind w:left="332" w:right="259" w:hanging="0"/>
        <w:jc w:val="both"/>
        <w:rPr>
          <w:rFonts w:ascii="Vinci Sans;Calibri" w:hAnsi="Vinci Sans;Calibri" w:cs="Vinci Sans;Calibri"/>
        </w:rPr>
      </w:pPr>
      <w:r>
        <w:rPr>
          <w:rFonts w:cs="Arial" w:ascii="Vinci Sans;Calibri" w:hAnsi="Vinci Sans;Calibri"/>
        </w:rPr>
        <w:t>rozliczenia ewentualnych r</w:t>
      </w:r>
      <w:r>
        <w:rPr>
          <w:rFonts w:cs="Vinci Sans;Calibri" w:ascii="Vinci Sans;Calibri" w:hAnsi="Vinci Sans;Calibri"/>
        </w:rPr>
        <w:t>óż</w:t>
      </w:r>
      <w:r>
        <w:rPr>
          <w:rFonts w:cs="Arial" w:ascii="Vinci Sans;Calibri" w:hAnsi="Vinci Sans;Calibri"/>
        </w:rPr>
        <w:t>nic wynik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ch z informacji zawartej w Projekcie Wykonawczym - Opisie Technicznym pkt 6</w:t>
      </w:r>
      <w:r>
        <w:rPr>
          <w:rFonts w:cs="Vinci Sans;Calibri" w:ascii="Vinci Sans;Calibri" w:hAnsi="Vinci Sans;Calibri"/>
        </w:rPr>
        <w:t xml:space="preserve">„ </w:t>
      </w:r>
      <w:r>
        <w:rPr>
          <w:rFonts w:cs="Arial" w:ascii="Vinci Sans;Calibri" w:hAnsi="Vinci Sans;Calibri"/>
        </w:rPr>
        <w:t>Uwaga: - Przed rozpocz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ciem robot wykonawca jest zobowi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zany do sprawdzenia mo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liwo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 xml:space="preserve">ci </w:t>
      </w:r>
      <w:r>
        <w:rPr>
          <w:rFonts w:cs="Arial" w:ascii="Vinci Sans;Calibri" w:hAnsi="Vinci Sans;Calibri"/>
          <w:spacing w:val="-1"/>
        </w:rPr>
        <w:t>poprawnego wykonania zjazd</w:t>
      </w:r>
      <w:r>
        <w:rPr>
          <w:rFonts w:cs="Vinci Sans;Calibri" w:ascii="Vinci Sans;Calibri" w:hAnsi="Vinci Sans;Calibri"/>
          <w:spacing w:val="-1"/>
        </w:rPr>
        <w:t>ó</w:t>
      </w:r>
      <w:r>
        <w:rPr>
          <w:rFonts w:cs="Arial" w:ascii="Vinci Sans;Calibri" w:hAnsi="Vinci Sans;Calibri"/>
          <w:spacing w:val="-1"/>
        </w:rPr>
        <w:t>w do posesji (dopuszczalne maksymalne pochylenie pod</w:t>
      </w:r>
      <w:r>
        <w:rPr>
          <w:rFonts w:cs="Vinci Sans;Calibri" w:ascii="Vinci Sans;Calibri" w:hAnsi="Vinci Sans;Calibri"/>
          <w:spacing w:val="-1"/>
        </w:rPr>
        <w:t>ł</w:t>
      </w:r>
      <w:r>
        <w:rPr>
          <w:rFonts w:cs="Arial" w:ascii="Vinci Sans;Calibri" w:hAnsi="Vinci Sans;Calibri"/>
          <w:spacing w:val="-1"/>
        </w:rPr>
        <w:t>u</w:t>
      </w:r>
      <w:r>
        <w:rPr>
          <w:rFonts w:cs="Vinci Sans;Calibri" w:ascii="Vinci Sans;Calibri" w:hAnsi="Vinci Sans;Calibri"/>
          <w:spacing w:val="-1"/>
        </w:rPr>
        <w:t>ż</w:t>
      </w:r>
      <w:r>
        <w:rPr>
          <w:rFonts w:cs="Arial" w:ascii="Vinci Sans;Calibri" w:hAnsi="Vinci Sans;Calibri"/>
          <w:spacing w:val="-1"/>
        </w:rPr>
        <w:t>ne</w:t>
      </w:r>
    </w:p>
    <w:p>
      <w:pPr>
        <w:pStyle w:val="Normal"/>
        <w:widowControl w:val="false"/>
        <w:shd w:fill="FFFFFF" w:val="clear"/>
        <w:autoSpaceDE w:val="false"/>
        <w:ind w:left="284" w:right="442" w:hanging="0"/>
        <w:jc w:val="both"/>
        <w:rPr>
          <w:rFonts w:ascii="Vinci Sans;Calibri" w:hAnsi="Vinci Sans;Calibri" w:cs="Vinci Sans;Calibri"/>
        </w:rPr>
      </w:pPr>
      <w:r>
        <w:rPr>
          <w:rFonts w:cs="Arial" w:ascii="Vinci Sans;Calibri" w:hAnsi="Vinci Sans;Calibri"/>
          <w:spacing w:val="-1"/>
        </w:rPr>
        <w:t>niwelety zjazdu - sprawdzenie wysoko</w:t>
      </w:r>
      <w:r>
        <w:rPr>
          <w:rFonts w:cs="Vinci Sans;Calibri" w:ascii="Vinci Sans;Calibri" w:hAnsi="Vinci Sans;Calibri"/>
          <w:spacing w:val="-1"/>
        </w:rPr>
        <w:t>ś</w:t>
      </w:r>
      <w:r>
        <w:rPr>
          <w:rFonts w:cs="Arial" w:ascii="Vinci Sans;Calibri" w:hAnsi="Vinci Sans;Calibri"/>
          <w:spacing w:val="-1"/>
        </w:rPr>
        <w:t>ciowe istniej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 xml:space="preserve">cych bram wjazdowych do posesji i </w:t>
      </w:r>
      <w:r>
        <w:rPr>
          <w:rFonts w:cs="Arial" w:ascii="Vinci Sans;Calibri" w:hAnsi="Vinci Sans;Calibri"/>
          <w:spacing w:val="-2"/>
        </w:rPr>
        <w:t>por</w:t>
      </w:r>
      <w:r>
        <w:rPr>
          <w:rFonts w:cs="Vinci Sans;Calibri" w:ascii="Vinci Sans;Calibri" w:hAnsi="Vinci Sans;Calibri"/>
          <w:spacing w:val="-2"/>
        </w:rPr>
        <w:t>ó</w:t>
      </w:r>
      <w:r>
        <w:rPr>
          <w:rFonts w:cs="Arial" w:ascii="Vinci Sans;Calibri" w:hAnsi="Vinci Sans;Calibri"/>
          <w:spacing w:val="-2"/>
        </w:rPr>
        <w:t>wnanie z niwelet</w:t>
      </w:r>
      <w:r>
        <w:rPr>
          <w:rFonts w:cs="Vinci Sans;Calibri" w:ascii="Vinci Sans;Calibri" w:hAnsi="Vinci Sans;Calibri"/>
          <w:spacing w:val="-2"/>
        </w:rPr>
        <w:t>ą</w:t>
      </w:r>
      <w:r>
        <w:rPr>
          <w:rFonts w:cs="Arial" w:ascii="Vinci Sans;Calibri" w:hAnsi="Vinci Sans;Calibri"/>
          <w:spacing w:val="-2"/>
        </w:rPr>
        <w:t xml:space="preserve"> projektowanej drogi). W razie braku mo</w:t>
      </w:r>
      <w:r>
        <w:rPr>
          <w:rFonts w:cs="Vinci Sans;Calibri" w:ascii="Vinci Sans;Calibri" w:hAnsi="Vinci Sans;Calibri"/>
          <w:spacing w:val="-2"/>
        </w:rPr>
        <w:t>ż</w:t>
      </w:r>
      <w:r>
        <w:rPr>
          <w:rFonts w:cs="Arial" w:ascii="Vinci Sans;Calibri" w:hAnsi="Vinci Sans;Calibri"/>
          <w:spacing w:val="-2"/>
        </w:rPr>
        <w:t>liwo</w:t>
      </w:r>
      <w:r>
        <w:rPr>
          <w:rFonts w:cs="Vinci Sans;Calibri" w:ascii="Vinci Sans;Calibri" w:hAnsi="Vinci Sans;Calibri"/>
          <w:spacing w:val="-2"/>
        </w:rPr>
        <w:t>ś</w:t>
      </w:r>
      <w:r>
        <w:rPr>
          <w:rFonts w:cs="Arial" w:ascii="Vinci Sans;Calibri" w:hAnsi="Vinci Sans;Calibri"/>
          <w:spacing w:val="-2"/>
        </w:rPr>
        <w:t xml:space="preserve">ci poprawnego wykonania </w:t>
      </w:r>
      <w:r>
        <w:rPr>
          <w:rFonts w:cs="Arial" w:ascii="Vinci Sans;Calibri" w:hAnsi="Vinci Sans;Calibri"/>
        </w:rPr>
        <w:t>zjazdu do posesji nale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y skontaktowa</w:t>
      </w:r>
      <w:r>
        <w:rPr>
          <w:rFonts w:cs="Vinci Sans;Calibri" w:ascii="Vinci Sans;Calibri" w:hAnsi="Vinci Sans;Calibri"/>
        </w:rPr>
        <w:t>ć</w:t>
      </w:r>
      <w:r>
        <w:rPr>
          <w:rFonts w:cs="Arial" w:ascii="Vinci Sans;Calibri" w:hAnsi="Vinci Sans;Calibri"/>
        </w:rPr>
        <w:t xml:space="preserve"> si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 xml:space="preserve"> z projektantem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284" w:right="442" w:hanging="0"/>
        <w:jc w:val="both"/>
        <w:rPr>
          <w:rFonts w:ascii="Vinci Sans;Calibri" w:hAnsi="Vinci Sans;Calibri" w:cs="Vinci Sans;Calibri"/>
        </w:rPr>
      </w:pPr>
      <w:r>
        <w:rPr>
          <w:rFonts w:cs="Arial" w:ascii="Vinci Sans;Calibri" w:hAnsi="Vinci Sans;Calibri"/>
          <w:spacing w:val="-1"/>
        </w:rPr>
        <w:t>- Wykonawca przed przyst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>pieniem do wykonania robot budowlanych jest zobowi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 xml:space="preserve">zany </w:t>
      </w:r>
      <w:r>
        <w:rPr>
          <w:rFonts w:cs="Arial" w:ascii="Vinci Sans;Calibri" w:hAnsi="Vinci Sans;Calibri"/>
          <w:spacing w:val="-2"/>
        </w:rPr>
        <w:t>sprawdzi</w:t>
      </w:r>
      <w:r>
        <w:rPr>
          <w:rFonts w:cs="Vinci Sans;Calibri" w:ascii="Vinci Sans;Calibri" w:hAnsi="Vinci Sans;Calibri"/>
          <w:spacing w:val="-2"/>
        </w:rPr>
        <w:t>ć</w:t>
      </w:r>
      <w:r>
        <w:rPr>
          <w:rFonts w:cs="Arial" w:ascii="Vinci Sans;Calibri" w:hAnsi="Vinci Sans;Calibri"/>
          <w:spacing w:val="-2"/>
        </w:rPr>
        <w:t xml:space="preserve"> w terenie wszystkie wymiary i rz</w:t>
      </w:r>
      <w:r>
        <w:rPr>
          <w:rFonts w:cs="Vinci Sans;Calibri" w:ascii="Vinci Sans;Calibri" w:hAnsi="Vinci Sans;Calibri"/>
          <w:spacing w:val="-2"/>
        </w:rPr>
        <w:t>ę</w:t>
      </w:r>
      <w:r>
        <w:rPr>
          <w:rFonts w:cs="Arial" w:ascii="Vinci Sans;Calibri" w:hAnsi="Vinci Sans;Calibri"/>
          <w:spacing w:val="-2"/>
        </w:rPr>
        <w:t>dne wysoko</w:t>
      </w:r>
      <w:r>
        <w:rPr>
          <w:rFonts w:cs="Vinci Sans;Calibri" w:ascii="Vinci Sans;Calibri" w:hAnsi="Vinci Sans;Calibri"/>
          <w:spacing w:val="-2"/>
        </w:rPr>
        <w:t>ś</w:t>
      </w:r>
      <w:r>
        <w:rPr>
          <w:rFonts w:cs="Arial" w:ascii="Vinci Sans;Calibri" w:hAnsi="Vinci Sans;Calibri"/>
          <w:spacing w:val="-2"/>
        </w:rPr>
        <w:t xml:space="preserve">ciowe podane w niniejszym projekcie. </w:t>
      </w:r>
      <w:r>
        <w:rPr>
          <w:rFonts w:cs="Arial" w:ascii="Vinci Sans;Calibri" w:hAnsi="Vinci Sans;Calibri"/>
          <w:spacing w:val="-1"/>
        </w:rPr>
        <w:t>R</w:t>
      </w:r>
      <w:r>
        <w:rPr>
          <w:rFonts w:cs="Vinci Sans;Calibri" w:ascii="Vinci Sans;Calibri" w:hAnsi="Vinci Sans;Calibri"/>
          <w:spacing w:val="-1"/>
        </w:rPr>
        <w:t>óż</w:t>
      </w:r>
      <w:r>
        <w:rPr>
          <w:rFonts w:cs="Arial" w:ascii="Vinci Sans;Calibri" w:hAnsi="Vinci Sans;Calibri"/>
          <w:spacing w:val="-1"/>
        </w:rPr>
        <w:t>nice w rysunkach i pomiarach terenowych oraz wszelkie rozbie</w:t>
      </w:r>
      <w:r>
        <w:rPr>
          <w:rFonts w:cs="Vinci Sans;Calibri" w:ascii="Vinci Sans;Calibri" w:hAnsi="Vinci Sans;Calibri"/>
          <w:spacing w:val="-1"/>
        </w:rPr>
        <w:t>ż</w:t>
      </w:r>
      <w:r>
        <w:rPr>
          <w:rFonts w:cs="Arial" w:ascii="Vinci Sans;Calibri" w:hAnsi="Vinci Sans;Calibri"/>
          <w:spacing w:val="-1"/>
        </w:rPr>
        <w:t>no</w:t>
      </w:r>
      <w:r>
        <w:rPr>
          <w:rFonts w:cs="Vinci Sans;Calibri" w:ascii="Vinci Sans;Calibri" w:hAnsi="Vinci Sans;Calibri"/>
          <w:spacing w:val="-1"/>
        </w:rPr>
        <w:t>ś</w:t>
      </w:r>
      <w:r>
        <w:rPr>
          <w:rFonts w:cs="Arial" w:ascii="Vinci Sans;Calibri" w:hAnsi="Vinci Sans;Calibri"/>
          <w:spacing w:val="-1"/>
        </w:rPr>
        <w:t>ci wyja</w:t>
      </w:r>
      <w:r>
        <w:rPr>
          <w:rFonts w:cs="Vinci Sans;Calibri" w:ascii="Vinci Sans;Calibri" w:hAnsi="Vinci Sans;Calibri"/>
          <w:spacing w:val="-1"/>
        </w:rPr>
        <w:t>ś</w:t>
      </w:r>
      <w:r>
        <w:rPr>
          <w:rFonts w:cs="Arial" w:ascii="Vinci Sans;Calibri" w:hAnsi="Vinci Sans;Calibri"/>
          <w:spacing w:val="-1"/>
        </w:rPr>
        <w:t>ni</w:t>
      </w:r>
      <w:r>
        <w:rPr>
          <w:rFonts w:cs="Vinci Sans;Calibri" w:ascii="Vinci Sans;Calibri" w:hAnsi="Vinci Sans;Calibri"/>
          <w:spacing w:val="-1"/>
        </w:rPr>
        <w:t>ć</w:t>
      </w:r>
      <w:r>
        <w:rPr>
          <w:rFonts w:cs="Arial" w:ascii="Vinci Sans;Calibri" w:hAnsi="Vinci Sans;Calibri"/>
          <w:spacing w:val="-1"/>
        </w:rPr>
        <w:t xml:space="preserve"> z </w:t>
      </w:r>
      <w:r>
        <w:rPr>
          <w:rFonts w:cs="Arial" w:ascii="Vinci Sans;Calibri" w:hAnsi="Vinci Sans;Calibri"/>
        </w:rPr>
        <w:t>projektantem przed rozpocz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ciem robot budowlanych.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spacing w:lineRule="exact" w:line="226"/>
        <w:ind w:left="240" w:hanging="0"/>
        <w:jc w:val="both"/>
        <w:rPr>
          <w:rFonts w:ascii="Vinci Sans;Calibri" w:hAnsi="Vinci Sans;Calibri" w:cs="Vinci Sans;Calibri"/>
        </w:rPr>
      </w:pPr>
      <w:r>
        <w:rPr>
          <w:rFonts w:cs="Arial" w:ascii="Vinci Sans;Calibri" w:hAnsi="Vinci Sans;Calibri"/>
          <w:spacing w:val="-11"/>
        </w:rPr>
        <w:t>5)</w:t>
      </w:r>
      <w:r>
        <w:rPr>
          <w:rFonts w:cs="Arial" w:ascii="Vinci Sans;Calibri" w:hAnsi="Vinci Sans;Calibri"/>
        </w:rPr>
        <w:tab/>
        <w:t>Czy Zamaw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 posiada pozwolenie wodno-prawne, bior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 pod uwag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 xml:space="preserve"> projektowane wyloty </w:t>
      </w:r>
      <w:r>
        <w:rPr>
          <w:rFonts w:cs="Arial" w:ascii="Vinci Sans;Calibri" w:hAnsi="Vinci Sans;Calibri"/>
          <w:spacing w:val="-2"/>
        </w:rPr>
        <w:t>kana</w:t>
      </w:r>
      <w:r>
        <w:rPr>
          <w:rFonts w:cs="Vinci Sans;Calibri" w:ascii="Vinci Sans;Calibri" w:hAnsi="Vinci Sans;Calibri"/>
          <w:spacing w:val="-2"/>
        </w:rPr>
        <w:t>łó</w:t>
      </w:r>
      <w:r>
        <w:rPr>
          <w:rFonts w:cs="Arial" w:ascii="Vinci Sans;Calibri" w:hAnsi="Vinci Sans;Calibri"/>
          <w:spacing w:val="-2"/>
        </w:rPr>
        <w:t>w deszczowych do row</w:t>
      </w:r>
      <w:r>
        <w:rPr>
          <w:rFonts w:cs="Vinci Sans;Calibri" w:ascii="Vinci Sans;Calibri" w:hAnsi="Vinci Sans;Calibri"/>
          <w:spacing w:val="-2"/>
        </w:rPr>
        <w:t>ó</w:t>
      </w:r>
      <w:r>
        <w:rPr>
          <w:rFonts w:cs="Arial" w:ascii="Vinci Sans;Calibri" w:hAnsi="Vinci Sans;Calibri"/>
          <w:spacing w:val="-2"/>
        </w:rPr>
        <w:t>w.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</w:tabs>
        <w:autoSpaceDE w:val="false"/>
        <w:spacing w:before="5" w:after="0"/>
        <w:ind w:left="230" w:hanging="0"/>
        <w:jc w:val="both"/>
        <w:rPr>
          <w:rFonts w:ascii="Vinci Sans;Calibri" w:hAnsi="Vinci Sans;Calibri" w:cs="Vinci Sans;Calibri"/>
        </w:rPr>
      </w:pPr>
      <w:r>
        <w:rPr>
          <w:rFonts w:cs="Arial" w:ascii="Vinci Sans;Calibri" w:hAnsi="Vinci Sans;Calibri"/>
          <w:spacing w:val="-8"/>
        </w:rPr>
        <w:t>6)</w:t>
      </w:r>
      <w:r>
        <w:rPr>
          <w:rFonts w:cs="Arial" w:ascii="Vinci Sans;Calibri" w:hAnsi="Vinci Sans;Calibri"/>
        </w:rPr>
        <w:tab/>
        <w:t>Czy Zamaw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 dysponuje aktualnym projektem Docelowej Organizacji Ruchu -</w:t>
      </w:r>
    </w:p>
    <w:p>
      <w:pPr>
        <w:pStyle w:val="Normal"/>
        <w:widowControl w:val="false"/>
        <w:shd w:fill="FFFFFF" w:val="clear"/>
        <w:autoSpaceDE w:val="false"/>
        <w:spacing w:lineRule="exact" w:line="221" w:before="5" w:after="0"/>
        <w:ind w:right="442" w:hanging="0"/>
        <w:jc w:val="both"/>
        <w:rPr/>
      </w:pPr>
      <w:r>
        <w:rPr>
          <w:rFonts w:eastAsia="Vinci Sans;Calibri" w:cs="Vinci Sans;Calibri" w:ascii="Vinci Sans;Calibri" w:hAnsi="Vinci Sans;Calibri"/>
          <w:spacing w:val="-2"/>
        </w:rPr>
        <w:t xml:space="preserve">     </w:t>
      </w:r>
      <w:r>
        <w:rPr>
          <w:rFonts w:cs="Arial" w:ascii="Vinci Sans;Calibri" w:hAnsi="Vinci Sans;Calibri"/>
          <w:spacing w:val="-2"/>
        </w:rPr>
        <w:t>zamieszczony projekt Sta</w:t>
      </w:r>
      <w:r>
        <w:rPr>
          <w:rFonts w:cs="Vinci Sans;Calibri" w:ascii="Vinci Sans;Calibri" w:hAnsi="Vinci Sans;Calibri"/>
          <w:spacing w:val="-2"/>
        </w:rPr>
        <w:t>ł</w:t>
      </w:r>
      <w:r>
        <w:rPr>
          <w:rFonts w:cs="Arial" w:ascii="Vinci Sans;Calibri" w:hAnsi="Vinci Sans;Calibri"/>
          <w:spacing w:val="-2"/>
        </w:rPr>
        <w:t>ej Organizacji Ruchu powinien by</w:t>
      </w:r>
      <w:r>
        <w:rPr>
          <w:rFonts w:cs="Vinci Sans;Calibri" w:ascii="Vinci Sans;Calibri" w:hAnsi="Vinci Sans;Calibri"/>
          <w:spacing w:val="-2"/>
        </w:rPr>
        <w:t>ć</w:t>
      </w:r>
      <w:r>
        <w:rPr>
          <w:rFonts w:cs="Arial" w:ascii="Vinci Sans;Calibri" w:hAnsi="Vinci Sans;Calibri"/>
          <w:spacing w:val="-2"/>
        </w:rPr>
        <w:t xml:space="preserve"> wprowadzony do dnia 2 lipca </w:t>
      </w:r>
    </w:p>
    <w:p>
      <w:pPr>
        <w:pStyle w:val="Normal"/>
        <w:widowControl w:val="false"/>
        <w:shd w:fill="FFFFFF" w:val="clear"/>
        <w:autoSpaceDE w:val="false"/>
        <w:spacing w:lineRule="exact" w:line="221" w:before="5" w:after="0"/>
        <w:ind w:right="442" w:hanging="0"/>
        <w:jc w:val="both"/>
        <w:rPr>
          <w:rFonts w:ascii="Vinci Sans;Calibri" w:hAnsi="Vinci Sans;Calibri" w:cs="Vinci Sans;Calibri"/>
        </w:rPr>
      </w:pPr>
      <w:r>
        <w:rPr>
          <w:rFonts w:eastAsia="Vinci Sans;Calibri" w:cs="Vinci Sans;Calibri" w:ascii="Vinci Sans;Calibri" w:hAnsi="Vinci Sans;Calibri"/>
          <w:spacing w:val="-2"/>
        </w:rPr>
        <w:t xml:space="preserve">     </w:t>
      </w:r>
      <w:r>
        <w:rPr>
          <w:rFonts w:cs="Arial" w:ascii="Vinci Sans;Calibri" w:hAnsi="Vinci Sans;Calibri"/>
        </w:rPr>
        <w:t>2018r.</w:t>
      </w:r>
    </w:p>
    <w:p>
      <w:pPr>
        <w:pStyle w:val="Normal"/>
        <w:widowControl w:val="false"/>
        <w:shd w:fill="FFFFFF" w:val="clear"/>
        <w:tabs>
          <w:tab w:val="clear" w:pos="709"/>
          <w:tab w:val="left" w:pos="557" w:leader="none"/>
        </w:tabs>
        <w:autoSpaceDE w:val="false"/>
        <w:spacing w:before="10" w:after="0"/>
        <w:ind w:left="216" w:hanging="0"/>
        <w:jc w:val="both"/>
        <w:rPr>
          <w:rFonts w:ascii="Vinci Sans;Calibri" w:hAnsi="Vinci Sans;Calibri" w:cs="Vinci Sans;Calibri"/>
        </w:rPr>
      </w:pPr>
      <w:r>
        <w:rPr>
          <w:rFonts w:cs="Arial" w:ascii="Vinci Sans;Calibri" w:hAnsi="Vinci Sans;Calibri"/>
          <w:spacing w:val="-10"/>
        </w:rPr>
        <w:t>7) </w:t>
      </w:r>
      <w:r>
        <w:rPr>
          <w:rFonts w:cs="Arial" w:ascii="Vinci Sans;Calibri" w:hAnsi="Vinci Sans;Calibri"/>
          <w:spacing w:val="-1"/>
        </w:rPr>
        <w:t>Czy w przypadku przed</w:t>
      </w:r>
      <w:r>
        <w:rPr>
          <w:rFonts w:cs="Vinci Sans;Calibri" w:ascii="Vinci Sans;Calibri" w:hAnsi="Vinci Sans;Calibri"/>
          <w:spacing w:val="-1"/>
        </w:rPr>
        <w:t>ł</w:t>
      </w:r>
      <w:r>
        <w:rPr>
          <w:rFonts w:cs="Arial" w:ascii="Vinci Sans;Calibri" w:hAnsi="Vinci Sans;Calibri"/>
          <w:spacing w:val="-1"/>
        </w:rPr>
        <w:t>u</w:t>
      </w:r>
      <w:r>
        <w:rPr>
          <w:rFonts w:cs="Vinci Sans;Calibri" w:ascii="Vinci Sans;Calibri" w:hAnsi="Vinci Sans;Calibri"/>
          <w:spacing w:val="-1"/>
        </w:rPr>
        <w:t>ż</w:t>
      </w:r>
      <w:r>
        <w:rPr>
          <w:rFonts w:cs="Arial" w:ascii="Vinci Sans;Calibri" w:hAnsi="Vinci Sans;Calibri"/>
          <w:spacing w:val="-1"/>
        </w:rPr>
        <w:t>enia terminu realizacji umowy, Wykonawca b</w:t>
      </w:r>
      <w:r>
        <w:rPr>
          <w:rFonts w:cs="Vinci Sans;Calibri" w:ascii="Vinci Sans;Calibri" w:hAnsi="Vinci Sans;Calibri"/>
          <w:spacing w:val="-1"/>
        </w:rPr>
        <w:t>ę</w:t>
      </w:r>
      <w:r>
        <w:rPr>
          <w:rFonts w:cs="Arial" w:ascii="Vinci Sans;Calibri" w:hAnsi="Vinci Sans;Calibri"/>
          <w:spacing w:val="-1"/>
        </w:rPr>
        <w:t>dzie zobowi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>zany do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442" w:hanging="0"/>
        <w:jc w:val="both"/>
        <w:rPr/>
      </w:pPr>
      <w:r>
        <w:rPr>
          <w:rFonts w:eastAsia="Vinci Sans;Calibri" w:cs="Vinci Sans;Calibri" w:ascii="Vinci Sans;Calibri" w:hAnsi="Vinci Sans;Calibri"/>
          <w:spacing w:val="-2"/>
        </w:rPr>
        <w:t xml:space="preserve">     </w:t>
      </w:r>
      <w:r>
        <w:rPr>
          <w:rFonts w:cs="Arial" w:ascii="Vinci Sans;Calibri" w:hAnsi="Vinci Sans;Calibri"/>
          <w:spacing w:val="-2"/>
        </w:rPr>
        <w:t>zapewnienia utrzymania zimowego istniej</w:t>
      </w:r>
      <w:r>
        <w:rPr>
          <w:rFonts w:cs="Vinci Sans;Calibri" w:ascii="Vinci Sans;Calibri" w:hAnsi="Vinci Sans;Calibri"/>
          <w:spacing w:val="-2"/>
        </w:rPr>
        <w:t>ą</w:t>
      </w:r>
      <w:r>
        <w:rPr>
          <w:rFonts w:cs="Arial" w:ascii="Vinci Sans;Calibri" w:hAnsi="Vinci Sans;Calibri"/>
          <w:spacing w:val="-2"/>
        </w:rPr>
        <w:t>cych obiekt</w:t>
      </w:r>
      <w:r>
        <w:rPr>
          <w:rFonts w:cs="Vinci Sans;Calibri" w:ascii="Vinci Sans;Calibri" w:hAnsi="Vinci Sans;Calibri"/>
          <w:spacing w:val="-2"/>
        </w:rPr>
        <w:t>ó</w:t>
      </w:r>
      <w:r>
        <w:rPr>
          <w:rFonts w:cs="Arial" w:ascii="Vinci Sans;Calibri" w:hAnsi="Vinci Sans;Calibri"/>
          <w:spacing w:val="-2"/>
        </w:rPr>
        <w:t xml:space="preserve">w (jezdnie, </w:t>
      </w:r>
      <w:r>
        <w:rPr>
          <w:rFonts w:cs="Vinci Sans;Calibri" w:ascii="Vinci Sans;Calibri" w:hAnsi="Vinci Sans;Calibri"/>
          <w:spacing w:val="-2"/>
        </w:rPr>
        <w:t>ś</w:t>
      </w:r>
      <w:r>
        <w:rPr>
          <w:rFonts w:cs="Arial" w:ascii="Vinci Sans;Calibri" w:hAnsi="Vinci Sans;Calibri"/>
          <w:spacing w:val="-2"/>
        </w:rPr>
        <w:t>cie</w:t>
      </w:r>
      <w:r>
        <w:rPr>
          <w:rFonts w:cs="Vinci Sans;Calibri" w:ascii="Vinci Sans;Calibri" w:hAnsi="Vinci Sans;Calibri"/>
          <w:spacing w:val="-2"/>
        </w:rPr>
        <w:t>ż</w:t>
      </w:r>
      <w:r>
        <w:rPr>
          <w:rFonts w:cs="Arial" w:ascii="Vinci Sans;Calibri" w:hAnsi="Vinci Sans;Calibri"/>
          <w:spacing w:val="-2"/>
        </w:rPr>
        <w:t>ki rowerowe, ci</w:t>
      </w:r>
      <w:r>
        <w:rPr>
          <w:rFonts w:cs="Vinci Sans;Calibri" w:ascii="Vinci Sans;Calibri" w:hAnsi="Vinci Sans;Calibri"/>
          <w:spacing w:val="-2"/>
        </w:rPr>
        <w:t>ą</w:t>
      </w:r>
      <w:r>
        <w:rPr>
          <w:rFonts w:cs="Arial" w:ascii="Vinci Sans;Calibri" w:hAnsi="Vinci Sans;Calibri"/>
          <w:spacing w:val="-2"/>
        </w:rPr>
        <w:t xml:space="preserve">gi 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442" w:hanging="0"/>
        <w:jc w:val="both"/>
        <w:rPr>
          <w:rFonts w:ascii="Vinci Sans;Calibri" w:hAnsi="Vinci Sans;Calibri" w:cs="Vinci Sans;Calibri"/>
        </w:rPr>
      </w:pPr>
      <w:r>
        <w:rPr>
          <w:rFonts w:eastAsia="Vinci Sans;Calibri" w:cs="Vinci Sans;Calibri" w:ascii="Vinci Sans;Calibri" w:hAnsi="Vinci Sans;Calibri"/>
          <w:spacing w:val="-2"/>
        </w:rPr>
        <w:t xml:space="preserve">     </w:t>
      </w:r>
      <w:r>
        <w:rPr>
          <w:rFonts w:cs="Arial" w:ascii="Vinci Sans;Calibri" w:hAnsi="Vinci Sans;Calibri"/>
        </w:rPr>
        <w:t>piesze, znaki drogowe) na terenie bud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557" w:leader="none"/>
        </w:tabs>
        <w:autoSpaceDE w:val="false"/>
        <w:spacing w:lineRule="exact" w:line="230"/>
        <w:ind w:left="216" w:hanging="0"/>
        <w:jc w:val="both"/>
        <w:rPr>
          <w:rFonts w:ascii="Vinci Sans;Calibri" w:hAnsi="Vinci Sans;Calibri" w:cs="Vinci Sans;Calibri"/>
        </w:rPr>
      </w:pPr>
      <w:r>
        <w:rPr>
          <w:rFonts w:cs="Arial" w:ascii="Vinci Sans;Calibri" w:hAnsi="Vinci Sans;Calibri"/>
          <w:spacing w:val="-5"/>
        </w:rPr>
        <w:t>8)</w:t>
      </w:r>
      <w:r>
        <w:rPr>
          <w:rFonts w:cs="Arial" w:ascii="Vinci Sans;Calibri" w:hAnsi="Vinci Sans;Calibri"/>
        </w:rPr>
        <w:tab/>
      </w:r>
      <w:r>
        <w:rPr>
          <w:rFonts w:cs="Arial" w:ascii="Vinci Sans;Calibri" w:hAnsi="Vinci Sans;Calibri"/>
          <w:spacing w:val="-1"/>
        </w:rPr>
        <w:t>Wnosimy o wykre</w:t>
      </w:r>
      <w:r>
        <w:rPr>
          <w:rFonts w:cs="Vinci Sans;Calibri" w:ascii="Vinci Sans;Calibri" w:hAnsi="Vinci Sans;Calibri"/>
          <w:spacing w:val="-1"/>
        </w:rPr>
        <w:t>ś</w:t>
      </w:r>
      <w:r>
        <w:rPr>
          <w:rFonts w:cs="Arial" w:ascii="Vinci Sans;Calibri" w:hAnsi="Vinci Sans;Calibri"/>
          <w:spacing w:val="-1"/>
        </w:rPr>
        <w:t>lenie z D-M-00.00.00 Wymagania Og</w:t>
      </w:r>
      <w:r>
        <w:rPr>
          <w:rFonts w:cs="Vinci Sans;Calibri" w:ascii="Vinci Sans;Calibri" w:hAnsi="Vinci Sans;Calibri"/>
          <w:spacing w:val="-1"/>
        </w:rPr>
        <w:t>ó</w:t>
      </w:r>
      <w:r>
        <w:rPr>
          <w:rFonts w:cs="Arial" w:ascii="Vinci Sans;Calibri" w:hAnsi="Vinci Sans;Calibri"/>
          <w:spacing w:val="-1"/>
        </w:rPr>
        <w:t>lne pkt 1.6 Zaplecze Zamawiaj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>cego. Ewentualnie prosz</w:t>
      </w:r>
      <w:r>
        <w:rPr>
          <w:rFonts w:cs="Vinci Sans;Calibri" w:ascii="Vinci Sans;Calibri" w:hAnsi="Vinci Sans;Calibri"/>
          <w:spacing w:val="-1"/>
        </w:rPr>
        <w:t>ę</w:t>
      </w:r>
      <w:r>
        <w:rPr>
          <w:rFonts w:cs="Arial" w:ascii="Vinci Sans;Calibri" w:hAnsi="Vinci Sans;Calibri"/>
          <w:spacing w:val="-1"/>
        </w:rPr>
        <w:t xml:space="preserve"> zamie</w:t>
      </w:r>
      <w:r>
        <w:rPr>
          <w:rFonts w:cs="Vinci Sans;Calibri" w:ascii="Vinci Sans;Calibri" w:hAnsi="Vinci Sans;Calibri"/>
          <w:spacing w:val="-1"/>
        </w:rPr>
        <w:t>ś</w:t>
      </w:r>
      <w:r>
        <w:rPr>
          <w:rFonts w:cs="Arial" w:ascii="Vinci Sans;Calibri" w:hAnsi="Vinci Sans;Calibri"/>
          <w:spacing w:val="-1"/>
        </w:rPr>
        <w:t>ci</w:t>
      </w:r>
      <w:r>
        <w:rPr>
          <w:rFonts w:cs="Vinci Sans;Calibri" w:ascii="Vinci Sans;Calibri" w:hAnsi="Vinci Sans;Calibri"/>
          <w:spacing w:val="-1"/>
        </w:rPr>
        <w:t>ć</w:t>
      </w:r>
      <w:r>
        <w:rPr>
          <w:rFonts w:cs="Arial" w:ascii="Vinci Sans;Calibri" w:hAnsi="Vinci Sans;Calibri"/>
          <w:spacing w:val="-1"/>
        </w:rPr>
        <w:t xml:space="preserve"> D-M-00.00.01 na kt</w:t>
      </w:r>
      <w:r>
        <w:rPr>
          <w:rFonts w:cs="Vinci Sans;Calibri" w:ascii="Vinci Sans;Calibri" w:hAnsi="Vinci Sans;Calibri"/>
          <w:spacing w:val="-1"/>
        </w:rPr>
        <w:t>ó</w:t>
      </w:r>
      <w:r>
        <w:rPr>
          <w:rFonts w:cs="Arial" w:ascii="Vinci Sans;Calibri" w:hAnsi="Vinci Sans;Calibri"/>
          <w:spacing w:val="-1"/>
        </w:rPr>
        <w:t>re powo</w:t>
      </w:r>
      <w:r>
        <w:rPr>
          <w:rFonts w:cs="Vinci Sans;Calibri" w:ascii="Vinci Sans;Calibri" w:hAnsi="Vinci Sans;Calibri"/>
          <w:spacing w:val="-1"/>
        </w:rPr>
        <w:t>ł</w:t>
      </w:r>
      <w:r>
        <w:rPr>
          <w:rFonts w:cs="Arial" w:ascii="Vinci Sans;Calibri" w:hAnsi="Vinci Sans;Calibri"/>
          <w:spacing w:val="-1"/>
        </w:rPr>
        <w:t>uje si</w:t>
      </w:r>
      <w:r>
        <w:rPr>
          <w:rFonts w:cs="Vinci Sans;Calibri" w:ascii="Vinci Sans;Calibri" w:hAnsi="Vinci Sans;Calibri"/>
          <w:spacing w:val="-1"/>
        </w:rPr>
        <w:t>ę</w:t>
      </w:r>
      <w:r>
        <w:rPr>
          <w:rFonts w:cs="Arial" w:ascii="Vinci Sans;Calibri" w:hAnsi="Vinci Sans;Calibri"/>
          <w:spacing w:val="-1"/>
        </w:rPr>
        <w:t xml:space="preserve"> Zamawiaj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>cy.</w:t>
      </w:r>
    </w:p>
    <w:p>
      <w:pPr>
        <w:pStyle w:val="Normal"/>
        <w:widowControl w:val="false"/>
        <w:shd w:fill="FFFFFF" w:val="clear"/>
        <w:tabs>
          <w:tab w:val="clear" w:pos="709"/>
          <w:tab w:val="left" w:pos="557" w:leader="none"/>
        </w:tabs>
        <w:autoSpaceDE w:val="false"/>
        <w:ind w:left="216" w:hanging="0"/>
        <w:jc w:val="both"/>
        <w:rPr>
          <w:rFonts w:ascii="Vinci Sans;Calibri" w:hAnsi="Vinci Sans;Calibri" w:cs="Vinci Sans;Calibri"/>
        </w:rPr>
      </w:pPr>
      <w:r>
        <w:rPr>
          <w:rFonts w:cs="Arial" w:ascii="Vinci Sans;Calibri" w:hAnsi="Vinci Sans;Calibri"/>
          <w:spacing w:val="-6"/>
        </w:rPr>
        <w:t>9)</w:t>
      </w:r>
      <w:r>
        <w:rPr>
          <w:rFonts w:cs="Arial" w:ascii="Vinci Sans;Calibri" w:hAnsi="Vinci Sans;Calibri"/>
        </w:rPr>
        <w:tab/>
        <w:t>Prosimy   o   okre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lenie   czy   w   ofercie   nale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y   r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nie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 xml:space="preserve">   uwzgl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dni</w:t>
      </w:r>
      <w:r>
        <w:rPr>
          <w:rFonts w:cs="Vinci Sans;Calibri" w:ascii="Vinci Sans;Calibri" w:hAnsi="Vinci Sans;Calibri"/>
        </w:rPr>
        <w:t>ć</w:t>
      </w:r>
      <w:r>
        <w:rPr>
          <w:rFonts w:cs="Arial" w:ascii="Vinci Sans;Calibri" w:hAnsi="Vinci Sans;Calibri"/>
        </w:rPr>
        <w:t xml:space="preserve">   koszt   ewentualnych archeologicznych bada</w:t>
      </w:r>
      <w:r>
        <w:rPr>
          <w:rFonts w:cs="Vinci Sans;Calibri" w:ascii="Vinci Sans;Calibri" w:hAnsi="Vinci Sans;Calibri"/>
        </w:rPr>
        <w:t>ń</w:t>
      </w:r>
      <w:r>
        <w:rPr>
          <w:rFonts w:cs="Arial" w:ascii="Vinci Sans;Calibri" w:hAnsi="Vinci Sans;Calibri"/>
        </w:rPr>
        <w:t xml:space="preserve"> ratowniczych. Czy w przypadku konieczno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ci ich przeprowadzenia b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dzie to koszt Zamaw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ego?</w:t>
      </w:r>
    </w:p>
    <w:p>
      <w:pPr>
        <w:pStyle w:val="Normal"/>
        <w:widowControl w:val="false"/>
        <w:shd w:fill="FFFFFF" w:val="clear"/>
        <w:tabs>
          <w:tab w:val="clear" w:pos="709"/>
          <w:tab w:val="left" w:pos="557" w:leader="none"/>
        </w:tabs>
        <w:autoSpaceDE w:val="false"/>
        <w:spacing w:lineRule="exact" w:line="226"/>
        <w:ind w:left="216" w:hanging="0"/>
        <w:jc w:val="both"/>
        <w:rPr>
          <w:rFonts w:ascii="Vinci Sans;Calibri" w:hAnsi="Vinci Sans;Calibri" w:cs="Vinci Sans;Calibri"/>
        </w:rPr>
      </w:pPr>
      <w:r>
        <w:rPr>
          <w:rFonts w:cs="Arial" w:ascii="Vinci Sans;Calibri" w:hAnsi="Vinci Sans;Calibri"/>
          <w:spacing w:val="-8"/>
        </w:rPr>
        <w:t>10)</w:t>
      </w:r>
      <w:r>
        <w:rPr>
          <w:rFonts w:cs="Arial" w:ascii="Vinci Sans;Calibri" w:hAnsi="Vinci Sans;Calibri"/>
        </w:rPr>
        <w:tab/>
      </w:r>
      <w:r>
        <w:rPr>
          <w:rFonts w:cs="Arial" w:ascii="Vinci Sans;Calibri" w:hAnsi="Vinci Sans;Calibri"/>
          <w:spacing w:val="-1"/>
        </w:rPr>
        <w:t>Czy w zwi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>zku z wycink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 xml:space="preserve"> drzew Zamawiaj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>cy dysponuje pozwoleniem na wycink</w:t>
      </w:r>
      <w:r>
        <w:rPr>
          <w:rFonts w:cs="Vinci Sans;Calibri" w:ascii="Vinci Sans;Calibri" w:hAnsi="Vinci Sans;Calibri"/>
          <w:spacing w:val="-1"/>
        </w:rPr>
        <w:t>ę</w:t>
      </w:r>
      <w:r>
        <w:rPr>
          <w:rFonts w:cs="Arial" w:ascii="Vinci Sans;Calibri" w:hAnsi="Vinci Sans;Calibri"/>
          <w:spacing w:val="-1"/>
        </w:rPr>
        <w:t>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exact" w:line="226"/>
        <w:ind w:left="638" w:right="446" w:hanging="418"/>
        <w:jc w:val="both"/>
        <w:rPr>
          <w:rFonts w:ascii="Vinci Sans;Calibri" w:hAnsi="Vinci Sans;Calibri" w:cs="Arial"/>
          <w:spacing w:val="-9"/>
        </w:rPr>
      </w:pPr>
      <w:r>
        <w:rPr>
          <w:rFonts w:cs="Arial" w:ascii="Vinci Sans;Calibri" w:hAnsi="Vinci Sans;Calibri"/>
        </w:rPr>
        <w:t xml:space="preserve">Prosimy o potwierdzenie, 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e Zamaw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 za</w:t>
      </w:r>
      <w:r>
        <w:rPr>
          <w:rFonts w:cs="Vinci Sans;Calibri" w:ascii="Vinci Sans;Calibri" w:hAnsi="Vinci Sans;Calibri"/>
        </w:rPr>
        <w:t>łą</w:t>
      </w:r>
      <w:r>
        <w:rPr>
          <w:rFonts w:cs="Arial" w:ascii="Vinci Sans;Calibri" w:hAnsi="Vinci Sans;Calibri"/>
        </w:rPr>
        <w:t>czy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 xml:space="preserve"> ca</w:t>
      </w:r>
      <w:r>
        <w:rPr>
          <w:rFonts w:cs="Vinci Sans;Calibri" w:ascii="Vinci Sans;Calibri" w:hAnsi="Vinci Sans;Calibri"/>
        </w:rPr>
        <w:t>łą</w:t>
      </w:r>
      <w:r>
        <w:rPr>
          <w:rFonts w:cs="Arial" w:ascii="Vinci Sans;Calibri" w:hAnsi="Vinci Sans;Calibri"/>
        </w:rPr>
        <w:t xml:space="preserve"> posiadan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dokumentacj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</w:tabs>
        <w:autoSpaceDE w:val="false"/>
        <w:spacing w:lineRule="exact" w:line="226"/>
        <w:ind w:left="220" w:right="446" w:hanging="0"/>
        <w:jc w:val="both"/>
        <w:rPr>
          <w:rFonts w:ascii="Vinci Sans;Calibri" w:hAnsi="Vinci Sans;Calibri" w:cs="Arial"/>
          <w:spacing w:val="-9"/>
        </w:rPr>
      </w:pPr>
      <w:r>
        <w:rPr>
          <w:rFonts w:cs="Arial" w:ascii="Vinci Sans;Calibri" w:hAnsi="Vinci Sans;Calibri"/>
        </w:rPr>
        <w:t>projektow</w:t>
      </w:r>
      <w:r>
        <w:rPr>
          <w:rFonts w:cs="Vinci Sans;Calibri" w:ascii="Vinci Sans;Calibri" w:hAnsi="Vinci Sans;Calibri"/>
        </w:rPr>
        <w:t xml:space="preserve">ą </w:t>
      </w:r>
      <w:r>
        <w:rPr>
          <w:rFonts w:cs="Arial" w:ascii="Vinci Sans;Calibri" w:hAnsi="Vinci Sans;Calibri"/>
        </w:rPr>
        <w:t>i techniczn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potrzebn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do wykonania przedmiotu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exact" w:line="226"/>
        <w:ind w:left="638" w:right="451" w:hanging="418"/>
        <w:jc w:val="both"/>
        <w:rPr>
          <w:rFonts w:ascii="Vinci Sans;Calibri" w:hAnsi="Vinci Sans;Calibri" w:cs="Arial"/>
          <w:spacing w:val="-9"/>
        </w:rPr>
      </w:pPr>
      <w:r>
        <w:rPr>
          <w:rFonts w:cs="Arial" w:ascii="Vinci Sans;Calibri" w:hAnsi="Vinci Sans;Calibri"/>
        </w:rPr>
        <w:t xml:space="preserve">Prosimy o potwierdzenie, 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e Zamaw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cy dysponuje 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 xml:space="preserve">rodkami finansowymi na </w:t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</w:tabs>
        <w:autoSpaceDE w:val="false"/>
        <w:spacing w:lineRule="exact" w:line="226"/>
        <w:ind w:left="220" w:right="451" w:hanging="0"/>
        <w:jc w:val="both"/>
        <w:rPr>
          <w:rFonts w:ascii="Vinci Sans;Calibri" w:hAnsi="Vinci Sans;Calibri" w:cs="Arial"/>
          <w:spacing w:val="-9"/>
        </w:rPr>
      </w:pPr>
      <w:r>
        <w:rPr>
          <w:rFonts w:cs="Arial" w:ascii="Vinci Sans;Calibri" w:hAnsi="Vinci Sans;Calibri"/>
        </w:rPr>
        <w:t>realizacj</w:t>
      </w:r>
      <w:r>
        <w:rPr>
          <w:rFonts w:cs="Vinci Sans;Calibri" w:ascii="Vinci Sans;Calibri" w:hAnsi="Vinci Sans;Calibri"/>
        </w:rPr>
        <w:t xml:space="preserve">ę </w:t>
      </w:r>
      <w:r>
        <w:rPr>
          <w:rFonts w:cs="Arial" w:ascii="Vinci Sans;Calibri" w:hAnsi="Vinci Sans;Calibri"/>
        </w:rPr>
        <w:t>przedmiotu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exact" w:line="226"/>
        <w:ind w:left="638" w:right="451" w:hanging="418"/>
        <w:jc w:val="both"/>
        <w:rPr>
          <w:rFonts w:ascii="Vinci Sans;Calibri" w:hAnsi="Vinci Sans;Calibri" w:cs="Arial"/>
          <w:spacing w:val="-9"/>
        </w:rPr>
      </w:pPr>
      <w:r>
        <w:rPr>
          <w:rFonts w:cs="Arial" w:ascii="Vinci Sans;Calibri" w:hAnsi="Vinci Sans;Calibri"/>
        </w:rPr>
        <w:t xml:space="preserve">Prosimy o potwierdzenie, 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e przypadku napotkania na niewybuchy, niewypa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 xml:space="preserve">y lub </w:t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</w:tabs>
        <w:autoSpaceDE w:val="false"/>
        <w:spacing w:lineRule="exact" w:line="226"/>
        <w:ind w:left="220" w:right="451" w:hanging="0"/>
        <w:jc w:val="both"/>
        <w:rPr>
          <w:rFonts w:ascii="Vinci Sans;Calibri" w:hAnsi="Vinci Sans;Calibri" w:cs="Arial"/>
          <w:spacing w:val="-9"/>
        </w:rPr>
      </w:pPr>
      <w:r>
        <w:rPr>
          <w:rFonts w:cs="Arial" w:ascii="Vinci Sans;Calibri" w:hAnsi="Vinci Sans;Calibri"/>
        </w:rPr>
        <w:t xml:space="preserve">obiekty o </w:t>
      </w:r>
      <w:r>
        <w:rPr>
          <w:rFonts w:cs="Arial" w:ascii="Vinci Sans;Calibri" w:hAnsi="Vinci Sans;Calibri"/>
          <w:spacing w:val="-1"/>
        </w:rPr>
        <w:t>znaczeniu historycznym, b</w:t>
      </w:r>
      <w:r>
        <w:rPr>
          <w:rFonts w:cs="Vinci Sans;Calibri" w:ascii="Vinci Sans;Calibri" w:hAnsi="Vinci Sans;Calibri"/>
          <w:spacing w:val="-1"/>
        </w:rPr>
        <w:t>ę</w:t>
      </w:r>
      <w:r>
        <w:rPr>
          <w:rFonts w:cs="Arial" w:ascii="Vinci Sans;Calibri" w:hAnsi="Vinci Sans;Calibri"/>
          <w:spacing w:val="-1"/>
        </w:rPr>
        <w:t>dzie to skutkowa</w:t>
      </w:r>
      <w:r>
        <w:rPr>
          <w:rFonts w:cs="Vinci Sans;Calibri" w:ascii="Vinci Sans;Calibri" w:hAnsi="Vinci Sans;Calibri"/>
          <w:spacing w:val="-1"/>
        </w:rPr>
        <w:t>ł</w:t>
      </w:r>
      <w:r>
        <w:rPr>
          <w:rFonts w:cs="Arial" w:ascii="Vinci Sans;Calibri" w:hAnsi="Vinci Sans;Calibri"/>
          <w:spacing w:val="-1"/>
        </w:rPr>
        <w:t>o stosownym przed</w:t>
      </w:r>
      <w:r>
        <w:rPr>
          <w:rFonts w:cs="Vinci Sans;Calibri" w:ascii="Vinci Sans;Calibri" w:hAnsi="Vinci Sans;Calibri"/>
          <w:spacing w:val="-1"/>
        </w:rPr>
        <w:t>ł</w:t>
      </w:r>
      <w:r>
        <w:rPr>
          <w:rFonts w:cs="Arial" w:ascii="Vinci Sans;Calibri" w:hAnsi="Vinci Sans;Calibri"/>
          <w:spacing w:val="-1"/>
        </w:rPr>
        <w:t>u</w:t>
      </w:r>
      <w:r>
        <w:rPr>
          <w:rFonts w:cs="Vinci Sans;Calibri" w:ascii="Vinci Sans;Calibri" w:hAnsi="Vinci Sans;Calibri"/>
          <w:spacing w:val="-1"/>
        </w:rPr>
        <w:t>ż</w:t>
      </w:r>
      <w:r>
        <w:rPr>
          <w:rFonts w:cs="Arial" w:ascii="Vinci Sans;Calibri" w:hAnsi="Vinci Sans;Calibri"/>
          <w:spacing w:val="-1"/>
        </w:rPr>
        <w:t xml:space="preserve">eniem terminu wykonania </w:t>
      </w:r>
      <w:r>
        <w:rPr>
          <w:rFonts w:cs="Arial" w:ascii="Vinci Sans;Calibri" w:hAnsi="Vinci Sans;Calibri"/>
        </w:rPr>
        <w:t>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, co najmniej o czas, w kt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rym wykonawca nie 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g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 xml:space="preserve"> realizowa</w:t>
      </w:r>
      <w:r>
        <w:rPr>
          <w:rFonts w:cs="Vinci Sans;Calibri" w:ascii="Vinci Sans;Calibri" w:hAnsi="Vinci Sans;Calibri"/>
        </w:rPr>
        <w:t>ć</w:t>
      </w:r>
      <w:r>
        <w:rPr>
          <w:rFonts w:cs="Arial" w:ascii="Vinci Sans;Calibri" w:hAnsi="Vinci Sans;Calibri"/>
        </w:rPr>
        <w:t xml:space="preserve"> rob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t, a w przypadku konieczno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ci wykonania rob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t nieprzewidzianych w dokumentacji za</w:t>
      </w:r>
      <w:r>
        <w:rPr>
          <w:rFonts w:cs="Vinci Sans;Calibri" w:ascii="Vinci Sans;Calibri" w:hAnsi="Vinci Sans;Calibri"/>
        </w:rPr>
        <w:t>łą</w:t>
      </w:r>
      <w:r>
        <w:rPr>
          <w:rFonts w:cs="Arial" w:ascii="Vinci Sans;Calibri" w:hAnsi="Vinci Sans;Calibri"/>
        </w:rPr>
        <w:t>czonej do SIWZ na skutek zaistnienia ww. okoliczno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ci, Wykonawca otrzyma wynagrodzenie dodatkow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0" w:leader="none"/>
        </w:tabs>
        <w:autoSpaceDE w:val="false"/>
        <w:spacing w:lineRule="exact" w:line="226"/>
        <w:ind w:left="259" w:hanging="0"/>
        <w:jc w:val="both"/>
        <w:rPr>
          <w:rFonts w:ascii="Vinci Sans;Calibri" w:hAnsi="Vinci Sans;Calibri" w:cs="Arial"/>
          <w:spacing w:val="-8"/>
        </w:rPr>
      </w:pPr>
      <w:r>
        <w:rPr>
          <w:rFonts w:cs="Arial" w:ascii="Vinci Sans;Calibri" w:hAnsi="Vinci Sans;Calibri"/>
          <w:spacing w:val="-1"/>
        </w:rPr>
        <w:t>Czy Wykonawca ma przeprowadzi</w:t>
      </w:r>
      <w:r>
        <w:rPr>
          <w:rFonts w:cs="Vinci Sans;Calibri" w:ascii="Vinci Sans;Calibri" w:hAnsi="Vinci Sans;Calibri"/>
          <w:spacing w:val="-1"/>
        </w:rPr>
        <w:t>ć</w:t>
      </w:r>
      <w:r>
        <w:rPr>
          <w:rFonts w:cs="Arial" w:ascii="Vinci Sans;Calibri" w:hAnsi="Vinci Sans;Calibri"/>
          <w:spacing w:val="-1"/>
        </w:rPr>
        <w:t xml:space="preserve"> nadz</w:t>
      </w:r>
      <w:r>
        <w:rPr>
          <w:rFonts w:cs="Vinci Sans;Calibri" w:ascii="Vinci Sans;Calibri" w:hAnsi="Vinci Sans;Calibri"/>
          <w:spacing w:val="-1"/>
        </w:rPr>
        <w:t>ó</w:t>
      </w:r>
      <w:r>
        <w:rPr>
          <w:rFonts w:cs="Arial" w:ascii="Vinci Sans;Calibri" w:hAnsi="Vinci Sans;Calibri"/>
          <w:spacing w:val="-1"/>
        </w:rPr>
        <w:t>r saperski dla tej inwestycj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0" w:leader="none"/>
        </w:tabs>
        <w:autoSpaceDE w:val="false"/>
        <w:spacing w:lineRule="exact" w:line="226"/>
        <w:ind w:left="259" w:hanging="0"/>
        <w:jc w:val="both"/>
        <w:rPr>
          <w:rFonts w:ascii="Vinci Sans;Calibri" w:hAnsi="Vinci Sans;Calibri" w:cs="Arial"/>
          <w:spacing w:val="-10"/>
        </w:rPr>
      </w:pPr>
      <w:r>
        <w:rPr>
          <w:rFonts w:cs="Arial" w:ascii="Vinci Sans;Calibri" w:hAnsi="Vinci Sans;Calibri"/>
          <w:spacing w:val="-1"/>
        </w:rPr>
        <w:t>Czyj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 xml:space="preserve"> w</w:t>
      </w:r>
      <w:r>
        <w:rPr>
          <w:rFonts w:cs="Vinci Sans;Calibri" w:ascii="Vinci Sans;Calibri" w:hAnsi="Vinci Sans;Calibri"/>
          <w:spacing w:val="-1"/>
        </w:rPr>
        <w:t>ł</w:t>
      </w:r>
      <w:r>
        <w:rPr>
          <w:rFonts w:cs="Arial" w:ascii="Vinci Sans;Calibri" w:hAnsi="Vinci Sans;Calibri"/>
          <w:spacing w:val="-1"/>
        </w:rPr>
        <w:t>asno</w:t>
      </w:r>
      <w:r>
        <w:rPr>
          <w:rFonts w:cs="Vinci Sans;Calibri" w:ascii="Vinci Sans;Calibri" w:hAnsi="Vinci Sans;Calibri"/>
          <w:spacing w:val="-1"/>
        </w:rPr>
        <w:t>ś</w:t>
      </w:r>
      <w:r>
        <w:rPr>
          <w:rFonts w:cs="Arial" w:ascii="Vinci Sans;Calibri" w:hAnsi="Vinci Sans;Calibri"/>
          <w:spacing w:val="-1"/>
        </w:rPr>
        <w:t>ci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 xml:space="preserve"> jest materia</w:t>
      </w:r>
      <w:r>
        <w:rPr>
          <w:rFonts w:cs="Vinci Sans;Calibri" w:ascii="Vinci Sans;Calibri" w:hAnsi="Vinci Sans;Calibri"/>
          <w:spacing w:val="-1"/>
        </w:rPr>
        <w:t>ł</w:t>
      </w:r>
      <w:r>
        <w:rPr>
          <w:rFonts w:cs="Arial" w:ascii="Vinci Sans;Calibri" w:hAnsi="Vinci Sans;Calibri"/>
          <w:spacing w:val="-1"/>
        </w:rPr>
        <w:t xml:space="preserve"> pozyskany z wycinki drzew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0" w:leader="none"/>
        </w:tabs>
        <w:autoSpaceDE w:val="false"/>
        <w:spacing w:lineRule="exact" w:line="226"/>
        <w:ind w:left="259" w:hanging="0"/>
        <w:jc w:val="both"/>
        <w:rPr>
          <w:rFonts w:ascii="Vinci Sans;Calibri" w:hAnsi="Vinci Sans;Calibri" w:cs="Arial"/>
          <w:spacing w:val="-8"/>
        </w:rPr>
      </w:pPr>
      <w:r>
        <w:rPr>
          <w:rFonts w:cs="Arial" w:ascii="Vinci Sans;Calibri" w:hAnsi="Vinci Sans;Calibri"/>
          <w:spacing w:val="-1"/>
        </w:rPr>
        <w:t>Gdzie nale</w:t>
      </w:r>
      <w:r>
        <w:rPr>
          <w:rFonts w:cs="Vinci Sans;Calibri" w:ascii="Vinci Sans;Calibri" w:hAnsi="Vinci Sans;Calibri"/>
          <w:spacing w:val="-1"/>
        </w:rPr>
        <w:t>ż</w:t>
      </w:r>
      <w:r>
        <w:rPr>
          <w:rFonts w:cs="Arial" w:ascii="Vinci Sans;Calibri" w:hAnsi="Vinci Sans;Calibri"/>
          <w:spacing w:val="-1"/>
        </w:rPr>
        <w:t>y odwie</w:t>
      </w:r>
      <w:r>
        <w:rPr>
          <w:rFonts w:cs="Vinci Sans;Calibri" w:ascii="Vinci Sans;Calibri" w:hAnsi="Vinci Sans;Calibri"/>
          <w:spacing w:val="-1"/>
        </w:rPr>
        <w:t>źć</w:t>
      </w:r>
      <w:r>
        <w:rPr>
          <w:rFonts w:cs="Arial" w:ascii="Vinci Sans;Calibri" w:hAnsi="Vinci Sans;Calibri"/>
          <w:spacing w:val="-1"/>
        </w:rPr>
        <w:t xml:space="preserve"> materia</w:t>
      </w:r>
      <w:r>
        <w:rPr>
          <w:rFonts w:cs="Vinci Sans;Calibri" w:ascii="Vinci Sans;Calibri" w:hAnsi="Vinci Sans;Calibri"/>
          <w:spacing w:val="-1"/>
        </w:rPr>
        <w:t>ł</w:t>
      </w:r>
      <w:r>
        <w:rPr>
          <w:rFonts w:cs="Arial" w:ascii="Vinci Sans;Calibri" w:hAnsi="Vinci Sans;Calibri"/>
          <w:spacing w:val="-1"/>
        </w:rPr>
        <w:t xml:space="preserve"> pozyskany z wycinki drzew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0" w:leader="none"/>
        </w:tabs>
        <w:autoSpaceDE w:val="false"/>
        <w:spacing w:lineRule="exact" w:line="226"/>
        <w:ind w:left="259" w:hanging="0"/>
        <w:jc w:val="both"/>
        <w:rPr>
          <w:rFonts w:ascii="Vinci Sans;Calibri" w:hAnsi="Vinci Sans;Calibri" w:cs="Arial"/>
          <w:spacing w:val="-8"/>
        </w:rPr>
      </w:pPr>
      <w:r>
        <w:rPr>
          <w:rFonts w:cs="Arial" w:ascii="Vinci Sans;Calibri" w:hAnsi="Vinci Sans;Calibri"/>
          <w:spacing w:val="-1"/>
        </w:rPr>
        <w:t>Czy Zamawiaj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>cy potwierdza ilo</w:t>
      </w:r>
      <w:r>
        <w:rPr>
          <w:rFonts w:cs="Vinci Sans;Calibri" w:ascii="Vinci Sans;Calibri" w:hAnsi="Vinci Sans;Calibri"/>
          <w:spacing w:val="-1"/>
        </w:rPr>
        <w:t>ść</w:t>
      </w:r>
      <w:r>
        <w:rPr>
          <w:rFonts w:cs="Arial" w:ascii="Vinci Sans;Calibri" w:hAnsi="Vinci Sans;Calibri"/>
          <w:spacing w:val="-1"/>
        </w:rPr>
        <w:t xml:space="preserve"> drzew do wycinki zgodnie z przedmiarem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0" w:leader="none"/>
        </w:tabs>
        <w:autoSpaceDE w:val="false"/>
        <w:spacing w:lineRule="exact" w:line="226"/>
        <w:ind w:left="259" w:hanging="0"/>
        <w:jc w:val="both"/>
        <w:rPr>
          <w:rFonts w:ascii="Vinci Sans;Calibri" w:hAnsi="Vinci Sans;Calibri" w:cs="Arial"/>
          <w:spacing w:val="-8"/>
        </w:rPr>
      </w:pPr>
      <w:r>
        <w:rPr>
          <w:rFonts w:cs="Arial" w:ascii="Vinci Sans;Calibri" w:hAnsi="Vinci Sans;Calibri"/>
          <w:spacing w:val="-1"/>
        </w:rPr>
        <w:t>Czyj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 xml:space="preserve"> w</w:t>
      </w:r>
      <w:r>
        <w:rPr>
          <w:rFonts w:cs="Vinci Sans;Calibri" w:ascii="Vinci Sans;Calibri" w:hAnsi="Vinci Sans;Calibri"/>
          <w:spacing w:val="-1"/>
        </w:rPr>
        <w:t>ł</w:t>
      </w:r>
      <w:r>
        <w:rPr>
          <w:rFonts w:cs="Arial" w:ascii="Vinci Sans;Calibri" w:hAnsi="Vinci Sans;Calibri"/>
          <w:spacing w:val="-1"/>
        </w:rPr>
        <w:t>asno</w:t>
      </w:r>
      <w:r>
        <w:rPr>
          <w:rFonts w:cs="Vinci Sans;Calibri" w:ascii="Vinci Sans;Calibri" w:hAnsi="Vinci Sans;Calibri"/>
          <w:spacing w:val="-1"/>
        </w:rPr>
        <w:t>ś</w:t>
      </w:r>
      <w:r>
        <w:rPr>
          <w:rFonts w:cs="Arial" w:ascii="Vinci Sans;Calibri" w:hAnsi="Vinci Sans;Calibri"/>
          <w:spacing w:val="-1"/>
        </w:rPr>
        <w:t>ci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 xml:space="preserve"> s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 xml:space="preserve"> materia</w:t>
      </w:r>
      <w:r>
        <w:rPr>
          <w:rFonts w:cs="Vinci Sans;Calibri" w:ascii="Vinci Sans;Calibri" w:hAnsi="Vinci Sans;Calibri"/>
          <w:spacing w:val="-1"/>
        </w:rPr>
        <w:t>ł</w:t>
      </w:r>
      <w:r>
        <w:rPr>
          <w:rFonts w:cs="Arial" w:ascii="Vinci Sans;Calibri" w:hAnsi="Vinci Sans;Calibri"/>
          <w:spacing w:val="-1"/>
        </w:rPr>
        <w:t>y pozyskane z rozbi</w:t>
      </w:r>
      <w:r>
        <w:rPr>
          <w:rFonts w:cs="Vinci Sans;Calibri" w:ascii="Vinci Sans;Calibri" w:hAnsi="Vinci Sans;Calibri"/>
          <w:spacing w:val="-1"/>
        </w:rPr>
        <w:t>ó</w:t>
      </w:r>
      <w:r>
        <w:rPr>
          <w:rFonts w:cs="Arial" w:ascii="Vinci Sans;Calibri" w:hAnsi="Vinci Sans;Calibri"/>
          <w:spacing w:val="-1"/>
        </w:rPr>
        <w:t>rki element</w:t>
      </w:r>
      <w:r>
        <w:rPr>
          <w:rFonts w:cs="Vinci Sans;Calibri" w:ascii="Vinci Sans;Calibri" w:hAnsi="Vinci Sans;Calibri"/>
          <w:spacing w:val="-1"/>
        </w:rPr>
        <w:t>ó</w:t>
      </w:r>
      <w:r>
        <w:rPr>
          <w:rFonts w:cs="Arial" w:ascii="Vinci Sans;Calibri" w:hAnsi="Vinci Sans;Calibri"/>
          <w:spacing w:val="-1"/>
        </w:rPr>
        <w:t>w betonowych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0" w:leader="none"/>
        </w:tabs>
        <w:autoSpaceDE w:val="false"/>
        <w:spacing w:lineRule="exact" w:line="226"/>
        <w:ind w:left="259" w:hanging="0"/>
        <w:rPr>
          <w:rFonts w:ascii="Vinci Sans;Calibri" w:hAnsi="Vinci Sans;Calibri" w:cs="Arial"/>
          <w:spacing w:val="-10"/>
        </w:rPr>
      </w:pPr>
      <w:r>
        <w:rPr>
          <w:rFonts w:cs="Arial" w:ascii="Vinci Sans;Calibri" w:hAnsi="Vinci Sans;Calibri"/>
          <w:spacing w:val="-1"/>
        </w:rPr>
        <w:t>Gdzie nale</w:t>
      </w:r>
      <w:r>
        <w:rPr>
          <w:rFonts w:cs="Vinci Sans;Calibri" w:ascii="Vinci Sans;Calibri" w:hAnsi="Vinci Sans;Calibri"/>
          <w:spacing w:val="-1"/>
        </w:rPr>
        <w:t>ż</w:t>
      </w:r>
      <w:r>
        <w:rPr>
          <w:rFonts w:cs="Arial" w:ascii="Vinci Sans;Calibri" w:hAnsi="Vinci Sans;Calibri"/>
          <w:spacing w:val="-1"/>
        </w:rPr>
        <w:t>y odwie</w:t>
      </w:r>
      <w:r>
        <w:rPr>
          <w:rFonts w:cs="Vinci Sans;Calibri" w:ascii="Vinci Sans;Calibri" w:hAnsi="Vinci Sans;Calibri"/>
          <w:spacing w:val="-1"/>
        </w:rPr>
        <w:t>źć</w:t>
      </w:r>
      <w:r>
        <w:rPr>
          <w:rFonts w:cs="Arial" w:ascii="Vinci Sans;Calibri" w:hAnsi="Vinci Sans;Calibri"/>
          <w:spacing w:val="-1"/>
        </w:rPr>
        <w:t xml:space="preserve"> materia</w:t>
      </w:r>
      <w:r>
        <w:rPr>
          <w:rFonts w:cs="Vinci Sans;Calibri" w:ascii="Vinci Sans;Calibri" w:hAnsi="Vinci Sans;Calibri"/>
          <w:spacing w:val="-1"/>
        </w:rPr>
        <w:t>ł</w:t>
      </w:r>
      <w:r>
        <w:rPr>
          <w:rFonts w:cs="Arial" w:ascii="Vinci Sans;Calibri" w:hAnsi="Vinci Sans;Calibri"/>
          <w:spacing w:val="-1"/>
        </w:rPr>
        <w:t>y z rozbi</w:t>
      </w:r>
      <w:r>
        <w:rPr>
          <w:rFonts w:cs="Vinci Sans;Calibri" w:ascii="Vinci Sans;Calibri" w:hAnsi="Vinci Sans;Calibri"/>
          <w:spacing w:val="-1"/>
        </w:rPr>
        <w:t>ó</w:t>
      </w:r>
      <w:r>
        <w:rPr>
          <w:rFonts w:cs="Arial" w:ascii="Vinci Sans;Calibri" w:hAnsi="Vinci Sans;Calibri"/>
          <w:spacing w:val="-1"/>
        </w:rPr>
        <w:t>rek betonowych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10" w:leader="none"/>
        </w:tabs>
        <w:autoSpaceDE w:val="false"/>
        <w:spacing w:lineRule="exact" w:line="226"/>
        <w:ind w:left="610" w:right="466" w:hanging="350"/>
        <w:jc w:val="both"/>
        <w:rPr>
          <w:rFonts w:ascii="Vinci Sans;Calibri" w:hAnsi="Vinci Sans;Calibri" w:cs="Arial"/>
          <w:spacing w:val="-5"/>
        </w:rPr>
      </w:pPr>
      <w:r>
        <w:rPr>
          <w:rFonts w:cs="Arial" w:ascii="Vinci Sans;Calibri" w:hAnsi="Vinci Sans;Calibri"/>
        </w:rPr>
        <w:t>Czy Zamaw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 podtrzymuje zapis o spaleniu pozosta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o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 xml:space="preserve">ci po wykarczowaniu drzew </w:t>
      </w:r>
    </w:p>
    <w:p>
      <w:pPr>
        <w:pStyle w:val="Normal"/>
        <w:widowControl w:val="false"/>
        <w:shd w:fill="FFFFFF" w:val="clear"/>
        <w:tabs>
          <w:tab w:val="clear" w:pos="709"/>
          <w:tab w:val="left" w:pos="610" w:leader="none"/>
        </w:tabs>
        <w:autoSpaceDE w:val="false"/>
        <w:spacing w:lineRule="exact" w:line="226"/>
        <w:ind w:left="260" w:right="466" w:hanging="0"/>
        <w:jc w:val="both"/>
        <w:rPr>
          <w:rFonts w:ascii="Vinci Sans;Calibri" w:hAnsi="Vinci Sans;Calibri" w:cs="Arial"/>
          <w:spacing w:val="-5"/>
        </w:rPr>
      </w:pPr>
      <w:r>
        <w:rPr>
          <w:rFonts w:cs="Arial" w:ascii="Vinci Sans;Calibri" w:hAnsi="Vinci Sans;Calibri"/>
        </w:rPr>
        <w:t>na miejscu? Zgodnie ze STWiORB D-01.02.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10" w:leader="none"/>
        </w:tabs>
        <w:autoSpaceDE w:val="false"/>
        <w:spacing w:lineRule="exact" w:line="226" w:before="5" w:after="0"/>
        <w:ind w:left="610" w:right="470" w:hanging="350"/>
        <w:jc w:val="both"/>
        <w:rPr>
          <w:rFonts w:ascii="Vinci Sans;Calibri" w:hAnsi="Vinci Sans;Calibri" w:cs="Arial"/>
          <w:spacing w:val="-5"/>
        </w:rPr>
      </w:pPr>
      <w:r>
        <w:rPr>
          <w:rFonts w:cs="Arial" w:ascii="Vinci Sans;Calibri" w:hAnsi="Vinci Sans;Calibri"/>
        </w:rPr>
        <w:t>Czy Zamaw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 dopuszcza wykonanie podbudowy ze stabilizacji C 5/6 metod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</w:t>
      </w:r>
      <w:r>
        <w:rPr>
          <w:rFonts w:cs="Vinci Sans;Calibri" w:ascii="Vinci Sans;Calibri" w:hAnsi="Vinci Sans;Calibri"/>
        </w:rPr>
        <w:t>„</w:t>
      </w:r>
      <w:r>
        <w:rPr>
          <w:rFonts w:cs="Arial" w:ascii="Vinci Sans;Calibri" w:hAnsi="Vinci Sans;Calibri"/>
        </w:rPr>
        <w:t xml:space="preserve">na </w:t>
      </w:r>
    </w:p>
    <w:p>
      <w:pPr>
        <w:pStyle w:val="Normal"/>
        <w:widowControl w:val="false"/>
        <w:shd w:fill="FFFFFF" w:val="clear"/>
        <w:tabs>
          <w:tab w:val="clear" w:pos="709"/>
          <w:tab w:val="left" w:pos="610" w:leader="none"/>
        </w:tabs>
        <w:autoSpaceDE w:val="false"/>
        <w:spacing w:lineRule="exact" w:line="226" w:before="5" w:after="0"/>
        <w:ind w:left="260" w:right="470" w:hanging="0"/>
        <w:jc w:val="both"/>
        <w:rPr>
          <w:rFonts w:ascii="Vinci Sans;Calibri" w:hAnsi="Vinci Sans;Calibri" w:cs="Arial"/>
          <w:spacing w:val="-5"/>
        </w:rPr>
      </w:pPr>
      <w:r>
        <w:rPr>
          <w:rFonts w:cs="Arial" w:ascii="Vinci Sans;Calibri" w:hAnsi="Vinci Sans;Calibri"/>
        </w:rPr>
        <w:t>miejscu"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0" w:leader="none"/>
        </w:tabs>
        <w:autoSpaceDE w:val="false"/>
        <w:spacing w:lineRule="exact" w:line="226"/>
        <w:ind w:left="259" w:hanging="0"/>
        <w:rPr>
          <w:rFonts w:ascii="Vinci Sans;Calibri" w:hAnsi="Vinci Sans;Calibri" w:cs="Arial"/>
          <w:spacing w:val="-5"/>
        </w:rPr>
      </w:pPr>
      <w:r>
        <w:rPr>
          <w:rFonts w:cs="Arial" w:ascii="Vinci Sans;Calibri" w:hAnsi="Vinci Sans;Calibri"/>
          <w:spacing w:val="-1"/>
        </w:rPr>
        <w:t>Prosimy o zamieszczenie na stronie Zamawiaj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>cego rysunk</w:t>
      </w:r>
      <w:r>
        <w:rPr>
          <w:rFonts w:cs="Vinci Sans;Calibri" w:ascii="Vinci Sans;Calibri" w:hAnsi="Vinci Sans;Calibri"/>
          <w:spacing w:val="-1"/>
        </w:rPr>
        <w:t>ó</w:t>
      </w:r>
      <w:r>
        <w:rPr>
          <w:rFonts w:cs="Arial" w:ascii="Vinci Sans;Calibri" w:hAnsi="Vinci Sans;Calibri"/>
          <w:spacing w:val="-1"/>
        </w:rPr>
        <w:t>w w pliku dwg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0" w:leader="none"/>
        </w:tabs>
        <w:autoSpaceDE w:val="false"/>
        <w:spacing w:lineRule="exact" w:line="259" w:before="5" w:after="0"/>
        <w:ind w:left="259" w:hanging="0"/>
        <w:rPr>
          <w:rFonts w:ascii="Vinci Sans;Calibri" w:hAnsi="Vinci Sans;Calibri" w:cs="Arial"/>
          <w:spacing w:val="-5"/>
        </w:rPr>
      </w:pPr>
      <w:r>
        <w:rPr>
          <w:rFonts w:cs="Arial" w:ascii="Vinci Sans;Calibri" w:hAnsi="Vinci Sans;Calibri"/>
          <w:spacing w:val="-1"/>
        </w:rPr>
        <w:t>Czy Zamawiaj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>cy dopuszcza zmian</w:t>
      </w:r>
      <w:r>
        <w:rPr>
          <w:rFonts w:cs="Vinci Sans;Calibri" w:ascii="Vinci Sans;Calibri" w:hAnsi="Vinci Sans;Calibri"/>
          <w:spacing w:val="-1"/>
        </w:rPr>
        <w:t>ę</w:t>
      </w:r>
      <w:r>
        <w:rPr>
          <w:rFonts w:cs="Arial" w:ascii="Vinci Sans;Calibri" w:hAnsi="Vinci Sans;Calibri"/>
          <w:spacing w:val="-1"/>
        </w:rPr>
        <w:t xml:space="preserve"> konstrukcji nawierzchni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0" w:leader="none"/>
        </w:tabs>
        <w:autoSpaceDE w:val="false"/>
        <w:spacing w:lineRule="exact" w:line="259"/>
        <w:ind w:left="259" w:hanging="0"/>
        <w:rPr>
          <w:rFonts w:ascii="Vinci Sans;Calibri" w:hAnsi="Vinci Sans;Calibri" w:cs="Arial"/>
          <w:spacing w:val="-5"/>
        </w:rPr>
      </w:pPr>
      <w:r>
        <w:rPr>
          <w:rFonts w:cs="Arial" w:ascii="Vinci Sans;Calibri" w:hAnsi="Vinci Sans;Calibri"/>
          <w:spacing w:val="-1"/>
        </w:rPr>
        <w:t>Czy Zamawiaj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>cy dopuszcza mo</w:t>
      </w:r>
      <w:r>
        <w:rPr>
          <w:rFonts w:cs="Vinci Sans;Calibri" w:ascii="Vinci Sans;Calibri" w:hAnsi="Vinci Sans;Calibri"/>
          <w:spacing w:val="-1"/>
        </w:rPr>
        <w:t>ż</w:t>
      </w:r>
      <w:r>
        <w:rPr>
          <w:rFonts w:cs="Arial" w:ascii="Vinci Sans;Calibri" w:hAnsi="Vinci Sans;Calibri"/>
          <w:spacing w:val="-1"/>
        </w:rPr>
        <w:t>liwo</w:t>
      </w:r>
      <w:r>
        <w:rPr>
          <w:rFonts w:cs="Vinci Sans;Calibri" w:ascii="Vinci Sans;Calibri" w:hAnsi="Vinci Sans;Calibri"/>
          <w:spacing w:val="-1"/>
        </w:rPr>
        <w:t>ść</w:t>
      </w:r>
      <w:r>
        <w:rPr>
          <w:rFonts w:cs="Arial" w:ascii="Vinci Sans;Calibri" w:hAnsi="Vinci Sans;Calibri"/>
          <w:spacing w:val="-1"/>
        </w:rPr>
        <w:t xml:space="preserve"> zmiany niwelety drogi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10" w:leader="none"/>
        </w:tabs>
        <w:autoSpaceDE w:val="false"/>
        <w:spacing w:lineRule="exact" w:line="259"/>
        <w:ind w:left="610" w:right="475" w:hanging="350"/>
        <w:jc w:val="both"/>
        <w:rPr>
          <w:rFonts w:ascii="Vinci Sans;Calibri" w:hAnsi="Vinci Sans;Calibri" w:cs="Arial"/>
          <w:spacing w:val="-6"/>
        </w:rPr>
      </w:pPr>
      <w:r>
        <w:rPr>
          <w:rFonts w:cs="Arial" w:ascii="Vinci Sans;Calibri" w:hAnsi="Vinci Sans;Calibri"/>
          <w:spacing w:val="-1"/>
        </w:rPr>
        <w:t xml:space="preserve">Prosimy o potwierdzenie, </w:t>
      </w:r>
      <w:r>
        <w:rPr>
          <w:rFonts w:cs="Vinci Sans;Calibri" w:ascii="Vinci Sans;Calibri" w:hAnsi="Vinci Sans;Calibri"/>
          <w:spacing w:val="-1"/>
        </w:rPr>
        <w:t>ż</w:t>
      </w:r>
      <w:r>
        <w:rPr>
          <w:rFonts w:cs="Arial" w:ascii="Vinci Sans;Calibri" w:hAnsi="Vinci Sans;Calibri"/>
          <w:spacing w:val="-1"/>
        </w:rPr>
        <w:t>e Zamawiaj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 xml:space="preserve">cy dysponuje kompletnymi i aktualnymi </w:t>
      </w:r>
    </w:p>
    <w:p>
      <w:pPr>
        <w:pStyle w:val="Normal"/>
        <w:widowControl w:val="false"/>
        <w:shd w:fill="FFFFFF" w:val="clear"/>
        <w:tabs>
          <w:tab w:val="clear" w:pos="709"/>
          <w:tab w:val="left" w:pos="610" w:leader="none"/>
        </w:tabs>
        <w:autoSpaceDE w:val="false"/>
        <w:spacing w:lineRule="exact" w:line="259"/>
        <w:ind w:left="260" w:right="475" w:hanging="0"/>
        <w:jc w:val="both"/>
        <w:rPr>
          <w:rFonts w:ascii="Vinci Sans;Calibri" w:hAnsi="Vinci Sans;Calibri" w:cs="Arial"/>
          <w:spacing w:val="-6"/>
        </w:rPr>
      </w:pPr>
      <w:r>
        <w:rPr>
          <w:rFonts w:cs="Arial" w:ascii="Vinci Sans;Calibri" w:hAnsi="Vinci Sans;Calibri"/>
          <w:spacing w:val="-1"/>
        </w:rPr>
        <w:t xml:space="preserve">uzgodnieniami </w:t>
      </w:r>
      <w:r>
        <w:rPr>
          <w:rFonts w:cs="Arial" w:ascii="Vinci Sans;Calibri" w:hAnsi="Vinci Sans;Calibri"/>
        </w:rPr>
        <w:t>z gestorami siec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10" w:leader="none"/>
        </w:tabs>
        <w:autoSpaceDE w:val="false"/>
        <w:spacing w:lineRule="exact" w:line="226" w:before="34" w:after="0"/>
        <w:ind w:left="610" w:right="470" w:hanging="350"/>
        <w:jc w:val="both"/>
        <w:rPr>
          <w:rFonts w:ascii="Vinci Sans;Calibri" w:hAnsi="Vinci Sans;Calibri" w:cs="Arial"/>
          <w:spacing w:val="-5"/>
        </w:rPr>
      </w:pPr>
      <w:r>
        <w:rPr>
          <w:rFonts w:cs="Arial" w:ascii="Vinci Sans;Calibri" w:hAnsi="Vinci Sans;Calibri"/>
        </w:rPr>
        <w:t xml:space="preserve">Prosimy o potwierdzenie, 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 xml:space="preserve">e w przypadku napotkania na niezinwentaryzowane lub </w:t>
      </w:r>
    </w:p>
    <w:p>
      <w:pPr>
        <w:pStyle w:val="Normal"/>
        <w:widowControl w:val="false"/>
        <w:shd w:fill="FFFFFF" w:val="clear"/>
        <w:tabs>
          <w:tab w:val="clear" w:pos="709"/>
          <w:tab w:val="left" w:pos="610" w:leader="none"/>
        </w:tabs>
        <w:autoSpaceDE w:val="false"/>
        <w:spacing w:lineRule="exact" w:line="226" w:before="34" w:after="0"/>
        <w:ind w:left="260" w:right="470" w:hanging="0"/>
        <w:jc w:val="both"/>
        <w:rPr>
          <w:rFonts w:ascii="Vinci Sans;Calibri" w:hAnsi="Vinci Sans;Calibri" w:cs="Arial"/>
          <w:spacing w:val="-5"/>
        </w:rPr>
      </w:pPr>
      <w:r>
        <w:rPr>
          <w:rFonts w:cs="Arial" w:ascii="Vinci Sans;Calibri" w:hAnsi="Vinci Sans;Calibri"/>
        </w:rPr>
        <w:t>b</w:t>
      </w:r>
      <w:r>
        <w:rPr>
          <w:rFonts w:cs="Vinci Sans;Calibri" w:ascii="Vinci Sans;Calibri" w:hAnsi="Vinci Sans;Calibri"/>
        </w:rPr>
        <w:t>łę</w:t>
      </w:r>
      <w:r>
        <w:rPr>
          <w:rFonts w:cs="Arial" w:ascii="Vinci Sans;Calibri" w:hAnsi="Vinci Sans;Calibri"/>
        </w:rPr>
        <w:t>dnie zinwentaryzowane instalacje podziemne, w stosunku do stanu wynik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ego z dokumentacji projektowej za</w:t>
      </w:r>
      <w:r>
        <w:rPr>
          <w:rFonts w:cs="Vinci Sans;Calibri" w:ascii="Vinci Sans;Calibri" w:hAnsi="Vinci Sans;Calibri"/>
        </w:rPr>
        <w:t>łą</w:t>
      </w:r>
      <w:r>
        <w:rPr>
          <w:rFonts w:cs="Arial" w:ascii="Vinci Sans;Calibri" w:hAnsi="Vinci Sans;Calibri"/>
        </w:rPr>
        <w:t>czonej do SIWZ i stanowi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ej podstaw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 xml:space="preserve"> wyceny oferty, w przypadku </w:t>
      </w:r>
      <w:r>
        <w:rPr>
          <w:rFonts w:cs="Arial" w:ascii="Vinci Sans;Calibri" w:hAnsi="Vinci Sans;Calibri"/>
          <w:spacing w:val="-1"/>
        </w:rPr>
        <w:t>konieczno</w:t>
      </w:r>
      <w:r>
        <w:rPr>
          <w:rFonts w:cs="Vinci Sans;Calibri" w:ascii="Vinci Sans;Calibri" w:hAnsi="Vinci Sans;Calibri"/>
          <w:spacing w:val="-1"/>
        </w:rPr>
        <w:t>ś</w:t>
      </w:r>
      <w:r>
        <w:rPr>
          <w:rFonts w:cs="Arial" w:ascii="Vinci Sans;Calibri" w:hAnsi="Vinci Sans;Calibri"/>
          <w:spacing w:val="-1"/>
        </w:rPr>
        <w:t>ci dokonania ich przebudowy lub naprawy, Wykonawca otrzyma wynagrodzenie dodatkowe, a termin wykonania zam</w:t>
      </w:r>
      <w:r>
        <w:rPr>
          <w:rFonts w:cs="Vinci Sans;Calibri" w:ascii="Vinci Sans;Calibri" w:hAnsi="Vinci Sans;Calibri"/>
          <w:spacing w:val="-1"/>
        </w:rPr>
        <w:t>ó</w:t>
      </w:r>
      <w:r>
        <w:rPr>
          <w:rFonts w:cs="Arial" w:ascii="Vinci Sans;Calibri" w:hAnsi="Vinci Sans;Calibri"/>
          <w:spacing w:val="-1"/>
        </w:rPr>
        <w:t>wienia ulegnie stosownemu wyd</w:t>
      </w:r>
      <w:r>
        <w:rPr>
          <w:rFonts w:cs="Vinci Sans;Calibri" w:ascii="Vinci Sans;Calibri" w:hAnsi="Vinci Sans;Calibri"/>
          <w:spacing w:val="-1"/>
        </w:rPr>
        <w:t>ł</w:t>
      </w:r>
      <w:r>
        <w:rPr>
          <w:rFonts w:cs="Arial" w:ascii="Vinci Sans;Calibri" w:hAnsi="Vinci Sans;Calibri"/>
          <w:spacing w:val="-1"/>
        </w:rPr>
        <w:t>u</w:t>
      </w:r>
      <w:r>
        <w:rPr>
          <w:rFonts w:cs="Vinci Sans;Calibri" w:ascii="Vinci Sans;Calibri" w:hAnsi="Vinci Sans;Calibri"/>
          <w:spacing w:val="-1"/>
        </w:rPr>
        <w:t>ż</w:t>
      </w:r>
      <w:r>
        <w:rPr>
          <w:rFonts w:cs="Arial" w:ascii="Vinci Sans;Calibri" w:hAnsi="Vinci Sans;Calibri"/>
          <w:spacing w:val="-1"/>
        </w:rPr>
        <w:t>eni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10" w:leader="none"/>
        </w:tabs>
        <w:autoSpaceDE w:val="false"/>
        <w:spacing w:lineRule="exact" w:line="226"/>
        <w:ind w:left="610" w:right="480" w:hanging="350"/>
        <w:jc w:val="both"/>
        <w:rPr>
          <w:rFonts w:ascii="Vinci Sans;Calibri" w:hAnsi="Vinci Sans;Calibri" w:cs="Arial"/>
          <w:spacing w:val="-6"/>
        </w:rPr>
      </w:pPr>
      <w:r>
        <w:rPr>
          <w:rFonts w:cs="Arial" w:ascii="Vinci Sans;Calibri" w:hAnsi="Vinci Sans;Calibri"/>
        </w:rPr>
        <w:t xml:space="preserve">Prosimy o potwierdzenie, 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e w przypadku wyst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pienia brak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 lub b</w:t>
      </w:r>
      <w:r>
        <w:rPr>
          <w:rFonts w:cs="Vinci Sans;Calibri" w:ascii="Vinci Sans;Calibri" w:hAnsi="Vinci Sans;Calibri"/>
        </w:rPr>
        <w:t>łę</w:t>
      </w:r>
      <w:r>
        <w:rPr>
          <w:rFonts w:cs="Arial" w:ascii="Vinci Sans;Calibri" w:hAnsi="Vinci Sans;Calibri"/>
        </w:rPr>
        <w:t>d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 xml:space="preserve">w w zakresie </w:t>
      </w:r>
    </w:p>
    <w:p>
      <w:pPr>
        <w:pStyle w:val="Normal"/>
        <w:widowControl w:val="false"/>
        <w:shd w:fill="FFFFFF" w:val="clear"/>
        <w:tabs>
          <w:tab w:val="clear" w:pos="709"/>
          <w:tab w:val="left" w:pos="610" w:leader="none"/>
        </w:tabs>
        <w:autoSpaceDE w:val="false"/>
        <w:spacing w:lineRule="exact" w:line="226"/>
        <w:ind w:left="260" w:right="480" w:hanging="0"/>
        <w:jc w:val="both"/>
        <w:rPr>
          <w:rFonts w:ascii="Vinci Sans;Calibri" w:hAnsi="Vinci Sans;Calibri" w:cs="Arial"/>
          <w:spacing w:val="-6"/>
        </w:rPr>
      </w:pPr>
      <w:r>
        <w:rPr>
          <w:rFonts w:cs="Arial" w:ascii="Vinci Sans;Calibri" w:hAnsi="Vinci Sans;Calibri"/>
        </w:rPr>
        <w:t>opisu przedmiotu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 okre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lonego w dokumentacji za</w:t>
      </w:r>
      <w:r>
        <w:rPr>
          <w:rFonts w:cs="Vinci Sans;Calibri" w:ascii="Vinci Sans;Calibri" w:hAnsi="Vinci Sans;Calibri"/>
        </w:rPr>
        <w:t>łą</w:t>
      </w:r>
      <w:r>
        <w:rPr>
          <w:rFonts w:cs="Arial" w:ascii="Vinci Sans;Calibri" w:hAnsi="Vinci Sans;Calibri"/>
        </w:rPr>
        <w:t>czonej do SIWZ i stanowi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ej podstaw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 xml:space="preserve"> wyceny oferty, w przypadku konieczno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ci wykonania rob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t wynik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ch z zaistnienia ww. okoliczno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ci wykonawca otrzyma wynagrodzenie dodatkowe, a termin wykonania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 ulegnie stosownemu wyd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u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eni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10" w:leader="none"/>
        </w:tabs>
        <w:autoSpaceDE w:val="false"/>
        <w:ind w:left="610" w:right="485" w:hanging="350"/>
        <w:jc w:val="both"/>
        <w:rPr>
          <w:rFonts w:ascii="Vinci Sans;Calibri" w:hAnsi="Vinci Sans;Calibri" w:cs="Arial"/>
          <w:spacing w:val="-6"/>
        </w:rPr>
      </w:pPr>
      <w:r>
        <w:rPr>
          <w:rFonts w:cs="Arial" w:ascii="Vinci Sans;Calibri" w:hAnsi="Vinci Sans;Calibri"/>
        </w:rPr>
        <w:t xml:space="preserve">Prosimy o potwierdzenie, 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e w przypadku zmiany ustawowej stawki VAT m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cej </w:t>
      </w:r>
    </w:p>
    <w:p>
      <w:pPr>
        <w:pStyle w:val="Normal"/>
        <w:widowControl w:val="false"/>
        <w:shd w:fill="FFFFFF" w:val="clear"/>
        <w:tabs>
          <w:tab w:val="clear" w:pos="709"/>
          <w:tab w:val="left" w:pos="610" w:leader="none"/>
        </w:tabs>
        <w:autoSpaceDE w:val="false"/>
        <w:ind w:left="260" w:right="485" w:hanging="0"/>
        <w:jc w:val="both"/>
        <w:rPr/>
      </w:pPr>
      <w:r>
        <w:rPr>
          <w:rFonts w:cs="Arial" w:ascii="Vinci Sans;Calibri" w:hAnsi="Vinci Sans;Calibri"/>
        </w:rPr>
        <w:t>zastosowanie do przedmiotu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, stosownej zmianie ulegnie wynagrodzenie wykonawcy brutt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10" w:leader="none"/>
        </w:tabs>
        <w:autoSpaceDE w:val="false"/>
        <w:ind w:left="284" w:right="485" w:hanging="0"/>
        <w:jc w:val="both"/>
        <w:rPr>
          <w:rFonts w:ascii="Vinci Sans;Calibri" w:hAnsi="Vinci Sans;Calibri" w:cs="Vinci Sans;Calibri"/>
        </w:rPr>
      </w:pPr>
      <w:r>
        <w:rPr>
          <w:rFonts w:cs="Arial" w:ascii="Vinci Sans;Calibri" w:hAnsi="Vinci Sans;Calibri"/>
        </w:rPr>
        <w:t xml:space="preserve">Prosimy o potwierdzenie, 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e na terenie inwestycji nie stwierdzono gatunk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 oraz siedlisk ro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lin i zwierz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t gatunk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 chronionych. W przypadku stwierdzenia osobnik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 xml:space="preserve">w i siedlisk </w:t>
      </w:r>
      <w:r>
        <w:rPr>
          <w:rFonts w:cs="Arial" w:ascii="Vinci Sans;Calibri" w:hAnsi="Vinci Sans;Calibri"/>
          <w:spacing w:val="-1"/>
        </w:rPr>
        <w:t>gatunk</w:t>
      </w:r>
      <w:r>
        <w:rPr>
          <w:rFonts w:cs="Vinci Sans;Calibri" w:ascii="Vinci Sans;Calibri" w:hAnsi="Vinci Sans;Calibri"/>
          <w:spacing w:val="-1"/>
        </w:rPr>
        <w:t>ó</w:t>
      </w:r>
      <w:r>
        <w:rPr>
          <w:rFonts w:cs="Arial" w:ascii="Vinci Sans;Calibri" w:hAnsi="Vinci Sans;Calibri"/>
          <w:spacing w:val="-1"/>
        </w:rPr>
        <w:t>w chronionych w czasie wykonywania rob</w:t>
      </w:r>
      <w:r>
        <w:rPr>
          <w:rFonts w:cs="Vinci Sans;Calibri" w:ascii="Vinci Sans;Calibri" w:hAnsi="Vinci Sans;Calibri"/>
          <w:spacing w:val="-1"/>
        </w:rPr>
        <w:t>ó</w:t>
      </w:r>
      <w:r>
        <w:rPr>
          <w:rFonts w:cs="Arial" w:ascii="Vinci Sans;Calibri" w:hAnsi="Vinci Sans;Calibri"/>
          <w:spacing w:val="-1"/>
        </w:rPr>
        <w:t xml:space="preserve">t, prosimy o potwierdzenie, </w:t>
      </w:r>
      <w:r>
        <w:rPr>
          <w:rFonts w:cs="Vinci Sans;Calibri" w:ascii="Vinci Sans;Calibri" w:hAnsi="Vinci Sans;Calibri"/>
          <w:spacing w:val="-1"/>
        </w:rPr>
        <w:t>ż</w:t>
      </w:r>
      <w:r>
        <w:rPr>
          <w:rFonts w:cs="Arial" w:ascii="Vinci Sans;Calibri" w:hAnsi="Vinci Sans;Calibri"/>
          <w:spacing w:val="-1"/>
        </w:rPr>
        <w:t xml:space="preserve">e zapewnienie </w:t>
      </w:r>
      <w:r>
        <w:rPr>
          <w:rFonts w:cs="Arial" w:ascii="Vinci Sans;Calibri" w:hAnsi="Vinci Sans;Calibri"/>
        </w:rPr>
        <w:t>nadzoru przyrodniczego oraz uzyskanie decyzji w trybie art. 56 Ustawy z dnia 16 kwietnia 2004 r. o ochronie przyrody (Dz.U.2013.627 t.j.) na odst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pstwa od zakaz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 w stosunku do gatunk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 obj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tych ochron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okre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lonych w art. 51 i 52, le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y po stronie Zamaw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ego, a koszty z tym zwi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zane nie obci</w:t>
      </w:r>
      <w:r>
        <w:rPr>
          <w:rFonts w:cs="Vinci Sans;Calibri" w:ascii="Vinci Sans;Calibri" w:hAnsi="Vinci Sans;Calibri"/>
        </w:rPr>
        <w:t>ąż</w:t>
      </w:r>
      <w:r>
        <w:rPr>
          <w:rFonts w:cs="Arial" w:ascii="Vinci Sans;Calibri" w:hAnsi="Vinci Sans;Calibri"/>
        </w:rPr>
        <w:t>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Wykonawcy. Ponadto, prosimy o potwierdzenie, 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e w przypadku wyd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u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ch si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 xml:space="preserve"> procedur administracyjnych Zamaw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 przed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u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y termin realizacji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29" w:leader="none"/>
          <w:tab w:val="left" w:pos="8364" w:leader="none"/>
        </w:tabs>
        <w:autoSpaceDE w:val="false"/>
        <w:spacing w:lineRule="exact" w:line="226"/>
        <w:ind w:left="629" w:right="423" w:hanging="341"/>
        <w:jc w:val="both"/>
        <w:rPr>
          <w:rFonts w:ascii="Vinci Sans;Calibri" w:hAnsi="Vinci Sans;Calibri" w:cs="Arial"/>
          <w:spacing w:val="-5"/>
        </w:rPr>
      </w:pPr>
      <w:r>
        <w:rPr>
          <w:rFonts w:cs="Arial" w:ascii="Vinci Sans;Calibri" w:hAnsi="Vinci Sans;Calibri"/>
        </w:rPr>
        <w:t>Prosimy o podanie szczeg</w:t>
      </w:r>
      <w:r>
        <w:rPr>
          <w:rFonts w:cs="Vinci Sans;Calibri" w:ascii="Vinci Sans;Calibri" w:hAnsi="Vinci Sans;Calibri"/>
        </w:rPr>
        <w:t>ół</w:t>
      </w:r>
      <w:r>
        <w:rPr>
          <w:rFonts w:cs="Arial" w:ascii="Vinci Sans;Calibri" w:hAnsi="Vinci Sans;Calibri"/>
        </w:rPr>
        <w:t>owej listy materia</w:t>
      </w:r>
      <w:r>
        <w:rPr>
          <w:rFonts w:cs="Vinci Sans;Calibri" w:ascii="Vinci Sans;Calibri" w:hAnsi="Vinci Sans;Calibri"/>
        </w:rPr>
        <w:t>łó</w:t>
      </w:r>
      <w:r>
        <w:rPr>
          <w:rFonts w:cs="Arial" w:ascii="Vinci Sans;Calibri" w:hAnsi="Vinci Sans;Calibri"/>
        </w:rPr>
        <w:t>w z rozbi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rki, kt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re stanowi</w:t>
      </w:r>
      <w:r>
        <w:rPr>
          <w:rFonts w:cs="Vinci Sans;Calibri" w:ascii="Vinci Sans;Calibri" w:hAnsi="Vinci Sans;Calibri"/>
        </w:rPr>
        <w:t>ć</w:t>
      </w:r>
      <w:r>
        <w:rPr>
          <w:rFonts w:cs="Arial" w:ascii="Vinci Sans;Calibri" w:hAnsi="Vinci Sans;Calibri"/>
        </w:rPr>
        <w:t xml:space="preserve"> b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d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spacing w:lineRule="exact" w:line="226"/>
        <w:ind w:left="288" w:right="917" w:hanging="0"/>
        <w:jc w:val="both"/>
        <w:rPr>
          <w:rFonts w:ascii="Vinci Sans;Calibri" w:hAnsi="Vinci Sans;Calibri" w:cs="Arial"/>
          <w:spacing w:val="-5"/>
        </w:rPr>
      </w:pPr>
      <w:r>
        <w:rPr>
          <w:rFonts w:cs="Arial" w:ascii="Vinci Sans;Calibri" w:hAnsi="Vinci Sans;Calibri"/>
        </w:rPr>
        <w:t>w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asno</w:t>
      </w:r>
      <w:r>
        <w:rPr>
          <w:rFonts w:cs="Vinci Sans;Calibri" w:ascii="Vinci Sans;Calibri" w:hAnsi="Vinci Sans;Calibri"/>
        </w:rPr>
        <w:t xml:space="preserve">ść </w:t>
      </w:r>
      <w:r>
        <w:rPr>
          <w:rFonts w:cs="Arial" w:ascii="Vinci Sans;Calibri" w:hAnsi="Vinci Sans;Calibri"/>
          <w:spacing w:val="-1"/>
        </w:rPr>
        <w:t>Zamawiaj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>cego, kt</w:t>
      </w:r>
      <w:r>
        <w:rPr>
          <w:rFonts w:cs="Vinci Sans;Calibri" w:ascii="Vinci Sans;Calibri" w:hAnsi="Vinci Sans;Calibri"/>
          <w:spacing w:val="-1"/>
        </w:rPr>
        <w:t>ó</w:t>
      </w:r>
      <w:r>
        <w:rPr>
          <w:rFonts w:cs="Arial" w:ascii="Vinci Sans;Calibri" w:hAnsi="Vinci Sans;Calibri"/>
          <w:spacing w:val="-1"/>
        </w:rPr>
        <w:t>re Wykonawca b</w:t>
      </w:r>
      <w:r>
        <w:rPr>
          <w:rFonts w:cs="Vinci Sans;Calibri" w:ascii="Vinci Sans;Calibri" w:hAnsi="Vinci Sans;Calibri"/>
          <w:spacing w:val="-1"/>
        </w:rPr>
        <w:t>ę</w:t>
      </w:r>
      <w:r>
        <w:rPr>
          <w:rFonts w:cs="Arial" w:ascii="Vinci Sans;Calibri" w:hAnsi="Vinci Sans;Calibri"/>
          <w:spacing w:val="-1"/>
        </w:rPr>
        <w:t>dzie zobowi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>zany do odwiezienia na koszt w</w:t>
      </w:r>
      <w:r>
        <w:rPr>
          <w:rFonts w:cs="Vinci Sans;Calibri" w:ascii="Vinci Sans;Calibri" w:hAnsi="Vinci Sans;Calibri"/>
          <w:spacing w:val="-1"/>
        </w:rPr>
        <w:t>ł</w:t>
      </w:r>
      <w:r>
        <w:rPr>
          <w:rFonts w:cs="Arial" w:ascii="Vinci Sans;Calibri" w:hAnsi="Vinci Sans;Calibri"/>
          <w:spacing w:val="-1"/>
        </w:rPr>
        <w:t>asn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29" w:leader="none"/>
        </w:tabs>
        <w:autoSpaceDE w:val="false"/>
        <w:spacing w:lineRule="exact" w:line="226"/>
        <w:ind w:left="629" w:right="931" w:hanging="341"/>
        <w:jc w:val="both"/>
        <w:rPr>
          <w:rFonts w:ascii="Vinci Sans;Calibri" w:hAnsi="Vinci Sans;Calibri" w:cs="Arial"/>
          <w:spacing w:val="-8"/>
        </w:rPr>
      </w:pPr>
      <w:r>
        <w:rPr>
          <w:rFonts w:cs="Arial" w:ascii="Vinci Sans;Calibri" w:hAnsi="Vinci Sans;Calibri"/>
        </w:rPr>
        <w:t>Czy w przypadku wyst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 xml:space="preserve">powania zakresu sieci uzbrojenia terenu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spacing w:lineRule="exact" w:line="226"/>
        <w:ind w:left="288" w:right="931" w:hanging="0"/>
        <w:jc w:val="both"/>
        <w:rPr>
          <w:rFonts w:ascii="Vinci Sans;Calibri" w:hAnsi="Vinci Sans;Calibri" w:cs="Arial"/>
          <w:spacing w:val="-8"/>
        </w:rPr>
      </w:pPr>
      <w:r>
        <w:rPr>
          <w:rFonts w:cs="Arial" w:ascii="Vinci Sans;Calibri" w:hAnsi="Vinci Sans;Calibri"/>
        </w:rPr>
        <w:t>niezinwentaryzowanych na mapach o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rodka geodezyjnego, a kt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re b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dzie trzeba przebudowa</w:t>
      </w:r>
      <w:r>
        <w:rPr>
          <w:rFonts w:cs="Vinci Sans;Calibri" w:ascii="Vinci Sans;Calibri" w:hAnsi="Vinci Sans;Calibri"/>
        </w:rPr>
        <w:t>ć</w:t>
      </w:r>
      <w:r>
        <w:rPr>
          <w:rFonts w:cs="Arial" w:ascii="Vinci Sans;Calibri" w:hAnsi="Vinci Sans;Calibri"/>
        </w:rPr>
        <w:t xml:space="preserve"> Zamaw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 uzna ten zakres za roboty dodatkowe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29" w:leader="none"/>
        </w:tabs>
        <w:autoSpaceDE w:val="false"/>
        <w:spacing w:lineRule="exact" w:line="226"/>
        <w:ind w:left="629" w:right="926" w:hanging="341"/>
        <w:jc w:val="both"/>
        <w:rPr>
          <w:rFonts w:ascii="Vinci Sans;Calibri" w:hAnsi="Vinci Sans;Calibri" w:cs="Arial"/>
          <w:spacing w:val="-6"/>
        </w:rPr>
      </w:pPr>
      <w:r>
        <w:rPr>
          <w:rFonts w:cs="Arial" w:ascii="Vinci Sans;Calibri" w:hAnsi="Vinci Sans;Calibri"/>
        </w:rPr>
        <w:t>W zwi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zku z tym, 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e nale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y rozebra</w:t>
      </w:r>
      <w:r>
        <w:rPr>
          <w:rFonts w:cs="Vinci Sans;Calibri" w:ascii="Vinci Sans;Calibri" w:hAnsi="Vinci Sans;Calibri"/>
        </w:rPr>
        <w:t>ć</w:t>
      </w:r>
      <w:r>
        <w:rPr>
          <w:rFonts w:cs="Arial" w:ascii="Vinci Sans;Calibri" w:hAnsi="Vinci Sans;Calibri"/>
        </w:rPr>
        <w:t xml:space="preserve"> istnie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jezdni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, chodniki oraz pozosta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 xml:space="preserve">e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spacing w:lineRule="exact" w:line="226"/>
        <w:ind w:left="288" w:right="926" w:hanging="0"/>
        <w:jc w:val="both"/>
        <w:rPr>
          <w:rFonts w:ascii="Vinci Sans;Calibri" w:hAnsi="Vinci Sans;Calibri" w:cs="Arial"/>
          <w:spacing w:val="-6"/>
        </w:rPr>
      </w:pPr>
      <w:r>
        <w:rPr>
          <w:rFonts w:cs="Arial" w:ascii="Vinci Sans;Calibri" w:hAnsi="Vinci Sans;Calibri"/>
        </w:rPr>
        <w:t>naniesienia prosimy o podanie istnie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ch konstrukcji przewidzianych do rozbi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rek. Grubo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ci warstw bitumicznych, grubo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ci podbud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 z kruszywa oraz podbud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 betonowych. Tak aby mo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na by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o w nale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yty spos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b wyceni</w:t>
      </w:r>
      <w:r>
        <w:rPr>
          <w:rFonts w:cs="Vinci Sans;Calibri" w:ascii="Vinci Sans;Calibri" w:hAnsi="Vinci Sans;Calibri"/>
        </w:rPr>
        <w:t>ć</w:t>
      </w:r>
      <w:r>
        <w:rPr>
          <w:rFonts w:cs="Arial" w:ascii="Vinci Sans;Calibri" w:hAnsi="Vinci Sans;Calibri"/>
        </w:rPr>
        <w:t xml:space="preserve"> roboty rozbi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rkowe.</w:t>
      </w:r>
    </w:p>
    <w:p>
      <w:pPr>
        <w:pStyle w:val="Normal"/>
        <w:widowControl w:val="false"/>
        <w:shd w:fill="FFFFFF" w:val="clear"/>
        <w:autoSpaceDE w:val="false"/>
        <w:spacing w:lineRule="exact" w:line="226" w:before="14" w:after="0"/>
        <w:ind w:left="619" w:right="936" w:hanging="331"/>
        <w:jc w:val="both"/>
        <w:rPr/>
      </w:pPr>
      <w:r>
        <w:rPr>
          <w:rFonts w:cs="Arial" w:ascii="Vinci Sans;Calibri" w:hAnsi="Vinci Sans;Calibri"/>
        </w:rPr>
        <w:t>33)wnosimy o udost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 xml:space="preserve">pnienie projektu budowlanego lub wykonawczego kanalizacji </w:t>
      </w:r>
    </w:p>
    <w:p>
      <w:pPr>
        <w:pStyle w:val="Normal"/>
        <w:widowControl w:val="false"/>
        <w:shd w:fill="FFFFFF" w:val="clear"/>
        <w:tabs>
          <w:tab w:val="clear" w:pos="709"/>
          <w:tab w:val="left" w:pos="8787" w:leader="none"/>
        </w:tabs>
        <w:autoSpaceDE w:val="false"/>
        <w:spacing w:lineRule="exact" w:line="226" w:before="14" w:after="0"/>
        <w:ind w:left="288" w:right="936" w:hanging="0"/>
        <w:jc w:val="both"/>
        <w:rPr>
          <w:rFonts w:ascii="Vinci Sans;Calibri" w:hAnsi="Vinci Sans;Calibri" w:cs="Vinci Sans;Calibri"/>
        </w:rPr>
      </w:pPr>
      <w:r>
        <w:rPr>
          <w:rFonts w:cs="Arial" w:ascii="Vinci Sans;Calibri" w:hAnsi="Vinci Sans;Calibri"/>
        </w:rPr>
        <w:t>deszczowej. Przedmiot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 w zakresie rob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t zwi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zanych z budow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i przebudow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kanalizacji deszczowej nie opisuje w spos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b jednoznaczny i wyczerpu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 zakresu rob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t, brak jest np. rz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dnych studni i wpust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 deszczowych pozwal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ch na okre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lenie g</w:t>
      </w:r>
      <w:r>
        <w:rPr>
          <w:rFonts w:cs="Vinci Sans;Calibri" w:ascii="Vinci Sans;Calibri" w:hAnsi="Vinci Sans;Calibri"/>
        </w:rPr>
        <w:t>łę</w:t>
      </w:r>
      <w:r>
        <w:rPr>
          <w:rFonts w:cs="Arial" w:ascii="Vinci Sans;Calibri" w:hAnsi="Vinci Sans;Calibri"/>
        </w:rPr>
        <w:t>boko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ci ich posadowienia i w</w:t>
      </w:r>
      <w:r>
        <w:rPr>
          <w:rFonts w:cs="Vinci Sans;Calibri" w:ascii="Vinci Sans;Calibri" w:hAnsi="Vinci Sans;Calibri"/>
        </w:rPr>
        <w:t>łą</w:t>
      </w:r>
      <w:r>
        <w:rPr>
          <w:rFonts w:cs="Arial" w:ascii="Vinci Sans;Calibri" w:hAnsi="Vinci Sans;Calibri"/>
        </w:rPr>
        <w:t>czenia si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 xml:space="preserve"> do istnie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cej kanalizacji deszczowej. Przypominamy, </w:t>
      </w:r>
      <w:r>
        <w:rPr>
          <w:rFonts w:cs="Vinci Sans;Calibri" w:ascii="Vinci Sans;Calibri" w:hAnsi="Vinci Sans;Calibri"/>
        </w:rPr>
        <w:t>ż</w:t>
      </w:r>
      <w:r>
        <w:rPr>
          <w:rFonts w:cs="Arial" w:ascii="Vinci Sans;Calibri" w:hAnsi="Vinci Sans;Calibri"/>
        </w:rPr>
        <w:t>e Zamaw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cy zgodnie z art. </w:t>
      </w:r>
      <w:r>
        <w:rPr>
          <w:rFonts w:cs="Arial" w:ascii="Vinci Sans;Calibri" w:hAnsi="Vinci Sans;Calibri"/>
          <w:b/>
        </w:rPr>
        <w:t xml:space="preserve">29. 1 </w:t>
      </w:r>
      <w:r>
        <w:rPr>
          <w:rFonts w:cs="Arial" w:ascii="Vinci Sans;Calibri" w:hAnsi="Vinci Sans;Calibri"/>
          <w:b/>
          <w:bCs/>
        </w:rPr>
        <w:t xml:space="preserve">PZP </w:t>
      </w:r>
      <w:r>
        <w:rPr>
          <w:rFonts w:cs="Arial" w:ascii="Vinci Sans;Calibri" w:hAnsi="Vinci Sans;Calibri"/>
        </w:rPr>
        <w:t>opisuje przedmiot zam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wienia w spos</w:t>
      </w:r>
      <w:r>
        <w:rPr>
          <w:rFonts w:cs="Vinci Sans;Calibri" w:ascii="Vinci Sans;Calibri" w:hAnsi="Vinci Sans;Calibri"/>
        </w:rPr>
        <w:t>ó</w:t>
      </w:r>
      <w:r>
        <w:rPr>
          <w:rFonts w:cs="Arial" w:ascii="Vinci Sans;Calibri" w:hAnsi="Vinci Sans;Calibri"/>
        </w:rPr>
        <w:t>b jednoznaczny i wyczerpu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>cy, za pomoc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 dostatecznie dok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adnych i zrozumia</w:t>
      </w:r>
      <w:r>
        <w:rPr>
          <w:rFonts w:cs="Vinci Sans;Calibri" w:ascii="Vinci Sans;Calibri" w:hAnsi="Vinci Sans;Calibri"/>
        </w:rPr>
        <w:t>ł</w:t>
      </w:r>
      <w:r>
        <w:rPr>
          <w:rFonts w:cs="Arial" w:ascii="Vinci Sans;Calibri" w:hAnsi="Vinci Sans;Calibri"/>
        </w:rPr>
        <w:t>ych okre</w:t>
      </w:r>
      <w:r>
        <w:rPr>
          <w:rFonts w:cs="Vinci Sans;Calibri" w:ascii="Vinci Sans;Calibri" w:hAnsi="Vinci Sans;Calibri"/>
        </w:rPr>
        <w:t>ś</w:t>
      </w:r>
      <w:r>
        <w:rPr>
          <w:rFonts w:cs="Arial" w:ascii="Vinci Sans;Calibri" w:hAnsi="Vinci Sans;Calibri"/>
        </w:rPr>
        <w:t>le</w:t>
      </w:r>
      <w:r>
        <w:rPr>
          <w:rFonts w:cs="Vinci Sans;Calibri" w:ascii="Vinci Sans;Calibri" w:hAnsi="Vinci Sans;Calibri"/>
        </w:rPr>
        <w:t>ń</w:t>
      </w:r>
      <w:r>
        <w:rPr>
          <w:rFonts w:cs="Arial" w:ascii="Vinci Sans;Calibri" w:hAnsi="Vinci Sans;Calibri"/>
        </w:rPr>
        <w:t>, uwzgl</w:t>
      </w:r>
      <w:r>
        <w:rPr>
          <w:rFonts w:cs="Vinci Sans;Calibri" w:ascii="Vinci Sans;Calibri" w:hAnsi="Vinci Sans;Calibri"/>
        </w:rPr>
        <w:t>ę</w:t>
      </w:r>
      <w:r>
        <w:rPr>
          <w:rFonts w:cs="Arial" w:ascii="Vinci Sans;Calibri" w:hAnsi="Vinci Sans;Calibri"/>
        </w:rPr>
        <w:t>dniaj</w:t>
      </w:r>
      <w:r>
        <w:rPr>
          <w:rFonts w:cs="Vinci Sans;Calibri" w:ascii="Vinci Sans;Calibri" w:hAnsi="Vinci Sans;Calibri"/>
        </w:rPr>
        <w:t>ą</w:t>
      </w:r>
      <w:r>
        <w:rPr>
          <w:rFonts w:cs="Arial" w:ascii="Vinci Sans;Calibri" w:hAnsi="Vinci Sans;Calibri"/>
        </w:rPr>
        <w:t xml:space="preserve">c </w:t>
      </w:r>
      <w:r>
        <w:rPr>
          <w:rFonts w:cs="Arial" w:ascii="Vinci Sans;Calibri" w:hAnsi="Vinci Sans;Calibri"/>
          <w:spacing w:val="-1"/>
        </w:rPr>
        <w:t>wszystkie wymagania i okoliczno</w:t>
      </w:r>
      <w:r>
        <w:rPr>
          <w:rFonts w:cs="Vinci Sans;Calibri" w:ascii="Vinci Sans;Calibri" w:hAnsi="Vinci Sans;Calibri"/>
          <w:spacing w:val="-1"/>
        </w:rPr>
        <w:t>ś</w:t>
      </w:r>
      <w:r>
        <w:rPr>
          <w:rFonts w:cs="Arial" w:ascii="Vinci Sans;Calibri" w:hAnsi="Vinci Sans;Calibri"/>
          <w:spacing w:val="-1"/>
        </w:rPr>
        <w:t>ci mog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>ce mie</w:t>
      </w:r>
      <w:r>
        <w:rPr>
          <w:rFonts w:cs="Vinci Sans;Calibri" w:ascii="Vinci Sans;Calibri" w:hAnsi="Vinci Sans;Calibri"/>
          <w:spacing w:val="-1"/>
        </w:rPr>
        <w:t>ć</w:t>
      </w:r>
      <w:r>
        <w:rPr>
          <w:rFonts w:cs="Arial" w:ascii="Vinci Sans;Calibri" w:hAnsi="Vinci Sans;Calibri"/>
          <w:spacing w:val="-1"/>
        </w:rPr>
        <w:t xml:space="preserve"> wp</w:t>
      </w:r>
      <w:r>
        <w:rPr>
          <w:rFonts w:cs="Vinci Sans;Calibri" w:ascii="Vinci Sans;Calibri" w:hAnsi="Vinci Sans;Calibri"/>
          <w:spacing w:val="-1"/>
        </w:rPr>
        <w:t>ł</w:t>
      </w:r>
      <w:r>
        <w:rPr>
          <w:rFonts w:cs="Arial" w:ascii="Vinci Sans;Calibri" w:hAnsi="Vinci Sans;Calibri"/>
          <w:spacing w:val="-1"/>
        </w:rPr>
        <w:t>yw na sporz</w:t>
      </w:r>
      <w:r>
        <w:rPr>
          <w:rFonts w:cs="Vinci Sans;Calibri" w:ascii="Vinci Sans;Calibri" w:hAnsi="Vinci Sans;Calibri"/>
          <w:spacing w:val="-1"/>
        </w:rPr>
        <w:t>ą</w:t>
      </w:r>
      <w:r>
        <w:rPr>
          <w:rFonts w:cs="Arial" w:ascii="Vinci Sans;Calibri" w:hAnsi="Vinci Sans;Calibri"/>
          <w:spacing w:val="-1"/>
        </w:rPr>
        <w:t>dzenie ofert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zi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cinek objęty przedmiotem zamówienia pokazano na załączniku „ZakresRobót12.2018_DR.pdf” zamieszczonym razem z odpowiedzią.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trz odpowiedź na pytanie nr 4 z dnia 15.02.2019 r. 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nie dopuszcza stosowania kruszyw wapiennych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liczanie zgodnie z umową.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posiada decyzję na wykonanie urządzeń wodnych i szczególne korzystanie z wód. 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zgodnienie stałej organizacji ruchu po stronie zamawiającego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plac budowy przez okres prowadzenia robót.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SIWZ i projektem umowy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trz odpowiedź na pytanie nr 16 z dnia 15.02.2019 r.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zyskanie zezwolenia na wycinkę po stronie zamawiające.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trz odpowiedź na pytanie nr 21 z dnia 15.02.2019 r. 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ak zamawiający dysponuje środkami finansowymi na realizację przedmiotu zamówienia.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SIWZ projektem umowy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trz odpowiedź na pytanie nr 16 z dnia 15.02.2019 r.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trz odpowiedź na pytanie nr 10 z dnia 15.02.2019 r. 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trz odpowiedź na pytanie nr 10 z dnia 15.02.2019 r. 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leży wycenić zgodnie z projektem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trz odpowiedź na pytanie nr 10 z dnia 15.02.2019 r. 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trz odpowiedź na pytanie nr 10 z dnia 15.02.2019 r. 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nie dopuszcza spalania na miejscu budowy.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abilizacje wykonać zgodnie z projektem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ajdzie taka konieczność zamawiający udostępni pliki DWG wyłonionemu wykonawcy.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zczególnym przypadku, w razie uzasadnionej konieczności technicznej zamawiający dopuszcza zmianę konstrukcji nawierzchni oraz niwelety drogi.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ak wyżej 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ysponuje kompletem uzgodnień niezbędnych do uzyskania pozwolenia na prowadzenie robót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SIWZ i projektem umowy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SIWZ i projektem umowy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SIWZ i projektem umowy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 stwierdzono występowania gatunków oraz siedlisk roślin oraz zwierząt gatunków chronionych. 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trz odpowiedź na pytanie nr 10 z dnia 15.02.2019 r. 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SIWZ i projektem umowy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leży przyjąć do wyceny typowe konstrukcje dla konstrukcji KR2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trz odpowiedź na pytanie z dnia 20.02.2019 r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dnocześnie informuje, że </w:t>
      </w:r>
      <w:r>
        <w:rPr>
          <w:kern w:val="2"/>
          <w:sz w:val="24"/>
          <w:szCs w:val="24"/>
          <w:lang w:eastAsia="zh-CN"/>
        </w:rPr>
        <w:t>zgodnie z zapisem ust. 4.1 SIWZ dołączone do SI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Zgodnie z ust. 24.7 SIWZ</w:t>
      </w:r>
      <w:r>
        <w:rPr>
          <w:kern w:val="2"/>
          <w:sz w:val="24"/>
          <w:szCs w:val="24"/>
          <w:lang w:eastAsia="zh-CN"/>
        </w:rPr>
        <w:t xml:space="preserve"> Zamawiający udostępnia Wykonawcy przedmiary, które traktuje jako dokument informacyjny, ułatwiający Wykonawcy wycenę. Wykonawca może z nich skorzystać, ale nie ma takiego obowiązku. Zamawiający przekazał Wykonawcy pełną dokumentację projektową i STWiORB opisujące przedmiot zamówienia. Za ustalenie ilości robót oraz za sposób przeprowadzenia na tej podstawie kalkulacji wynagrodzenia ryczałtowego odpowiada wyłącznie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godnie z art. 12a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11.03.2019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konuje </w:t>
      </w:r>
      <w:r>
        <w:rPr>
          <w:bCs/>
          <w:sz w:val="24"/>
          <w:szCs w:val="24"/>
        </w:rPr>
        <w:t xml:space="preserve">zmian zapisów w Specyfikacji istotnych warunków zamówienia w zakresie terminów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  <w:u w:val="single"/>
        </w:rPr>
        <w:t>jest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28.02.</w:t>
      </w:r>
      <w:r>
        <w:rPr>
          <w:b/>
          <w:kern w:val="2"/>
          <w:sz w:val="24"/>
          <w:szCs w:val="24"/>
          <w:lang w:val="en-US" w:eastAsia="zh-CN"/>
        </w:rPr>
        <w:t xml:space="preserve">2019 r. </w:t>
      </w:r>
      <w:r>
        <w:rPr>
          <w:kern w:val="2"/>
          <w:sz w:val="24"/>
          <w:szCs w:val="24"/>
          <w:lang w:val="en-US" w:eastAsia="zh-CN"/>
        </w:rPr>
        <w:t xml:space="preserve">do godz. </w:t>
      </w:r>
      <w:r>
        <w:rPr>
          <w:b/>
          <w:kern w:val="2"/>
          <w:sz w:val="24"/>
          <w:szCs w:val="24"/>
          <w:lang w:val="en-US" w:eastAsia="zh-CN"/>
        </w:rPr>
        <w:t>13.00</w:t>
      </w:r>
      <w:r>
        <w:rPr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kern w:val="2"/>
          <w:sz w:val="24"/>
          <w:szCs w:val="24"/>
          <w:lang w:val="en-US" w:eastAsia="zh-CN"/>
        </w:rPr>
        <w:t>238 33</w:t>
      </w:r>
      <w:r>
        <w:rPr>
          <w:b/>
          <w:kern w:val="2"/>
          <w:sz w:val="24"/>
          <w:szCs w:val="24"/>
          <w:lang w:eastAsia="zh-CN"/>
        </w:rPr>
        <w:t>0</w:t>
      </w:r>
      <w:r>
        <w:rPr>
          <w:b/>
          <w:kern w:val="2"/>
          <w:sz w:val="24"/>
          <w:szCs w:val="24"/>
          <w:lang w:val="en-US" w:eastAsia="zh-CN"/>
        </w:rPr>
        <w:t>,00 zł</w:t>
      </w:r>
      <w:r>
        <w:rPr>
          <w:kern w:val="2"/>
          <w:sz w:val="24"/>
          <w:szCs w:val="24"/>
          <w:lang w:val="en-US" w:eastAsia="zh-CN"/>
        </w:rPr>
        <w:t xml:space="preserve"> (słownie: dwieście trzydzieści osiem tysięcy trzysta trzydzieści złotych 00/100),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i/>
          <w:sz w:val="24"/>
          <w:szCs w:val="24"/>
          <w:u w:val="single"/>
        </w:rPr>
        <w:t>zmienia się na</w:t>
      </w:r>
      <w:r>
        <w:rPr>
          <w:b/>
          <w:i/>
          <w:sz w:val="24"/>
          <w:szCs w:val="24"/>
        </w:rPr>
        <w:t xml:space="preserve">:  </w:t>
      </w:r>
      <w:r>
        <w:rPr>
          <w:i/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i/>
          <w:kern w:val="2"/>
          <w:sz w:val="24"/>
          <w:szCs w:val="24"/>
          <w:lang w:eastAsia="zh-CN"/>
        </w:rPr>
        <w:t>11.03.</w:t>
      </w:r>
      <w:r>
        <w:rPr>
          <w:b/>
          <w:i/>
          <w:kern w:val="2"/>
          <w:sz w:val="24"/>
          <w:szCs w:val="24"/>
          <w:lang w:val="en-US" w:eastAsia="zh-CN"/>
        </w:rPr>
        <w:t xml:space="preserve">2019 r. </w:t>
      </w:r>
      <w:r>
        <w:rPr>
          <w:i/>
          <w:kern w:val="2"/>
          <w:sz w:val="24"/>
          <w:szCs w:val="24"/>
          <w:lang w:val="en-US" w:eastAsia="zh-CN"/>
        </w:rPr>
        <w:t xml:space="preserve">do godz. </w:t>
      </w:r>
      <w:r>
        <w:rPr>
          <w:b/>
          <w:i/>
          <w:kern w:val="2"/>
          <w:sz w:val="24"/>
          <w:szCs w:val="24"/>
          <w:lang w:val="en-US" w:eastAsia="zh-CN"/>
        </w:rPr>
        <w:t>13.00</w:t>
      </w:r>
      <w:r>
        <w:rPr>
          <w:i/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i/>
          <w:kern w:val="2"/>
          <w:sz w:val="24"/>
          <w:szCs w:val="24"/>
          <w:lang w:val="en-US" w:eastAsia="zh-CN"/>
        </w:rPr>
        <w:t>238 33</w:t>
      </w:r>
      <w:r>
        <w:rPr>
          <w:b/>
          <w:i/>
          <w:kern w:val="2"/>
          <w:sz w:val="24"/>
          <w:szCs w:val="24"/>
          <w:lang w:eastAsia="zh-CN"/>
        </w:rPr>
        <w:t>0</w:t>
      </w:r>
      <w:r>
        <w:rPr>
          <w:b/>
          <w:i/>
          <w:kern w:val="2"/>
          <w:sz w:val="24"/>
          <w:szCs w:val="24"/>
          <w:lang w:val="en-US" w:eastAsia="zh-CN"/>
        </w:rPr>
        <w:t>,00 zł</w:t>
      </w:r>
      <w:r>
        <w:rPr>
          <w:i/>
          <w:kern w:val="2"/>
          <w:sz w:val="24"/>
          <w:szCs w:val="24"/>
          <w:lang w:val="en-US" w:eastAsia="zh-CN"/>
        </w:rPr>
        <w:t xml:space="preserve"> (słownie: dwieście trzydzieści osiem tysięcy trzysta trzydzieści złotych 00/100)</w:t>
      </w:r>
      <w:r>
        <w:rPr>
          <w:i/>
          <w:kern w:val="2"/>
          <w:sz w:val="24"/>
          <w:szCs w:val="24"/>
          <w:lang w:eastAsia="zh-CN"/>
        </w:rPr>
        <w:t>;</w:t>
      </w:r>
      <w:r>
        <w:rPr>
          <w:i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contextualSpacing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sz w:val="24"/>
          <w:szCs w:val="24"/>
        </w:rPr>
        <w:t xml:space="preserve">Wykonawca pozostaje związany ofertą przez okres 30 dni, tj. do dnia </w:t>
      </w:r>
      <w:r>
        <w:rPr>
          <w:b/>
          <w:sz w:val="24"/>
          <w:szCs w:val="24"/>
        </w:rPr>
        <w:t xml:space="preserve">29.03.2019 r. 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contextualSpacing/>
        <w:jc w:val="both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i/>
          <w:sz w:val="24"/>
          <w:szCs w:val="24"/>
          <w:u w:val="single"/>
        </w:rPr>
        <w:t>zmienia się na</w:t>
      </w:r>
      <w:r>
        <w:rPr>
          <w:b/>
          <w:i/>
          <w:sz w:val="24"/>
          <w:szCs w:val="24"/>
        </w:rPr>
        <w:t>: </w:t>
      </w:r>
      <w:r>
        <w:rPr>
          <w:i/>
          <w:sz w:val="24"/>
          <w:szCs w:val="24"/>
        </w:rPr>
        <w:t xml:space="preserve">Wykonawca pozostaje związany ofertą przez okres 30 dni, tj. do dnia </w:t>
      </w:r>
      <w:r>
        <w:rPr>
          <w:b/>
          <w:i/>
          <w:sz w:val="24"/>
          <w:szCs w:val="24"/>
        </w:rPr>
        <w:t>9.04.2019 r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zh-CN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kern w:val="2"/>
          <w:sz w:val="24"/>
          <w:szCs w:val="24"/>
        </w:rPr>
        <w:t xml:space="preserve"> „Przebudowa drogi gminnej ul. Popiełuszki w Wieluniu wraz z zjazdami, odwodnieniem i oświetleniem (na odcinku od ul. Warszawskiej dawna DK74 do ul. Kaczyńskiego DW 486 – dawna ul. 18 Stycznia)” </w:t>
      </w:r>
      <w:r>
        <w:rPr>
          <w:b/>
          <w:kern w:val="2"/>
          <w:sz w:val="24"/>
          <w:szCs w:val="24"/>
          <w:lang w:eastAsia="zh-CN"/>
        </w:rPr>
        <w:t>Nie otwierać przed 28.02.2019 r. godz. 13.30.</w:t>
      </w:r>
    </w:p>
    <w:p>
      <w:pPr>
        <w:pStyle w:val="Normal"/>
        <w:jc w:val="both"/>
        <w:rPr/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i/>
          <w:kern w:val="2"/>
          <w:sz w:val="24"/>
          <w:szCs w:val="24"/>
          <w:lang w:eastAsia="zh-CN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i/>
          <w:kern w:val="2"/>
          <w:sz w:val="24"/>
          <w:lang w:eastAsia="zh-CN"/>
        </w:rPr>
        <w:t>Gmina Wieluń, 98-300 Wieluń, Pl. Kazimierza Wlk.1</w:t>
      </w:r>
      <w:r>
        <w:rPr>
          <w:i/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i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i/>
          <w:kern w:val="2"/>
          <w:sz w:val="24"/>
          <w:szCs w:val="24"/>
        </w:rPr>
        <w:t xml:space="preserve"> „Przebudowa drogi gminnej ul. Popiełuszki w Wieluniu wraz z zjazdami, odwodnieniem i oświetleniem (na odcinku od ul. Warszawskiej dawna DK74 do ul. Kaczyńskiego DW 486 – dawna ul. 18 Stycznia)” </w:t>
      </w:r>
      <w:r>
        <w:rPr>
          <w:b/>
          <w:i/>
          <w:kern w:val="2"/>
          <w:sz w:val="24"/>
          <w:szCs w:val="24"/>
          <w:lang w:eastAsia="zh-CN"/>
        </w:rPr>
        <w:t xml:space="preserve">Nie otwierać przed 11.03.2019 r. godz. 13.30. 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val="en-US"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28.02.</w:t>
      </w:r>
      <w:r>
        <w:rPr>
          <w:b/>
          <w:kern w:val="2"/>
          <w:sz w:val="24"/>
          <w:szCs w:val="24"/>
          <w:lang w:val="en-US" w:eastAsia="zh-CN"/>
        </w:rPr>
        <w:t>2019 r.</w:t>
      </w:r>
      <w:r>
        <w:rPr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kern w:val="2"/>
          <w:sz w:val="24"/>
          <w:szCs w:val="24"/>
          <w:lang w:val="en-US" w:eastAsia="zh-CN"/>
        </w:rPr>
        <w:t>13.00</w:t>
      </w:r>
      <w:r>
        <w:rPr>
          <w:kern w:val="2"/>
          <w:sz w:val="24"/>
          <w:szCs w:val="24"/>
          <w:lang w:val="en-US" w:eastAsia="zh-CN"/>
        </w:rPr>
        <w:t xml:space="preserve"> na adres </w:t>
      </w:r>
      <w:r>
        <w:rPr>
          <w:b/>
          <w:kern w:val="2"/>
          <w:sz w:val="24"/>
          <w:lang w:val="en-US" w:eastAsia="zh-CN"/>
        </w:rPr>
        <w:t>Gmina Wieluń, 98-300 Wieluń, Pl. Kazimierza Wlk.1</w:t>
      </w:r>
      <w:r>
        <w:rPr>
          <w:kern w:val="2"/>
          <w:sz w:val="24"/>
          <w:szCs w:val="24"/>
          <w:lang w:val="en-US" w:eastAsia="zh-CN"/>
        </w:rPr>
        <w:t>, pokój nr 1 (budynek Ratusza)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i/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b/>
          <w:i/>
          <w:kern w:val="2"/>
          <w:sz w:val="24"/>
          <w:szCs w:val="24"/>
          <w:lang w:eastAsia="zh-CN"/>
        </w:rPr>
        <w:t>11.03.</w:t>
      </w:r>
      <w:r>
        <w:rPr>
          <w:b/>
          <w:i/>
          <w:kern w:val="2"/>
          <w:sz w:val="24"/>
          <w:szCs w:val="24"/>
          <w:lang w:val="en-US" w:eastAsia="zh-CN"/>
        </w:rPr>
        <w:t>2019 r.</w:t>
      </w:r>
      <w:r>
        <w:rPr>
          <w:i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i/>
          <w:kern w:val="2"/>
          <w:sz w:val="24"/>
          <w:szCs w:val="24"/>
          <w:lang w:val="en-US" w:eastAsia="zh-CN"/>
        </w:rPr>
        <w:t>13.00</w:t>
      </w:r>
      <w:r>
        <w:rPr>
          <w:i/>
          <w:kern w:val="2"/>
          <w:sz w:val="24"/>
          <w:szCs w:val="24"/>
          <w:lang w:val="en-US" w:eastAsia="zh-CN"/>
        </w:rPr>
        <w:t xml:space="preserve"> na adres </w:t>
      </w:r>
      <w:r>
        <w:rPr>
          <w:b/>
          <w:i/>
          <w:kern w:val="2"/>
          <w:sz w:val="24"/>
          <w:lang w:val="en-US" w:eastAsia="zh-CN"/>
        </w:rPr>
        <w:t>Gmina Wieluń, 98-300 Wieluń, Pl. Kazimierza Wlk.1</w:t>
      </w:r>
      <w:r>
        <w:rPr>
          <w:i/>
          <w:kern w:val="2"/>
          <w:sz w:val="24"/>
          <w:szCs w:val="24"/>
          <w:lang w:val="en-US" w:eastAsia="zh-CN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val="en-US" w:eastAsia="zh-CN"/>
        </w:rPr>
      </w:pPr>
      <w:r>
        <w:rPr>
          <w:b/>
          <w:sz w:val="24"/>
          <w:szCs w:val="24"/>
          <w:u w:val="single"/>
        </w:rPr>
        <w:t>jest</w:t>
      </w:r>
      <w:r>
        <w:rPr>
          <w:b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Otwarcie złożonych ofert nastąpi w dniu </w:t>
      </w:r>
      <w:r>
        <w:rPr>
          <w:b/>
          <w:kern w:val="2"/>
          <w:sz w:val="24"/>
          <w:szCs w:val="24"/>
          <w:lang w:eastAsia="zh-CN"/>
        </w:rPr>
        <w:t>28.02.</w:t>
      </w:r>
      <w:r>
        <w:rPr>
          <w:b/>
          <w:kern w:val="2"/>
          <w:sz w:val="24"/>
          <w:szCs w:val="24"/>
          <w:lang w:val="en-US" w:eastAsia="zh-CN"/>
        </w:rPr>
        <w:t>2019 r.</w:t>
      </w:r>
      <w:r>
        <w:rPr>
          <w:kern w:val="2"/>
          <w:sz w:val="24"/>
          <w:szCs w:val="24"/>
          <w:lang w:val="en-US" w:eastAsia="zh-CN"/>
        </w:rPr>
        <w:t xml:space="preserve"> o godz. </w:t>
      </w:r>
      <w:r>
        <w:rPr>
          <w:b/>
          <w:kern w:val="2"/>
          <w:sz w:val="24"/>
          <w:szCs w:val="24"/>
          <w:lang w:val="en-US" w:eastAsia="zh-CN"/>
        </w:rPr>
        <w:t>13.30</w:t>
      </w:r>
      <w:r>
        <w:rPr>
          <w:kern w:val="2"/>
          <w:sz w:val="24"/>
          <w:szCs w:val="24"/>
          <w:lang w:val="en-US" w:eastAsia="zh-CN"/>
        </w:rPr>
        <w:t xml:space="preserve"> w </w:t>
      </w:r>
      <w:r>
        <w:rPr>
          <w:b/>
          <w:kern w:val="2"/>
          <w:sz w:val="24"/>
          <w:szCs w:val="24"/>
          <w:lang w:val="en-US" w:eastAsia="zh-CN"/>
        </w:rPr>
        <w:t>Biurze Zamówień Publicznych, 98-300 Wieluń, ul. Piłsudskiego 14, , pok. Nr 8</w:t>
      </w:r>
      <w:r>
        <w:rPr>
          <w:kern w:val="2"/>
          <w:sz w:val="24"/>
          <w:szCs w:val="24"/>
          <w:lang w:val="en-US" w:eastAsia="zh-CN"/>
        </w:rPr>
        <w:t>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kern w:val="2"/>
          <w:sz w:val="24"/>
          <w:szCs w:val="24"/>
          <w:lang w:val="en-US" w:eastAsia="zh-CN"/>
        </w:rPr>
      </w:pPr>
      <w:r>
        <w:rPr>
          <w:b/>
          <w:kern w:val="2"/>
          <w:sz w:val="24"/>
          <w:szCs w:val="24"/>
          <w:u w:val="single"/>
          <w:lang w:val="en-US" w:eastAsia="ar-SA"/>
        </w:rPr>
        <w:t>zmienia się na</w:t>
      </w:r>
      <w:r>
        <w:rPr>
          <w:b/>
          <w:kern w:val="2"/>
          <w:sz w:val="24"/>
          <w:szCs w:val="24"/>
          <w:lang w:val="en-US" w:eastAsia="ar-SA"/>
        </w:rPr>
        <w:t>: </w:t>
      </w:r>
      <w:r>
        <w:rPr>
          <w:i/>
          <w:kern w:val="2"/>
          <w:sz w:val="24"/>
          <w:szCs w:val="24"/>
          <w:lang w:val="en-US" w:eastAsia="zh-CN"/>
        </w:rPr>
        <w:t xml:space="preserve">Otwarcie złożonych ofert nastąpi w dniu </w:t>
      </w:r>
      <w:r>
        <w:rPr>
          <w:b/>
          <w:i/>
          <w:kern w:val="2"/>
          <w:sz w:val="24"/>
          <w:szCs w:val="24"/>
          <w:lang w:eastAsia="zh-CN"/>
        </w:rPr>
        <w:t>11.03.</w:t>
      </w:r>
      <w:r>
        <w:rPr>
          <w:b/>
          <w:i/>
          <w:kern w:val="2"/>
          <w:sz w:val="24"/>
          <w:szCs w:val="24"/>
          <w:lang w:val="en-US" w:eastAsia="zh-CN"/>
        </w:rPr>
        <w:t>2019 r.</w:t>
      </w:r>
      <w:r>
        <w:rPr>
          <w:i/>
          <w:kern w:val="2"/>
          <w:sz w:val="24"/>
          <w:szCs w:val="24"/>
          <w:lang w:val="en-US" w:eastAsia="zh-CN"/>
        </w:rPr>
        <w:t xml:space="preserve"> o godz. </w:t>
      </w:r>
      <w:r>
        <w:rPr>
          <w:b/>
          <w:i/>
          <w:kern w:val="2"/>
          <w:sz w:val="24"/>
          <w:szCs w:val="24"/>
          <w:lang w:val="en-US" w:eastAsia="zh-CN"/>
        </w:rPr>
        <w:t>13.30</w:t>
      </w:r>
      <w:r>
        <w:rPr>
          <w:i/>
          <w:kern w:val="2"/>
          <w:sz w:val="24"/>
          <w:szCs w:val="24"/>
          <w:lang w:val="en-US" w:eastAsia="zh-CN"/>
        </w:rPr>
        <w:t xml:space="preserve"> </w:t>
      </w:r>
      <w:r>
        <w:rPr>
          <w:i/>
          <w:kern w:val="2"/>
          <w:sz w:val="24"/>
          <w:szCs w:val="24"/>
          <w:lang w:eastAsia="zh-CN"/>
        </w:rPr>
        <w:br/>
      </w:r>
      <w:r>
        <w:rPr>
          <w:i/>
          <w:kern w:val="2"/>
          <w:sz w:val="24"/>
          <w:szCs w:val="24"/>
          <w:lang w:val="en-US" w:eastAsia="zh-CN"/>
        </w:rPr>
        <w:t xml:space="preserve">w </w:t>
      </w:r>
      <w:r>
        <w:rPr>
          <w:b/>
          <w:i/>
          <w:kern w:val="2"/>
          <w:sz w:val="24"/>
          <w:szCs w:val="24"/>
          <w:lang w:val="en-US" w:eastAsia="zh-CN"/>
        </w:rPr>
        <w:t>Biurze Zamówień Publicznych</w:t>
      </w:r>
      <w:r>
        <w:rPr>
          <w:b/>
          <w:i/>
          <w:kern w:val="2"/>
          <w:sz w:val="24"/>
          <w:lang w:val="en-US" w:eastAsia="zh-CN"/>
        </w:rPr>
        <w:t xml:space="preserve">, 98-300 Wieluń, </w:t>
      </w:r>
      <w:r>
        <w:rPr>
          <w:b/>
          <w:i/>
          <w:kern w:val="2"/>
          <w:sz w:val="24"/>
          <w:szCs w:val="24"/>
          <w:lang w:val="en-US" w:eastAsia="zh-CN"/>
        </w:rPr>
        <w:t>ul. Piłsudskiego 14,  pok. Nr 8</w:t>
      </w:r>
      <w:r>
        <w:rPr>
          <w:i/>
          <w:kern w:val="2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i/>
          <w:i/>
          <w:kern w:val="2"/>
          <w:sz w:val="24"/>
          <w:szCs w:val="24"/>
          <w:lang w:val="en-US" w:eastAsia="ar-SA"/>
        </w:rPr>
      </w:pPr>
      <w:r>
        <w:rPr>
          <w:b/>
          <w:i/>
          <w:kern w:val="2"/>
          <w:sz w:val="24"/>
          <w:szCs w:val="24"/>
          <w:lang w:val="en-US"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>Pytania i odpowiedzi wraz z załącznikami oraz powyższe zmiany zapisów SIWZ stanowią integralną część SIWZ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 xml:space="preserve">    </w:t>
        <w:tab/>
        <w:tab/>
        <w:tab/>
        <w:tab/>
        <w:tab/>
        <w:t xml:space="preserve">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ab/>
        <w:t>podpis przedstawiciela Zamawiającego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liczenia oświetlenia ulicz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Dokumentacja geotechnicz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Projekt zagospodarowanie terenu drogowy/zakres robó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Uzgodnienia z PGE Dystrybucja S.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ci Sans">
    <w:altName w:val="Calibri"/>
    <w:charset w:val="00"/>
    <w:family w:val="moder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zh-CN"/>
      </w:rPr>
    </w:r>
  </w:p>
  <w:p>
    <w:pPr>
      <w:pStyle w:val="Footer"/>
      <w:jc w:val="right"/>
      <w:rPr>
        <w:kern w:val="2"/>
        <w:sz w:val="18"/>
        <w:lang w:val="en-US" w:eastAsia="zh-CN"/>
      </w:rPr>
    </w:pPr>
    <w:r>
      <w:rPr>
        <w:kern w:val="2"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Vinci Sans;Calibri" w:hAnsi="Vinci Sans;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Vinci Sans;Calibri" w:hAnsi="Vinci Sans;Calibri" w:cs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Vinci Sans;Calibri" w:hAnsi="Vinci Sans;Calibri" w:cs="Arial"/>
      </w:rPr>
    </w:lvl>
  </w:abstractNum>
  <w:abstractNum w:abstractNumId="10">
    <w:lvl w:ilvl="0">
      <w:start w:val="29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Vinci Sans;Calibri" w:hAnsi="Vinci Sans;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9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inci Sans;Calibri" w:hAnsi="Vinci Sans;Calibri" w:cs="Arial"/>
    </w:rPr>
  </w:style>
  <w:style w:type="character" w:styleId="WW8Num11z0">
    <w:name w:val="WW8Num11z0"/>
    <w:qFormat/>
    <w:rPr>
      <w:rFonts w:ascii="Vinci Sans;Calibri" w:hAnsi="Vinci Sans;Calibri" w:cs="Arial"/>
    </w:rPr>
  </w:style>
  <w:style w:type="character" w:styleId="WW8Num12z0">
    <w:name w:val="WW8Num12z0"/>
    <w:qFormat/>
    <w:rPr>
      <w:rFonts w:ascii="Vinci Sans;Calibri" w:hAnsi="Vinci Sans;Calibri" w:cs="Arial"/>
    </w:rPr>
  </w:style>
  <w:style w:type="character" w:styleId="WW8Num13z0">
    <w:name w:val="WW8Num13z0"/>
    <w:qFormat/>
    <w:rPr>
      <w:rFonts w:ascii="Vinci Sans;Calibri" w:hAnsi="Vinci Sans;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kern w:val="2"/>
      <w:sz w:val="24"/>
      <w:lang w:val="en-US"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eastAsia="zh-CN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8:00Z</dcterms:created>
  <dc:creator>Majtyka</dc:creator>
  <dc:description/>
  <cp:keywords/>
  <dc:language>en-US</dc:language>
  <cp:lastModifiedBy>prygiel</cp:lastModifiedBy>
  <cp:lastPrinted>2019-02-25T09:19:00Z</cp:lastPrinted>
  <dcterms:modified xsi:type="dcterms:W3CDTF">2019-02-25T09:30:00Z</dcterms:modified>
  <cp:revision>12</cp:revision>
  <dc:subject/>
  <dc:title/>
</cp:coreProperties>
</file>