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40035563-N-2019 z dnia 25-02-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„Przebudowa drogi gminnej ul. Popiełuszki w Wieluniu wraz z zjazdami, odwodnieniem i oświetleniem (na odcinku od ul. Warszawskiej dawna DK74 do ul. Kaczyńskiego DW 486 – dawna ul. 18 Stycznia)”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11034-N-2019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7/02/2019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-300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>Zamawiający żąda wniesienia wadium: Tak Informacja na temat wadium Zamawiający wymaga wniesienia wadium do dnia 28.02.2019 r. do godz. 13.00</w:t>
        <w:br/>
        <w:t xml:space="preserve"> w wysokości: 238 330,00 zł (słownie: dwieście trzydzieści osiem tysięcy trzysta trzydzieści złotych 00/100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11.03.2019 r. do godz. 13.00 w wysokości: 238 330,00 zł (słownie: dwieście trzydzieści osiem tysięcy trzysta trzydzieści złotych 00/100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9-02-28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9-03-11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9-03-29 okres w dniach: 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9-04-09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Majtyka</dc:creator>
  <dc:description/>
  <cp:keywords/>
  <dc:language>en-US</dc:language>
  <cp:lastModifiedBy>prygiel</cp:lastModifiedBy>
  <cp:lastPrinted>2019-02-07T08:58:00Z</cp:lastPrinted>
  <dcterms:modified xsi:type="dcterms:W3CDTF">2019-02-25T09:16:00Z</dcterms:modified>
  <cp:revision>4</cp:revision>
  <dc:subject/>
  <dc:title/>
</cp:coreProperties>
</file>