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40032526-N-2019 z dnia 20-02-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Schronisko dla zwierząt – wyłapywanie oraz zapewnienie opieki bezdomnym zwierzętom z terenu Gminy Wieluń”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13289-N-2019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4/02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I.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Przedmiotem zamówienia jest zadanie pn.: „Schronisko dla zwierząt – wyłapywanie oraz zapewnienie opieki bezdomnym zwierzętom z terenu Gminy Wieluń” </w:t>
        <w:br/>
        <w:t xml:space="preserve">i dotyczy usług związanych z wyłapywaniem psów i kotów oraz opieką nad nowo wyłapanymi i przejętymi bezdomnymi psami i kotami. Opis przedmiotu zamówienia: </w:t>
        <w:br/>
        <w:t xml:space="preserve">1) wyłapywanie bezdomnych zwierząt psów/kotów z terenu Gminy Wieluń – które będzie następowało w terminie od 3 do 5 godzin licząc od godziny zgłoszenia (podczas zgłoszenia zostanie wskazane miejsce przebywania bezdomnego zwierzęcia, opis zwierzęcia i inne przydatne informacje do wykonania zadania). Po wyłapaniu zwierzę ma być niezwłocznie dostarczone do schroniska prowadzonego przez Wykonawcę. Termin wyłapania bezdomnego zwierzęcia - czas reakcji na zgłoszenie jest jednym z kryteriów oceny ofert </w:t>
        <w:br/>
        <w:t xml:space="preserve">i zostanie określony przez Wykonawcę składającego ofertę. W przypadku psa, który pogryzł człowieka Wykonawca zobowiązany jest do wyłapania psa w czasie nie dłuższym niż 3 godziny od otrzymania zgłoszenia i dostarczenie go do lekarza weterynarii w celu obserwacji. Przewidywana ilość zwierząt do wyłapania w ciągu roku: 72 szt. (dane na podstawie analizy z roku 2018), w tym 62 szt. psów, 10 szt. kotów; 2) wykonanie usługi wyłapywania i przejęcia przez schronisko pod opiekę bezdomnych zwierząt – psów/kotów, będzie realizowane tylko i wyłącznie w przypadku zgłoszenia dokonanego przez Zamawiającego, Straż Miejską w Wieluniu lub policję z Wielunia i dotyczyć będzie zwierzęcia znajdującego się na terenie Gminy Wieluń. Niedopuszczalne jest przyjmowanie zwierząt inaczej niż po zgłoszeniu Zamawiającego, Straży Miejskiej w Wieluniu lub policji z Wielunia; 3) przejęcie pod opiekę bezdomnych 143 psów i 5 kotów (dane ilościowe mogą ulec zmianie – jest to ilość zwierząt przebywających w schronisku </w:t>
        <w:br/>
        <w:t xml:space="preserve">w Czartkach koło Sieradza, będących pod opieką Zamawiającego na chwilę sporządzania opisu przedmiotu zamówienia); 4) przetransportowania wszystkich zwierząt przebywających w schronisku w Czartkach koło Sieradza, z którym gmina Wieluń ma dotychczas podpisaną umowę na koszt i ryzyko Wykonawcy; 5) zapewnienie dostarczonym do schroniska bezdomnym zwierzętom wymienionym w pkt 1 oraz pkt </w:t>
        <w:br/>
        <w:t xml:space="preserve">3 niniejszego ustępu opieki zgodnej z obowiązującymi przepisami, a w szczególności: </w:t>
        <w:br/>
        <w:t xml:space="preserve">a) wystarczającej ilości karmy i stałego dostępu do wody pitnej według obowiązujących norm; b) pomieszczeń lub boksów chroniących je przed zimnem, upałami i opadami atmosferycznymi, z dostępem światła dziennego umożliwiającego zwierzętom swobodne poruszanie się; c) opieki weterynaryjnej w zakres której wchodzi - 15-dniowa kwarantanna; - odrobaczanie; - profilaktyka; - szczepienie; - leczenie; - poddawanie zabiegom kastracji i sterylizacji; - „czipowanie” (umożliwiające szybką identyfikację zwierzęcia); - usypianie ślepych miotów oraz zwierząt nieuleczalnie chorych po uzyskaniu opinii weterynarza. 6) prowadzenie ewidencji zwierząt przebywających w schronisku poprzez obowiązkowe „czipowanie” zwierząt, które zostały wyłapane i trafiły do schroniska z terenu Gminy Wieluń, w tym prowadzenie rejestrów wykonanych szczepień, leczenia, zabiegów sterylizacji oraz kastracji; 7) aktywne poszukiwanie przez Wykonawcę osób chętnych do adopcji zwierząt bezdomnych poprzez systematyczne zamieszczanie aktualnych, w pozie zachęcającej do adopcji zdjęć zwierząt znajdujących się w schronisku wyłapanych z terenu Gminy Wieluń na stronie internetowej schroniska oraz innych portali internetowych, w tym na portalu wskazanym przez Zamawiającego aż do dnia adopcji, zgonu lub eutanazji; 8) promowanie adopcji zwierząt na imprezach zorganizowanych przez Zamawiającego (do trzech imprez w roku kalendarzowym). Działanie Wykonawcy polegać by miało na dowiezieniu i zapewnieniu opieki co najmniej czterem psom nadającym się do adopcji do miejsca wyznaczonego przez Zamawiającego (na terenie Gminy Wieluń); 9) umożliwienie przez Wykonawcę, w godzinach funkcjonowania schroniska określonych w regulaminie schroniska, obsługi osób fizycznych zainteresowanych adopcją przetrzymywanych tam zwierząt bezdomnych pochodzących </w:t>
        <w:br/>
        <w:t xml:space="preserve">z terenu Gminy Wieluń; 10) oddanie zwierzęcia nowemu właścicielowi do adopcji może nastąpić po wykonaniu zabiegów m.in.: szczepienia, odrobaczenia, usunięcia pasożytów zewnętrznych, zaczipowania, wykastrowania lub sterylizacji; 11) oddawanie psów i kotów do adopcji osobom fizycznym z terenu Gminy Wieluń oraz przekazywanie Zamawiającemu kopii poszczególnych umów adopcyjnych w terminie do 10. dnia każdego miesiąca od wykonania adopcji wraz z miesięcznymi raportami; 12) przekazywanie Zamawiającemu do 10. dnia każdego miesiąca, miesięcznych raportów dotyczących przyjmowanych bezdomnych psów i kotów z terenu Gminy Wieluń oraz informowanie </w:t>
        <w:br/>
        <w:t xml:space="preserve">o zmniejszeniu ilości utrzymywanych bezdomnych zwierząt (adopcje, zwierzęta uśpione, odnalezione przez właściciela) wraz z zestawieniem wszystkich przebywających </w:t>
        <w:br/>
        <w:t xml:space="preserve">w schronisku psów i kotów z terenu Gminy Wieluń z numerami chipów w celu ich identyfikacji; 13) przekazywanie Zamawiającemu dokumentacji fotograficznej wyłapanych zwierząt w formie elektronicznej na skrzynkę emailową wskazaną przez Zamawiającego w ciągu 48 godzin od wyłapania w celu zamieszczenia ich na stronie internetowej Gminy Wieluń. Wykonawca podczas interwencji zobowiązany jest obligatoryjnie do zrobienia fotografii zwierzęciu złapanemu (zdjęcie przed transportem, zdjęcie w schronisku, które zachęca do adopcji lub zdjęcie z miejsca, w którym miało znajdować się zwierzę do wyłapania, ale jednak zwierzęcia tam nie było). Fotografie należy wykonać z dokładną datą interwencji umieszczoną na fotografii oraz z opisem psa; 14) prowadzenie rejestrów przeprowadzonych w schronisku kontroli; 15) systematyczne oczyszczanie klatek, boksów i wybiegów dla zwierząt oraz przeprowadzenie dezynfekcji, deratyzacji oraz dezynsekcji ww. powierzchni; 16) poddanie wyłapanego zwierzęcia kwarantannie w czasie, w której nie można przekazać zwierzęcia osobie trzeciej. Zwrot prawowitemu właścicielowi, nastąpi niezwłocznie po udokumentowaniu przez niego swoich praw do zwierzęcia oraz po uiszczeniu kosztów związanych z wyłapaniem </w:t>
        <w:br/>
        <w:t xml:space="preserve">i leczeniem danego zwierzęcia i/lub wykonanych zabiegów; 17) obowiązkowe przekazywanie przez Wykonawcę Zamawiającemu sprawozdań rocznych zawierających ilość zwierząt wyłapanych, oddanych do adopcji, poddanych uśpieniu, odebranych przez właścicieli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Przedmiotem zamówienia jest zadanie pn.: „Schronisko dla zwierząt – wyłapywanie oraz zapewnienie opieki bezdomnym zwierzętom z terenu Gminy Wieluń” i dotyczy usług związanych z wyłapywaniem psów i kotów oraz opieką nad nowo wyłapanymi i przejętymi bezdomnymi psami i kotami. Opis przedmiotu zamówienia: </w:t>
        <w:br/>
        <w:t>1) wyłapywanie bezdomnych zwierząt psów/kotów z terenu Gminy Wieluń – które będzie następowało w terminie od 3 do 5 godzin licząc od godziny zgłoszenia (podczas zgłoszenia zostanie wskazane miejsce przebywania bezdomnego zwierzęcia, opis zwierzęcia i inne przydatne informacje do wykonania zadania). Po wyłapaniu zwierzę ma być niezwłocznie dostarczone do schroniska prowadzonego przez Wykonawcę. Termin wyłapania bezdomnego zwierzęcia - czas reakcji na zgłoszenie jest jednym z kryteriów oceny ofert</w:t>
        <w:br/>
        <w:t xml:space="preserve">i zostanie określony przez Wykonawcę składającego ofertę. W przypadku psa, który pogryzł człowieka Wykonawca zobowiązany jest do wyłapania psa w czasie nie dłuższym niż 3 godziny od otrzymania zgłoszenia i dostarczenie go do lekarza weterynarii w celu obserwacji. Przewidywana ilość zwierząt do wyłapania w ciągu roku: 72 szt. (dane na podstawie analizy z roku 2018), w tym 62 szt. psów, 10 szt. kotów; 2) wykonanie usługi wyłapywania i przejęcia przez schronisko pod opiekę bezdomnych zwierząt – psów/kotów, będzie realizowane tylko i wyłącznie w przypadku zgłoszenia dokonanego przez Zamawiającego, Straż Miejską w Wieluniu lub policję z Wielunia i dotyczyć będzie zwierzęcia znajdującego się na terenie Gminy Wieluń. Niedopuszczalne jest przyjmowanie zwierząt inaczej niż po zgłoszeniu Zamawiającego, Straży Miejskiej w Wieluniu lub policji z Wielunia; 3) przejęcie pod opiekę bezdomnych 143 psów i 5 kotów (dane ilościowe mogą ulec zmianie – jest to ilość zwierząt przebywających w schronisku </w:t>
        <w:br/>
        <w:t xml:space="preserve">w Czartkach koło Sieradza, będących pod opieką Zamawiającego na chwilę sporządzania opisu przedmiotu zamówienia); 4) przetransportowania wszystkich zwierząt przebywających w schronisku w Czartkach koło Sieradza, z którym gmina Wieluń ma dotychczas podpisaną umowę na koszt i ryzyko Wykonawcy; 5) zapewnienie dostarczonym do schroniska bezdomnym zwierzętom wymienionym w pkt 1 oraz pkt </w:t>
        <w:br/>
        <w:t xml:space="preserve">3 niniejszego ustępu opieki zgodnej z obowiązującymi przepisami, a w szczególności: </w:t>
        <w:br/>
        <w:t xml:space="preserve">a) wystarczającej ilości karmy i stałego dostępu do wody pitnej według obowiązujących norm; b) pomieszczeń lub boksów chroniących je przed zimnem, upałami i opadami atmosferycznymi, z dostępem światła dziennego umożliwiającego zwierzętom swobodne poruszanie się; c) opieki weterynaryjnej w zakres której wchodzi - 15-dniowa kwarantanna; - odrobaczanie; - profilaktyka; - szczepienie; - leczenie; - poddawanie zabiegom kastracji i sterylizacji; - „czipowanie” (umożliwiające szybką identyfikację zwierzęcia); - usypianie ślepych miotów oraz zwierząt nieuleczalnie chorych po uzyskaniu opinii weterynarza. 6) prowadzenie ewidencji zwierząt przebywających w schronisku poprzez obowiązkowe „czipowanie” zwierząt, które zostały wyłapane i trafiły do schroniska z terenu Gminy Wieluń, w tym prowadzenie rejestrów wykonanych szczepień, leczenia, zabiegów sterylizacji oraz kastracji; 7) aktywne poszukiwanie przez Wykonawcę osób chętnych do adopcji zwierząt bezdomnych poprzez systematyczne zamieszczanie aktualnych, w pozie zachęcającej do adopcji zdjęć zwierząt znajdujących się w schronisku wyłapanych z terenu Gminy Wieluń na stronie internetowej schroniska oraz innych portali internetowych, w tym na portalu wskazanym przez Zamawiającego aż do dnia adopcji, zgonu lub eutanazji; 8) promowanie adopcji zwierząt na imprezach zorganizowanych przez Zamawiającego (do trzech imprez w roku kalendarzowym). Działanie Wykonawcy polegać by miało na dowiezieniu i zapewnieniu opieki co najmniej czterem psom nadającym się do adopcji do miejsca wyznaczonego przez Zamawiającego (na terenie Gminy Wieluń); 9) umożliwienie przez Wykonawcę, w godzinach funkcjonowania schroniska określonych w regulaminie schroniska, obsługi osób fizycznych zainteresowanych adopcją przetrzymywanych tam zwierząt bezdomnych pochodzących </w:t>
        <w:br/>
        <w:t xml:space="preserve">z terenu Gminy Wieluń; 10) oddanie zwierzęcia nowemu właścicielowi do adopcji może nastąpić po wykonaniu zabiegów m.in.: szczepienia, odrobaczenia, usunięcia pasożytów zewnętrznych, zaczipowania, wykastrowania lub sterylizacji; 11) oddawanie psów i kotów do adopcji osobom fizycznym oraz przekazywanie Zamawiającemu kopii poszczególnych umów adopcyjnych w terminie do 10. dnia każdego miesiąca od wykonania adopcji wraz </w:t>
        <w:br/>
        <w:t xml:space="preserve">z miesięcznymi raportami;12) przekazywanie Zamawiającemu do 10. dnia każdego miesiąca, miesięcznych raportów dotyczących przyjmowanych bezdomnych psów i kotów z terenu Gminy Wieluń oraz informowanie o zmniejszeniu ilości utrzymywanych bezdomnych zwierząt (adopcje, zwierzęta uśpione, odnalezione przez właściciela) wraz </w:t>
        <w:br/>
        <w:t xml:space="preserve">z zestawieniem wszystkich przebywających w schronisku psów i kotów z terenu Gminy Wieluń z numerami chipów w celu ich identyfikacji; 13) przekazywanie Zamawiającemu dokumentacji fotograficznej wyłapanych zwierząt w formie elektronicznej na skrzynkę emailową wskazaną przez Zamawiającego w ciągu 48 godzin od wyłapania w celu zamieszczenia ich na stronie internetowej Gminy Wieluń. Wykonawca podczas interwencji zobowiązany jest obligatoryjnie do zrobienia fotografii zwierzęciu złapanemu (zdjęcie przed transportem, zdjęcie w schronisku, które zachęca do adopcji lub zdjęcie z miejsca, </w:t>
        <w:br/>
        <w:t xml:space="preserve">w którym miało znajdować się zwierzę do wyłapania, ale jednak zwierzęcia tam nie było). Fotografie należy wykonać z dokładną datą interwencji umieszczoną na fotografii oraz </w:t>
        <w:br/>
        <w:t xml:space="preserve">z opisem psa; 14) prowadzenie rejestrów przeprowadzonych w schronisku kontroli; 15) systematyczne oczyszczanie klatek, boksów i wybiegów dla zwierząt oraz przeprowadzenie dezynfekcji, deratyzacji oraz dezynsekcji ww. powierzchni; 16) poddanie wyłapanego zwierzęcia kwarantannie w czasie, w której nie można przekazać zwierzęcia osobie trzeciej. Zwrot prawowitemu właścicielowi, nastąpi niezwłocznie po udokumentowaniu przez niego swoich praw do zwierzęcia oraz po uiszczeniu kosztów związanych z wyłapaniem i leczeniem danego zwierzęcia i/lub wykonanych zabiegów; 17) obowiązkowe przekazywanie przez Wykonawcę Zamawiającemu sprawozdań rocznych zawierających ilość zwierząt wyłapanych, oddanych do adopcji, poddanych uśpieniu, odebranych przez właściciel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26.02.2019 r. do godz. 13.00 </w:t>
        <w:br/>
        <w:t xml:space="preserve">w wysokości 8 160,00 zł (słownie: osiem tysięcy sto sześćdziesiąt złotych 00/100),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4.03.2019 r. do godz. 13.00 w wysokości 8 160,00 zł (słownie: osiem tysięcy sto sześćdziesiąt złotych 00/100),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9-02-26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9-03-04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6.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03-27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04-02 okres w dniach: (od ostatecznego terminu składania ofert)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9:00Z</dcterms:created>
  <dc:creator>Majtyka</dc:creator>
  <dc:description/>
  <dc:language>en-US</dc:language>
  <cp:lastModifiedBy>prygiel</cp:lastModifiedBy>
  <cp:lastPrinted>2019-02-20T08:10:00Z</cp:lastPrinted>
  <dcterms:modified xsi:type="dcterms:W3CDTF">2019-02-20T07:11:00Z</dcterms:modified>
  <cp:revision>3</cp:revision>
  <dc:subject/>
  <dc:title/>
</cp:coreProperties>
</file>