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13289-N-2019 z dnia 2019-02-14 r.</w:t>
      </w:r>
    </w:p>
    <w:p>
      <w:pPr>
        <w:pStyle w:val="Normal"/>
        <w:jc w:val="center"/>
        <w:rPr>
          <w:b/>
          <w:b/>
          <w:sz w:val="24"/>
          <w:szCs w:val="24"/>
        </w:rPr>
      </w:pPr>
      <w:r>
        <w:rPr>
          <w:b/>
          <w:sz w:val="24"/>
          <w:szCs w:val="24"/>
        </w:rPr>
        <w:t>Gmina Wieluń: „Schronisko dla zwierząt – wyłapywanie oraz zapewnienie opieki bezdomnym zwierzętom z terenu Gminy Wieluń”</w:t>
        <w:br/>
        <w:t>OGŁOSZENIE O ZAMÓWIENIU - Usługi</w:t>
      </w:r>
    </w:p>
    <w:p>
      <w:pPr>
        <w:pStyle w:val="Normal"/>
        <w:rPr>
          <w:b/>
          <w:b/>
          <w:bCs/>
          <w:sz w:val="24"/>
          <w:szCs w:val="24"/>
        </w:rPr>
      </w:pPr>
      <w:r>
        <w:rPr>
          <w:b/>
          <w:bCs/>
          <w:sz w:val="24"/>
          <w:szCs w:val="24"/>
        </w:rPr>
      </w:r>
    </w:p>
    <w:p>
      <w:pPr>
        <w:pStyle w:val="Normal"/>
        <w:jc w:val="both"/>
        <w:rPr>
          <w:sz w:val="24"/>
          <w:szCs w:val="24"/>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t xml:space="preserve"> </w:t>
      </w:r>
    </w:p>
    <w:p>
      <w:pPr>
        <w:pStyle w:val="Normal"/>
        <w:jc w:val="both"/>
        <w:rPr/>
      </w:pP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b/>
          <w:b/>
          <w:bCs/>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w:t>
        <w:br/>
        <w:t xml:space="preserve">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Schronisko dla zwierząt – wyłapywanie oraz zapewnienie opieki bezdomnym zwierzętom z terenu Gminy Wieluń” </w:t>
        <w:br/>
      </w:r>
      <w:r>
        <w:rPr>
          <w:b/>
          <w:bCs/>
          <w:sz w:val="24"/>
          <w:szCs w:val="24"/>
        </w:rPr>
        <w:t xml:space="preserve">Numer referencyjny: </w:t>
      </w:r>
      <w:r>
        <w:rPr>
          <w:sz w:val="24"/>
          <w:szCs w:val="24"/>
        </w:rPr>
        <w:t xml:space="preserve">ZP.271.2.4.2019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Usługi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r>
    </w:p>
    <w:p>
      <w:pPr>
        <w:pStyle w:val="Normal"/>
        <w:jc w:val="both"/>
        <w:rPr>
          <w:sz w:val="24"/>
          <w:szCs w:val="24"/>
        </w:rPr>
      </w:pP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adanie pn.: „Schronisko dla zwierząt – wyłapywanie oraz zapewnienie opieki bezdomnym zwierzętom z terenu Gminy Wieluń” i dotyczy usług związanych z wyłapywaniem psów i kotów oraz opieką nad nowo wyłapanymi i przejętymi bezdomnymi psami i kotami. Opis przedmiotu zamówienia: 1) wyłapywanie bezdomnych zwierząt psów/kotów z terenu Gminy Wieluń – które będzie następowało w terminie od 3 do 5 godzin licząc od godziny zgłoszenia (podczas zgłoszenia zostanie wskazane miejsce przebywania bezdomnego zwierzęcia, opis zwierzęcia i inne przydatne informacje do wykonania zadania). Po wyłapaniu zwierzę ma być niezwłocznie dostarczone do schroniska prowadzonego przez Wykonawcę. Termin wyłapania bezdomnego zwierzęcia - czas reakcji na zgłoszenie jest jednym z kryteriów oceny ofert i zostanie określony przez Wykonawcę składającego ofertę. W przypadku psa, który pogryzł człowieka Wykonawca zobowiązany jest do wyłapania psa w czasie nie dłuższym niż 3 godziny od otrzymania zgłoszenia i dostarczenie go do lekarza weterynarii w celu obserwacji. Przewidywana ilość zwierząt do wyłapania w ciągu roku: 72 szt. (dane na podstawie analizy z roku 2018), w tym 62 szt. psów, 10 szt. kotów; 2) wykonanie usługi wyłapywania i przejęcia przez schronisko pod opiekę bezdomnych zwierząt – psów/kotów, będzie realizowane tylko i wyłącznie w przypadku zgłoszenia dokonanego przez Zamawiającego, Straż Miejską w Wieluniu lub policję z Wielunia i dotyczyć będzie zwierzęcia znajdującego się na terenie Gminy Wieluń. Niedopuszczalne jest przyjmowanie zwierząt inaczej niż po zgłoszeniu Zamawiającego, Straży Miejskiej w Wieluniu lub policji z Wielunia; 3) przejęcie pod opiekę bezdomnych 143 psów i 5 kotów (dane ilościowe mogą ulec zmianie – jest to ilość zwierząt przebywających w schronisku </w:t>
        <w:br/>
        <w:t xml:space="preserve">w Czartkach koło Sieradza, będących pod opieką Zamawiającego na chwilę sporządzania opisu przedmiotu zamówienia); 4) przetransportowania wszystkich zwierząt przebywających w schronisku w Czartkach koło Sieradza, z którym gmina Wieluń ma dotychczas podpisaną umowę na koszt i ryzyko Wykonawcy; 5) zapewnienie dostarczonym do schroniska bezdomnym zwierzętom wymienionym w pkt 1 oraz pkt </w:t>
        <w:br/>
        <w:t xml:space="preserve">3 niniejszego ustępu opieki zgodnej z obowiązującymi przepisami, a w szczególności: </w:t>
        <w:br/>
        <w:t xml:space="preserve">a) wystarczającej ilości karmy i stałego dostępu do wody pitnej według obowiązujących norm; b) pomieszczeń lub boksów chroniących je przed zimnem, upałami i opadami atmosferycznymi, z dostępem światła dziennego umożliwiającego zwierzętom swobodne poruszanie się; c) opieki weterynaryjnej w zakres której wchodzi - 15-dniowa kwarantanna; - odrobaczanie; - profilaktyka; - szczepienie; - leczenie; - poddawanie zabiegom kastracji i sterylizacji; - „czipowanie” (umożliwiające szybką identyfikację zwierzęcia); - usypianie ślepych miotów oraz zwierząt nieuleczalnie chorych po uzyskaniu opinii weterynarza. 6) prowadzenie ewidencji zwierząt przebywających w schronisku poprzez obowiązkowe „czipowanie” zwierząt, które zostały wyłapane i trafiły do schroniska z terenu Gminy Wieluń, w tym prowadzenie rejestrów wykonanych szczepień, leczenia, zabiegów sterylizacji oraz kastracji; 7) aktywne poszukiwanie przez Wykonawcę osób chętnych do adopcji zwierząt bezdomnych poprzez systematyczne zamieszczanie aktualnych, w pozie zachęcającej do adopcji zdjęć zwierząt znajdujących się w schronisku wyłapanych z terenu Gminy Wieluń na stronie internetowej schroniska oraz innych portali internetowych, w tym na portalu wskazanym przez Zamawiającego aż do dnia adopcji, zgonu lub eutanazji; 8) promowanie adopcji zwierząt na imprezach zorganizowanych przez Zamawiającego (do trzech imprez w roku kalendarzowym). Działanie Wykonawcy polegać by miało na dowiezieniu i zapewnieniu opieki co najmniej czterem psom nadającym się do adopcji do miejsca wyznaczonego przez Zamawiającego (na terenie Gminy Wieluń); 9) umożliwienie przez Wykonawcę, w godzinach funkcjonowania schroniska określonych w regulaminie schroniska, obsługi osób fizycznych zainteresowanych adopcją przetrzymywanych tam zwierząt bezdomnych pochodzących </w:t>
        <w:br/>
        <w:t xml:space="preserve">z terenu Gminy Wieluń; 10) oddanie zwierzęcia nowemu właścicielowi do adopcji może nastąpić po wykonaniu zabiegów m.in.: szczepienia, odrobaczenia, usunięcia pasożytów zewnętrznych, zaczipowania, wykastrowania lub sterylizacji; 11) oddawanie psów i kotów do adopcji osobom fizycznym z terenu Gminy Wieluń oraz przekazywanie Zamawiającemu kopii poszczególnych umów adopcyjnych w terminie do 10. dnia każdego miesiąca od wykonania adopcji wraz z miesięcznymi raportami; 12) przekazywanie Zamawiającemu do 10. dnia każdego miesiąca, miesięcznych raportów dotyczących przyjmowanych bezdomnych psów i kotów z terenu Gminy Wieluń oraz informowanie </w:t>
        <w:br/>
        <w:t xml:space="preserve">o zmniejszeniu ilości utrzymywanych bezdomnych zwierząt (adopcje, zwierzęta uśpione, odnalezione przez właściciela) wraz z zestawieniem wszystkich przebywających </w:t>
        <w:br/>
        <w:t xml:space="preserve">w schronisku psów i kotów z terenu Gminy Wieluń z numerami chipów w celu ich identyfikacji; 13) przekazywanie Zamawiającemu dokumentacji fotograficznej wyłapanych zwierząt w formie elektronicznej na skrzynkę emailową wskazaną przez Zamawiającego w ciągu 48 godzin od wyłapania w celu zamieszczenia ich na stronie internetowej Gminy Wieluń. Wykonawca podczas interwencji zobowiązany jest obligatoryjnie do zrobienia fotografii zwierzęciu złapanemu (zdjęcie przed transportem, zdjęcie w schronisku, które zachęca do adopcji lub zdjęcie z miejsca, w którym miało znajdować się zwierzę do wyłapania, ale jednak zwierzęcia tam nie było). Fotografie należy wykonać z dokładną datą interwencji umieszczoną na fotografii oraz z opisem psa; 14) prowadzenie rejestrów przeprowadzonych w schronisku kontroli; 15) systematyczne oczyszczanie klatek, boksów i wybiegów dla zwierząt oraz przeprowadzenie dezynfekcji, deratyzacji oraz dezynsekcji ww. powierzchni; 16) poddanie wyłapanego zwierzęcia kwarantannie w czasie, w której nie można przekazać zwierzęcia osobie trzeciej. Zwrot prawowitemu właścicielowi, nastąpi niezwłocznie po udokumentowaniu przez niego swoich praw do zwierzęcia oraz po uiszczeniu kosztów związanych z wyłapaniem </w:t>
        <w:br/>
        <w:t xml:space="preserve">i leczeniem danego zwierzęcia i/lub wykonanych zabiegów; 17) obowiązkowe przekazywanie przez Wykonawcę Zamawiającemu sprawozdań rocznych zawierających ilość zwierząt wyłapanych, oddanych do adopcji, poddanych uśpieniu, odebranych przez właścicieli. </w:t>
        <w:br/>
      </w:r>
      <w:r>
        <w:rPr>
          <w:b/>
          <w:bCs/>
          <w:sz w:val="24"/>
          <w:szCs w:val="24"/>
        </w:rPr>
        <w:t xml:space="preserve">II.5) Główny kod CPV: </w:t>
      </w:r>
      <w:r>
        <w:rPr>
          <w:sz w:val="24"/>
          <w:szCs w:val="24"/>
        </w:rPr>
        <w:t xml:space="preserve">98380000-0 </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852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85200000-1</w:t>
            </w:r>
          </w:p>
        </w:tc>
      </w:tr>
    </w:tbl>
    <w:p>
      <w:pPr>
        <w:pStyle w:val="Normal"/>
        <w:jc w:val="both"/>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w:t>
        <w:br/>
        <w:t xml:space="preserve">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2019-04-01  </w:t>
      </w:r>
      <w:r>
        <w:rPr>
          <w:i/>
          <w:iCs/>
          <w:sz w:val="24"/>
          <w:szCs w:val="24"/>
        </w:rPr>
        <w:t xml:space="preserve"> lub </w:t>
      </w:r>
      <w:r>
        <w:rPr>
          <w:b/>
          <w:bCs/>
          <w:sz w:val="24"/>
          <w:szCs w:val="24"/>
        </w:rPr>
        <w:t xml:space="preserve">zakończenia: </w:t>
      </w:r>
      <w:r>
        <w:rPr>
          <w:sz w:val="24"/>
          <w:szCs w:val="24"/>
        </w:rPr>
        <w:t xml:space="preserve">2020-12-31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Działalność prowadzona na potrzeby wykonania przedmiotu zamówienia wymaga posiadania kompetencji lub uprawnień do prowadzenia działalności zawodowej. Zamawiający wymaga, aby Wykonawcy wykazali, że: posiadają: a) posiadają uprawnienia do prowadzenia działalności w zakresie prowadzenia schronisk dla bezdomnych zwierząt, zgodnie z art. 7 ust. 1 pkt 4 ustawy z dnia 13 września 1996 r. </w:t>
        <w:br/>
        <w:t xml:space="preserve">o utrzymaniu czystości i porządku w gminach (Dz. U. z 2018 poz. 1454 z późn. zm.), b) uprawnienia do prowadzenia działalności w zakresie ochrony przed bezdomnymi zwierzętami na terenie gminy Wieluń zgodnie z art. 7 ust. 1 pkt 3 ustawy z dnia 13 września 1996 r. o utrzymaniu czystości i porządku w gminach (Dz. U. z 2018 poz. 1454 </w:t>
        <w:br/>
        <w:t xml:space="preserve">z późn. zm.), c) schronisko objęte nadzorem inspekcji weterynaryjnej, wprowadzone do rejestru podmiotów prowadzących działalność nadzorowaną i posiadającym weterynaryjny numer identyfikacyjny zgodnie z art. 5 ust. 9 ustawy z dnia 11 marca 2004 r. o ochronie zdrowia zwierząt oraz zwalczaniu chorób zakaźnych zwierząt (Dz. U. 2018 poz.1967) oraz rozporządzeniem Ministra Rolnictwa i Rozwoju Wsi z dnia 25 kwietnia 2018 r. w sprawie rejestru podmiotów prowadzących działalność nadzorowaną na podstawie przepisów </w:t>
        <w:br/>
        <w:t xml:space="preserve">o ochronie zdrowia zwierząt oraz zwalczaniu chorób zakaźnych zwierząt (Dz.U. 2018 poz. 818). </w:t>
        <w:b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żąda udokumentowania sytuacji ekonomiczn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00 zł;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ykonanie lub wykonywanie w okresie ostatnich trzech lat przed upływem terminu składania ofert, a jeżeli okres prowadzenia działalności jest krótszy – w tym okresie, przynajmniej jednej usługi związanej z opieką nad bezdomnymi zwierzętami w zakresie zgodnym z zakresem zamówienia i obejmującej równocześnie minimum 130 psów przez okres ciągły 12 miesięcy w ramach jednej umowy, b) w zakresie osób skierowanych przez Wykonawcę do realizacji zamówienia Zamawiający żąda udokumentowania dysponowania osobami zdolnymi do wykonania zamówienia. Wykonawcy winni udokumentować, że dysponują: - minimum 4 osobami posiadającymi przeszkolenie w zakresie postępowania ze zwierzętami oraz przepisów </w:t>
        <w:br/>
        <w:t xml:space="preserve">o ochronie zwierząt zgodnie z Rozporządzeniem Ministra Rolnictwa i Rozwoju Wsi z dnia 23 czerwca 2004 r. w sprawie szczegółowych wymagań weterynaryjnych dla prowadzenia schronisk dla zwierząt (Dz. U. 2004 r. Nr 158, poz. 1657), - minimum 1 lekarzem weterynarii c) w zakresie potencjału technicznego za spełnienie warunku Zamawiający uzna dysponowanie minimum 1 szt.: - środka transportu dopuszczonym do transportu zwierząt, - specjalistycznym sprzętem do wyłapywania zwierząt tj.: rękawicami ochronnymi, siatką do wyłapywania zwierząt, chwytakiem automatycznym na psy, klatką do przewozu zwierząt, pętlą do łapania i prowadzenia małych psów, klatką do transportu małych psów i kotów, - urządzenia do odczytywania danych z mikroprocesorów wszczepionych psom w celu identyfikacji adresu ich właścicieli; </w:t>
        <w:b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w:t>
        <w:br/>
        <w:t xml:space="preserve">z art. 24 ust. 1 i ust. 5 pkt 1, 4 i 8 ustawy Pzp Zamawiający będzie wymagał: </w:t>
        <w:br/>
        <w:t xml:space="preserve">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w:t>
        <w:br/>
        <w:t xml:space="preserve">z Wykonawców składających ofertę wspólną – załącznik nr 9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0 do SIWZ; f) oświadczenia Wykonawcy o niezaleganiu z opłacaniem podatków i opłat lokalnych, o których mowa </w:t>
        <w:br/>
        <w:t xml:space="preserve">w ustawie z dnia 12 stycznia 1991 r. o podatkach i opłatach lokalnych (Dz. U. z 2018 r. poz. 1445 z późn. zm.) – według wzoru określonego w załączniku nr 11 do SIWZ. 4)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5) Zamawiający będzie żądał od Wykonawcy, który polega na zdolnościach lub sytuacji innych podmiotów na zasadach określonych w art. 22a ustawy Pzp, przedstawienia w odniesieniu do tych podmiotów dokumentów wymienionych w ust. 15.3 pkt 2a-2f; 6) Wykonawca, który zamierza powierzyć wykonanie części zamówienia podwykonawcy nie będzie obowiązany składać dokumentów i oświadczeń wymienionych w ust. 15.3 pkt 2a-2f dotyczących podwykonawcy; 7)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w:t>
        <w:br/>
        <w:t xml:space="preserve">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 xml:space="preserve">III.5.1) W ZAKRESIE SPEŁNIANIA WARUNKÓW UDZIAŁU </w:t>
        <w:br/>
        <w:t>W POSTĘPOWANIU:</w:t>
      </w:r>
      <w:r>
        <w:rPr>
          <w:sz w:val="24"/>
          <w:szCs w:val="24"/>
        </w:rPr>
        <w:t xml:space="preserve"> </w:t>
      </w:r>
    </w:p>
    <w:p>
      <w:pPr>
        <w:pStyle w:val="Normal"/>
        <w:jc w:val="both"/>
        <w:rPr>
          <w:sz w:val="24"/>
          <w:szCs w:val="24"/>
        </w:rPr>
      </w:pPr>
      <w:r>
        <w:rPr>
          <w:sz w:val="24"/>
          <w:szCs w:val="24"/>
        </w:rPr>
        <w:t xml:space="preserve">1) dokumenty wymagane na potwierdzenie spełniania warunków udziału w postępowaniu dotyczących kompetencji lub uprawnień do prowadzenia określonej działalności zawodowej: a) aktualne zezwolenie na prowadzenie działalności w zakresie prowadzenia schronisk dla bezdomnych zwierząt, zgodnie z art. 7 ust. 1 pkt 4 ustawy z dnia 13 września 1996 r. o utrzymaniu czystości i porządku w gminach (Dz. U. z 2018 poz. 1454 z późn. zm.), opisane w ust. 13.2 pkt 1a SIWZ b) aktualne zezwolenie na prowadzenie działalności w zakresie ochrony przed bezdomnymi zwierzętami na terenie gminy Wieluń zgodnie </w:t>
        <w:br/>
        <w:t xml:space="preserve">z art. 7 ust. 1 pkt 3 ustawy z dnia 13 września 1996 r. o utrzymaniu czystości i porządku </w:t>
        <w:br/>
        <w:t xml:space="preserve">w gminach (Dz. U. z 2018 poz. 1454 z późn. zm.), opisanych w ust. 13.2 pkt 1b SIWZ </w:t>
        <w:br/>
        <w:t xml:space="preserve">c) aktualną decyzję powiatowego lekarza weterynarii właściwego miejscowo dla siedziby Wykonawcy o objęciu schroniska nadzorem inspekcji weterynaryjnej, wprowadzeniu do rejestru podmiotów prowadzących działalność nadzorowaną i nadaniu weterynaryjnego numeru identyfikacyjnego zgodnie z art. 5 ust. 9 ustawy z dnia 11 marca 2004 r. </w:t>
        <w:br/>
        <w:t xml:space="preserve">o ochronie zdrowia zwierząt oraz zwalczaniu chorób zakaźnych zwierząt (Dz. U. 2018 poz.1967) oraz rozporządzeniem Ministra Rolnictwa i Rozwoju Wsi z dnia 25 kwietnia 2018 r. w sprawie rejestru podmiotów prowadzących działalność nadzorowaną na podstawie przepisów o ochronie zdrowia zwierząt oraz zwalczaniu chorób zakaźnych zwierząt (Dz.U. 2018 poz. 818) – w zakresie objętym zamówieniem. opisanych w ust. 13.2 pkt 1c SIWZ 2) dokumenty wymagane na potwierdzenie spełniania warunków udziału </w:t>
        <w:br/>
        <w:t xml:space="preserve">w postępowaniu dotyczących sytuacji ekonomicznej: dokumentem potwierdzającym, że Wykonawca spełnia warunek dotyczący sytuacji ekonomicznej jest dokument potwierdzający, że Wykonawca jest ubezpieczony od odpowiedzialności cywilnej </w:t>
        <w:br/>
        <w:t xml:space="preserve">w zakresie prowadzonej działalności na sumę gwarancyjną określoną przez Zamawiającego w ust. 13.2 pkt 2 SIWZ; 3) 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w:t>
        <w:br/>
        <w:t xml:space="preserve">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 przypadku składania oferty wspólnej (konsorcja/spółki cywilne) Wykonawcy składający ofertę wspólną składają jeden wspólny ww. wykaz.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 Wykaz osób, skierowanych przez Wykonawcę do realizacji zamówienia publicznego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 Oświadczenie – według wzoru określonego w załączniku nr 7 do SIWZ na temat wykształcenia i kwalifikacji zawodowych osób wskazanych w Wykazie osób. W przypadku składania oferty wspólnej (konsorcja/spółki cywilne) ww. oświadczenie składa pełnomocnik w imieniu Wykonawców składających ofertę wspólną. c) dokumentem potwierdzającym, że Wykonawca dysponuje odpowiednim potencjałem technicznym do wykonania zamówienia jest Wykaz sprzętu – według wzoru określonego w załączniku nr 8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w:t>
        <w:br/>
        <w:t xml:space="preserve">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w:t>
        <w:br/>
        <w:t xml:space="preserve">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w:t>
        <w:br/>
        <w:t xml:space="preserve">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pPr>
      <w:r>
        <w:rPr>
          <w:sz w:val="24"/>
          <w:szCs w:val="24"/>
        </w:rPr>
        <w:t xml:space="preserve">Zamawiający wymaga wniesienia wadium do dnia 26.02.2019 r. do godz. 13.00 </w:t>
        <w:br/>
        <w:t xml:space="preserve">w wysokości 8 160,00 zł (słownie: osiem tysięcy sto sześćdziesią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w:t>
        <w:br/>
        <w:t xml:space="preserve">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b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zas reak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r>
    </w:p>
    <w:p>
      <w:pPr>
        <w:pStyle w:val="Normal"/>
        <w:jc w:val="both"/>
        <w:rPr>
          <w:sz w:val="24"/>
          <w:szCs w:val="24"/>
        </w:rPr>
      </w:pPr>
      <w:r>
        <w:rPr>
          <w:sz w:val="24"/>
          <w:szCs w:val="24"/>
        </w:rP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Informacje dodatkowe:</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Przewiduje się możliwość dokonania niżej wymienionych zmian: 1) maksymalna nominalna wartość umowy może ulec zmniejszeniu w przypadku odstąpienia przez Zamawiającego od realizacji części przedmiotu umowy oraz w przypadku odstąpienia od umowy przez Strony. Wykonawcy przysługiwać będzie wynagrodzenie za zrealizowaną część przedmiotu umowy. 2) Wykonawca może dokonywać zmiany osób przewidzianych do realizacji przedmiotu umowy, przedstawionych w ofercie, jedynie za uprzednią pisemną zgodą Zamawiającego, akceptującego nowe osoby. Wykonawca z własnej inicjatywy proponuje zmianę ww. osób w następujących przypadkach: a) śmierci, choroby lub innych zdarzeń losowych osób, b) niewywiązywania się osób z powierzonych obowiązków wynikających z umowy, c) jeżeli zmiana osób stanie się konieczna z jakichkolwiek innych przyczyn niezależnych od wykonawcy (np. rezygnacji); 3) Zamawiający może zażądać od Wykonawcy zmiany osób, jeżeli uzna, że nie wykonują one swoich obowiązków wynikających z umowy; 4) w przypadku zmiany osób, nowe osoby muszą spełniać wymagania określone w warunkach przetargowych; 5) Wykonawca obowiązany jest zmienić osoby zgodnie z żądaniem Zamawiającego w terminie wskazanym we wniosku Zamawiającego; 6)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2.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t>
        <w:br/>
        <w:t xml:space="preserve">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w:t>
        <w:br/>
        <w:t xml:space="preserve">o którym mowa w § 5 ust. 1 niniejszej umowy, w formie pisemnego aneksu, każdorazowo </w:t>
        <w:br/>
        <w:t xml:space="preserve">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4) zmiany zasad gromadzenia </w:t>
        <w:br/>
        <w:t xml:space="preserve">i wysokości wpłat do pracowniczych planów kapitałowych, o których mowa w ustawie </w:t>
        <w:br/>
        <w:t xml:space="preserve">z dnia 4 października 2018 r. o pracowniczych planach kapitałowych” - na zasadach </w:t>
        <w:br/>
        <w:t xml:space="preserve">i w sposób określony w ust. 2 - 13,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 5.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t>
        <w:br/>
        <w:t xml:space="preserve">w zdaniu poprzedzającym, odpowiadającej zakresowi, w jakim wykonują oni prace bezpośrednio związane z realizacją przedmiotu umowy. 7. W przypadku zmiany, o której mowa w ust. 1 pkt 4,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 8. W celu zawarcia aneksu, o którym mowa w ust. 1, każda ze Stron może wystąpić do drugiej Strony </w:t>
        <w:br/>
        <w:t xml:space="preserve">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9. W przypadku zmian, </w:t>
        <w:br/>
        <w:t xml:space="preserve">o których mowa w ust. 1 pkt 2, pkt 3 lub pkt 4,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 3) pisemne zestawienie wynagrodzeń (zarówno przed jak i po zmianie) pracowników realizujących usługi,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4. 10.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 11.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w:t>
        <w:br/>
        <w:t xml:space="preserve">o niezatwierdzeniu wniosku wraz z uzasadnieniem. 12. W przypadku otrzymania przez Stronę informacji o niezatwierdzeniu wniosku lub częściowym zatwierdzeniu wniosku, Strona ta może ponownie wystąpić z wnioskiem, o którym mowa w ust. 7. W takim przypadku przepisy ust. 8 - 11 i 13 stosuje się odpowiednio. 13. Zawarcie aneksu nastąpi nie później niż w terminie 10 dni roboczych od dnia zatwierdzenia wniosku o dokonanie zmiany wysokości wynagrodzenia należnego Wykonawcy. </w:t>
      </w:r>
    </w:p>
    <w:p>
      <w:pPr>
        <w:pStyle w:val="Normal"/>
        <w:jc w:val="both"/>
        <w:rPr>
          <w:b/>
          <w:b/>
          <w:bCs/>
          <w:sz w:val="24"/>
          <w:szCs w:val="24"/>
        </w:rPr>
      </w:pP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9-02-26,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03-27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TextBody"/>
        <w:spacing w:before="0" w:after="0"/>
        <w:ind w:left="5670" w:firstLine="567"/>
        <w:jc w:val="both"/>
        <w:rPr/>
      </w:pPr>
      <w:r>
        <w:rPr>
          <w:szCs w:val="24"/>
        </w:rPr>
        <w:br/>
      </w:r>
      <w:r>
        <w:rPr>
          <w:b/>
          <w:sz w:val="23"/>
          <w:szCs w:val="23"/>
        </w:rPr>
        <w:t xml:space="preserve">             ZASTĘPCA </w:t>
      </w:r>
    </w:p>
    <w:p>
      <w:pPr>
        <w:pStyle w:val="TextBody"/>
        <w:spacing w:before="0" w:after="0"/>
        <w:ind w:left="5103" w:firstLine="567"/>
        <w:jc w:val="both"/>
        <w:rPr>
          <w:b/>
          <w:b/>
          <w:sz w:val="23"/>
          <w:szCs w:val="23"/>
        </w:rPr>
      </w:pPr>
      <w:r>
        <w:rPr>
          <w:b/>
          <w:sz w:val="23"/>
          <w:szCs w:val="23"/>
        </w:rPr>
        <w:t xml:space="preserve">BURMISTRZA WIELUNIA </w:t>
      </w:r>
    </w:p>
    <w:p>
      <w:pPr>
        <w:pStyle w:val="TextBody"/>
        <w:spacing w:before="0" w:after="0"/>
        <w:ind w:left="5103" w:firstLine="567"/>
        <w:jc w:val="both"/>
        <w:rPr/>
      </w:pPr>
      <w:r>
        <w:rPr>
          <w:b/>
          <w:sz w:val="23"/>
          <w:szCs w:val="23"/>
        </w:rPr>
        <w:t xml:space="preserve">  </w:t>
      </w:r>
      <w:r>
        <w:rPr>
          <w:b/>
          <w:sz w:val="23"/>
          <w:szCs w:val="23"/>
        </w:rPr>
        <w:t>Joanna Skotnicka - Fiuk</w:t>
      </w:r>
    </w:p>
    <w:p>
      <w:pPr>
        <w:pStyle w:val="Normal"/>
        <w:jc w:val="both"/>
        <w:rPr>
          <w:b/>
          <w:b/>
          <w:sz w:val="23"/>
          <w:szCs w:val="23"/>
        </w:rPr>
      </w:pPr>
      <w:r>
        <w:rPr>
          <w:b/>
          <w:sz w:val="23"/>
          <w:szCs w:val="23"/>
        </w:rPr>
      </w:r>
    </w:p>
    <w:sectPr>
      <w:headerReference w:type="default" r:id="rId2"/>
      <w:headerReference w:type="first" r:id="rId3"/>
      <w:footerReference w:type="default" r:id="rId4"/>
      <w:footerReference w:type="first" r:id="rId5"/>
      <w:type w:val="nextPage"/>
      <w:pgSz w:w="11906" w:h="16838"/>
      <w:pgMar w:left="1985" w:right="1133"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939165</wp:posOffset>
          </wp:positionH>
          <wp:positionV relativeFrom="paragraph">
            <wp:posOffset>-116205</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color w:val="000000"/>
        <w:lang w:val="en-US"/>
      </w:rPr>
    </w:pPr>
    <w:r>
      <w:rPr>
        <w:color w:val="000000"/>
        <w:lang w:val="en-US"/>
      </w:rPr>
      <w:t>tel. 43 8860249, fax 43 8860274</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3:00Z</dcterms:created>
  <dc:creator>Majtyka</dc:creator>
  <dc:description/>
  <dc:language>en-US</dc:language>
  <cp:lastModifiedBy>prygiel</cp:lastModifiedBy>
  <cp:lastPrinted>2019-02-14T08:52:00Z</cp:lastPrinted>
  <dcterms:modified xsi:type="dcterms:W3CDTF">2019-02-14T07:55:00Z</dcterms:modified>
  <cp:revision>4</cp:revision>
  <dc:subject/>
  <dc:title/>
</cp:coreProperties>
</file>