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8 lutego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mocja Gminy Wieluń poprzez sport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</w:rPr>
        <w:t xml:space="preserve"> lutego 2019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260 000,00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0.06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835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 xml:space="preserve">Z-ca Burmistrza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Joanna Skotnicka -Fiuk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8.02.2019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</cp:lastModifiedBy>
  <cp:lastPrinted>2018-09-11T13:26:00Z</cp:lastPrinted>
  <dcterms:modified xsi:type="dcterms:W3CDTF">2019-02-08T08:05:00Z</dcterms:modified>
  <cp:revision>49</cp:revision>
  <dc:subject/>
  <dc:title/>
</cp:coreProperties>
</file>