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Ogłoszenie nr 511034-N-2019 z dnia 2019-02-07 r.</w:t>
        <w:br/>
        <w:t>Gmina Wieluń: „Przebudowa drogi gminnej ul. Popiełuszki w Wieluniu wraz z zjazdami, odwodnieniem i oświetleniem (na odcinku od ul. Warszawskiej dawna DK74 do ul. Kaczyńskiego DW 486 – dawna ul. 18 Stycznia)”</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t>
      </w:r>
      <w:hyperlink r:id="rId2">
        <w:r>
          <w:rPr>
            <w:rStyle w:val="InternetLink"/>
            <w:sz w:val="24"/>
            <w:szCs w:val="24"/>
          </w:rPr>
          <w:t>www.wielun.pl</w:t>
        </w:r>
      </w:hyperlink>
      <w:r>
        <w:rPr>
          <w:sz w:val="24"/>
          <w:szCs w:val="24"/>
        </w:rPr>
        <w:t xml:space="preserve">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b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Przebudowa drogi gminnej ul. Popiełuszki w Wieluniu wraz z zjazdami, odwodnieniem i oświetleniem (na odcinku od ul. Warszawskiej dawna DK74 do ul. Kaczyńskiego DW 486 – dawna ul. 18 Stycznia)” </w:t>
        <w:br/>
      </w:r>
      <w:r>
        <w:rPr>
          <w:b/>
          <w:bCs/>
          <w:sz w:val="24"/>
          <w:szCs w:val="24"/>
        </w:rPr>
        <w:t xml:space="preserve">Numer referencyjny: </w:t>
      </w:r>
      <w:r>
        <w:rPr>
          <w:sz w:val="24"/>
          <w:szCs w:val="24"/>
        </w:rPr>
        <w:t xml:space="preserve">ZP.271.2.2.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Przebudowa drogi gminnej ul. Popiełuszki w Wieluniu wraz z zjazdami, odwodnieniem i oświetleniem (na odcinku od ul. Warszawskiej dawna DK74 do ul. Kaczyńskiego DW 486 – dawna ul. 18 Stycznia). Zakres rzeczowy obejmuje: 1) roboty drogowe wraz z odwodnieniem: - wykonanie nawierzchni drogi z mieszanek mineralno-bitumicznych, - wykonanie nawierzchni z kostki betonowej gr. 8 cm, - wykonanie nawierzchni z kostki granitowej, - ułożenie krawężników betonowych </w:t>
        <w:br/>
        <w:t xml:space="preserve">o wymiarach 15x30 cm, - ułożenie krawężników betonowych o wymiarach 20x30 cm, - ułożenie krawężników betonowych o wymiarach 12x25 cm, - ułożenie krawężników kamiennych o wymiarach 20x30 cm, - ułożenie obrzeży betonowych o wymiarach 30x80 cm, - ułożenie kanału z rur PVC-U śr. 400 mm, - ułożenie przykanalików z rur PVC-U </w:t>
        <w:br/>
        <w:t xml:space="preserve">o śr. 200 mm, - ułożenie kanału z rur żelbetowych typu WIPRO o śr. 1200 mm, - ułożenie studni rewizyjnych betonowych o śr. 1000 mm, - ułożenie studni rewizyjnych betonowych o śr. 1200 mm, - ułożenie studni rewizyjnych betonowych o śr. 2000 mm; 2) roboty elektryczne: - wykonanie oświetlenia ulicznego (dokumentacja projektowa przewiduje oprawy sodowe, Zamawiający zmienia oprawy oświetlenia ulicznego na równoważne oprawy wykonane w technologii LED i takie należy wycenić), - przebudowa sieci elektrycznej kolidującej z przebudową drogi, 3) roboty telekomunikacyjne: - przebudowa sieci telekomunikacyjnej kolidującej z przebudową drogi; 4) uzgodnienia: - organizacja robót na czas prowadzonych prac; 5) zamówienie obejmuje również uzyskanie odpowiednich dokumentów wynikających z wydanych: zezwoleń, pozwoleń i zgłoszeń niezbędnych do użytkowania zadania inwestycyjnego objętego przedmiotem zamówienia. Wszelkie prace należy wykonać zgodnie z obowiązującymi przepisami. Szczegółowy opis przedmiotu zamówienia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w:t>
      </w:r>
    </w:p>
    <w:p>
      <w:pPr>
        <w:pStyle w:val="Normal"/>
        <w:jc w:val="both"/>
        <w:rPr>
          <w:sz w:val="24"/>
          <w:szCs w:val="24"/>
        </w:rPr>
      </w:pPr>
      <w:r>
        <w:rPr>
          <w:b/>
          <w:bCs/>
          <w:sz w:val="24"/>
          <w:szCs w:val="24"/>
        </w:rPr>
        <w:t xml:space="preserve">II.5) Główny kod CPV: </w:t>
      </w:r>
      <w:r>
        <w:rPr>
          <w:sz w:val="24"/>
          <w:szCs w:val="24"/>
        </w:rPr>
        <w:t xml:space="preserve">45233120-6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4922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9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61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2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4000-1</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0-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przebudowie, remoncie drogi o nawierzchni z mieszanek mineralno-bitumicznych </w:t>
        <w:br/>
        <w:t xml:space="preserve">o wartości brutto nie mniejszej niż 2 000 000,00 zł, - budowie, przebudowie, remoncie nawierzchni z kostki betonowej brukowej o wartości brutto nie mniejszej niż 1 000 000,00 zł, - sieci kanalizacyjnych o wartości brutto nie mniejszej niż 500 000,00 zł - sieci elektrycznej o wartości brutto nie mniejszej niż 300 000,00 zł - sieci telekomunikacyjnej </w:t>
        <w:br/>
        <w:t xml:space="preserve">o wartości brutto nie mniejszej niż 60 000,00 zł w ramach jednej umowy lub umów </w:t>
      </w:r>
    </w:p>
    <w:p>
      <w:pPr>
        <w:pStyle w:val="Normal"/>
        <w:jc w:val="both"/>
        <w:rPr>
          <w:sz w:val="24"/>
          <w:szCs w:val="24"/>
        </w:rPr>
      </w:pPr>
      <w:r>
        <w:rPr>
          <w:sz w:val="24"/>
          <w:szCs w:val="24"/>
        </w:rPr>
        <w:t xml:space="preserve">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drogowej – 1 osoba, - w specjalności instalacyjnej </w:t>
        <w:br/>
        <w:t xml:space="preserve">w zakresie sieci kanalizacyjnych – 1 osoba, - w specjalności telekomunikacyjnej – 1 osoba, - w specjalności instalacyjnej w zakresie sieci, instalacji i urządzeń elektrycznych </w:t>
        <w:br/>
        <w:t xml:space="preserve">i elektroenergetycznych – 1 osoba wydane na podstawie aktualnie obowiązujących przepisów ustawy z dnia 7 lipca 1994 r. Prawo budowlane (Dz. U. z 2018 r. poz. 1202 </w:t>
        <w:br/>
        <w:t xml:space="preserve">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w:t>
        <w:br/>
        <w:t xml:space="preserve">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Wykonawcą, a także zapewni tłumaczenie na bieżąco wszystkich dokumentów związanych z realizacją przedmiotowego zamówienia stworzonych zarówno przez Wykonawcę, jak </w:t>
        <w:br/>
        <w:t xml:space="preserve">i dostarczonych przez Zamawiającego. Wykonawcy wspólnie ubiegający się o udzielenie zamówienia muszą wykazać, że łącznie spełniają ww. warunek. </w:t>
        <w:br/>
        <w:t xml:space="preserve">Zamawiający wymaga od wykonawców wskazania w ofercie lub we wniosku </w:t>
        <w:br/>
        <w:t>o dopuszczenie do udziału w postępowaniu imion i nazwisk osób wykonujących czynności przy realizacji zamówienia wraz z informacją o kwalifikacjach zawodowych lub doświadczeniu tych osób: Nie</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8.02.2019 r. do godz. 13.00 </w:t>
        <w:br/>
        <w:t xml:space="preserve">w wysokości: 238 330,00 zł (słownie: dwieście trzydzieści osiem tysięcy trzysta trzy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r>
    </w:p>
    <w:p>
      <w:pPr>
        <w:pStyle w:val="Normal"/>
        <w:jc w:val="both"/>
        <w:rPr>
          <w:sz w:val="24"/>
          <w:szCs w:val="24"/>
        </w:rPr>
      </w:pP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b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 </w:t>
        <w:br/>
        <w:t xml:space="preserve">3) konieczności zmian dokumentacji projektowej dokonanych na wniosek Zamawiającego, w zakresie, w jakim ww. okoliczności miały lub będą mogły mieć wpływ na dotrzymanie terminu realizacji umowy, 4) wystąpienia opóźnienia w dokonaniu określonych czynności lub ich zaniechanie przez właściwe organy administracji państwowej, które nie są następstwem okoliczności, za które Wykonawca ponosi odpowiedzialność, 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6) wystąpienia braku możliwości wykonywania robót z powodu nie dopuszczania do ich wykonywania przez uprawniony organ lub nakazania ich wstrzymania przez uprawniony organ, z przyczyn niezależnych od Wykonawcy, 7)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8. Wykonawca zgodnie </w:t>
        <w:br/>
        <w:t xml:space="preserve">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2 do SIWZ. 9.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10.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2-28,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3-29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7:00Z</dcterms:created>
  <dc:creator>Majtyka</dc:creator>
  <dc:description/>
  <dc:language>en-US</dc:language>
  <cp:lastModifiedBy>prygiel</cp:lastModifiedBy>
  <cp:lastPrinted>2019-02-07T08:58:00Z</cp:lastPrinted>
  <dcterms:modified xsi:type="dcterms:W3CDTF">2019-02-07T07:58:00Z</dcterms:modified>
  <cp:revision>5</cp:revision>
  <dc:subject/>
  <dc:title/>
</cp:coreProperties>
</file>