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WIELUŃ - podsumowanie szacowanego zużycia energii elektrycznej według poszczególnych grup taryfowych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64"/>
        <w:gridCol w:w="2620"/>
        <w:gridCol w:w="236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YF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fa I (kWh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fa II (kWh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pe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103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1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49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3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2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5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967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2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48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159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60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605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559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087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4:00Z</dcterms:created>
  <dc:creator>borgula</dc:creator>
  <dc:description/>
  <cp:keywords/>
  <dc:language>en-US</dc:language>
  <cp:lastModifiedBy>borgula</cp:lastModifiedBy>
  <cp:lastPrinted>2018-10-16T09:58:00Z</cp:lastPrinted>
  <dcterms:modified xsi:type="dcterms:W3CDTF">2019-01-02T08:48:00Z</dcterms:modified>
  <cp:revision>4</cp:revision>
  <dc:subject/>
  <dc:title/>
</cp:coreProperties>
</file>