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06 listopad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9.2018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</w:rPr>
      </w:pPr>
      <w:bookmarkStart w:id="0" w:name="_Hlk525022622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witalizacja osiedla budynków socjalnych przy ul. Młodzieżowej – I etap”</w:t>
      </w:r>
      <w:bookmarkEnd w:id="0"/>
      <w:r>
        <w:rPr>
          <w:b/>
          <w:sz w:val="24"/>
          <w:szCs w:val="24"/>
        </w:rPr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5 listopad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421 263,81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7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661"/>
        <w:gridCol w:w="1987"/>
        <w:gridCol w:w="1845"/>
      </w:tblGrid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283,70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  <w:tr>
        <w:trPr>
          <w:trHeight w:val="4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513638327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IRMA BUDOWLANA „MAX-BUD” URSZULA MIKUCK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. Stare Sady 8/46, 98-300 Wielu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21,32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06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1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7-07-25T14:12:00Z</cp:lastPrinted>
  <dcterms:modified xsi:type="dcterms:W3CDTF">2018-11-05T13:39:00Z</dcterms:modified>
  <cp:revision>91</cp:revision>
  <dc:subject/>
  <dc:title/>
</cp:coreProperties>
</file>