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WIELU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sumowanie szacowanego zużycia energii elektrycznej według poszczególnych grup taryf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na okres 01.01.2019 – 31.03.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64"/>
        <w:gridCol w:w="2620"/>
        <w:gridCol w:w="236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YF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fa I (kWh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fa II (kWh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pe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83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1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123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2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4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77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2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2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429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25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 760 9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89 81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50 80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3:00Z</dcterms:created>
  <dc:creator>borgula</dc:creator>
  <dc:description/>
  <cp:keywords/>
  <dc:language>en-US</dc:language>
  <cp:lastModifiedBy>rajskam</cp:lastModifiedBy>
  <cp:lastPrinted>2018-10-29T11:32:00Z</cp:lastPrinted>
  <dcterms:modified xsi:type="dcterms:W3CDTF">2018-10-29T12:05:00Z</dcterms:modified>
  <cp:revision>3</cp:revision>
  <dc:subject/>
  <dc:title/>
</cp:coreProperties>
</file>